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Об утверждении Положения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о защите персональных данных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работников администрации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</w:rPr>
        <w:t xml:space="preserve">сельского поселения Перегребно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 статьей 85 - 90 Трудового кодекса Российской Федерации, Федеральным законом  от 26.07.2007 года № 152-ФЗ «О персональных данных» (в ред. Федерального закона от 27.12.2009 № 363 - ФЗ),  в целях  защиты персональных данных работников администрации сельского поселения Перегребно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защите персональных данных работников администрации сельского поселения Перегребное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Октябрьские ве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 истечении 10 (десяти) дней после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местителя главы администрации по социальным и организационно-правовым вопросам сельского поселения Перегребное Л.М.Грищенк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сельского поселения Перегребное                                                   В.Ф.Власов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ельского поселения Перегребное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от 15.02.2011 № 20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Title"/>
        <w:ind w:left="540"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6975" w:leader="none"/>
        </w:tabs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щите персональных данных работников администрации</w:t>
      </w:r>
    </w:p>
    <w:p>
      <w:pPr>
        <w:pStyle w:val="Normal"/>
        <w:tabs>
          <w:tab w:val="clear" w:pos="708"/>
          <w:tab w:val="left" w:pos="6975" w:leader="none"/>
        </w:tabs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Перегребное </w:t>
      </w:r>
    </w:p>
    <w:p>
      <w:pPr>
        <w:pStyle w:val="ConsNonformat"/>
        <w:ind w:left="5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ложением определяется порядок получения, обработки, хранения, передачи и любого другого использования персональных данных работника администрации сельского поселения  Перегребное (далее по тексту - поселения), а также ведения его личного дела в соответствии с трудовым законодательством Российской Федер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 персональными данными работника понимаются сведения о фактах, событиях и обстоятельствах жизни работника, позволяющие идентифицировать его личность и содержащиеся в личном деле работника либо подлежащие включению в его личное дело в соответствии с настоящим Положение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ботодатель в лице главы сельского поселения Перегребное (далее по тексту – глава поселения) либо его представитель обеспечивает защиту персональных данных работников, содержащихся в их личных делах, от неправомерного их использования или утраты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ботодатель определяет лицо, уполномоченное на получение, обработку, хранение, передачу и любое другое использование персональных данных работников и несущего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 получении, обработке, хранении и передаче персональных данных работника,  лицо, уполномоченное на получение, обработку, хранение, передачу и любое другое использование персональных данных работников обязано соблюдать следующие требовани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работка персональных данных работника осуществляется в целях обеспечения соблюдения Конституции Российской Федерации, Федерального закона  от 26.07.2007 года     № 152-ФЗ «О персональных данных» (в ред. Федерального закона от 27.12.2009 № 363-ФЗ) (далее по тексту - Федеральный закон) и иных нормативных правовых актов Российской Федерации, содействия работнику в осуществлении трудовой деятельности, в обучении и должностном росте, обеспечения личной безопасности работника и членов его семьи, а также в целях обеспечения сохранности принадлежащего ему имущества и имущества администрации поселения, учета результатов исполнения им должностных обязанност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сональные данные следует получать лично у работника. В случае возникновения необходимости получения персональных данных работника у третьей стороны следует известить об этом работника заранее, получить его письменное согласие и сообщить работнику о целях, предполагаемых источниках и способах получения персональных данных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прещается получать, обрабатывать и приобщать к личному делу работника, не установленные Федеральным законом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и принятии решений, затрагивающих интересы работника, запрещается основываться на его персональных данных, полученных исключительно в результате их автоматизированной обработки или с использованием электронных носител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защита персональных данных работника от неправомерного их использования или утраты обеспечивается за счет средств администрации поселения в порядке, установленном Федеральным законом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ередача персональных данных работника третьей стороне не допускается без его письменного согласия, за исключением случаев, установленных Федеральным закон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целях обеспечения защиты персональных данных, хранящихся в личных делах работников, работники имеют право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ребовать исключения или исправления неверных или неполных персональных данных, а также данных, обработанных с нарушением Федерального закона. Работник при отказе работодателя или уполномоченного им лица исключить или исправить персональные данные работника имеет право заявить в письменной форме работодателю или уполномоченному им лицу о своем несогласии, обосновав соответствующим образом такое несогласие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ребовать от работодателя или уполномоченного им лица уведомления всех лиц, которым ранее были сообщены неверные или неполные персональные данные работника, обо всех произведенных в них изменениях или исключениях из них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бжаловать в суд любые неправомерные действия или бездействие работодателя или уполномоченного им лица при обработке и защите персональных данных работник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7. Работник, виновный в нарушении норм, регулирующих получение, обработку, хранение и передачу персональных данных другого работника, несет ответственность в соответствии с действующим законодательств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аботодатель или уполномоченное им лицо вправе подвергать обработке (в том числе автоматизированной) персональные данные работников при формировании кадрового резерв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 личное дело работника вносятся его персональные данные и иные сведения, связанные с поступлением на работу, осуществлением трудовой деятельности и увольнением и необходимые для обеспечения деятельности администрации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е дело работника ведется специалистом, осуществляющим кадровый учет администрации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ерсональные данные, внесенные в личные дела работников, иные сведения, содержащиеся в личных делах работников, относятся к сведениям конфиденциального характера (за исключением сведений, которые в   установленных Федеральным законом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1. К личному делу работника (если оно заводится) приобщаются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исьменное заявление с просьбой о поступлении на работу (если есть)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бственноручно заполненная и подписанная анкета установленной формы с приложением фотографии (если есть)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кументы о прохождении конкурса на замещение вакантной должности (если гражданин назначен на должность по результатам конкурса)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пия паспорта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пия трудовой книжки и документа, подтверждающего прохождение военной или иной службы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копия распоряжения работодателя о назначении на должность или приеме на работу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экземпляр трудового договора, а также экземпляры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копии распоряжений работодателя о переводе работника на иную должность, о временном замещении им иной должности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копии документов воинского учета (для военнообязанных и лиц, подлежащих призыву на военную службу)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копия распоряжений об увольнении работника, о прекращении трудового договора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аттестационный лист работника, прошедшего аттестацию, и отзыв об исполнении им должностных обязанностей за аттестационный период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 копии распоряжений о поощрении работника, а также о наложении на него дисциплинарного взыскания до его снятия или отмены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) копии распоряжений об отстранении работника от занимаемой должности или работы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)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связано с использованием таких сведений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 копия страхового свидетельства обязательного пенсионного страхования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) копия страхового медицинского полиса обязательного медицинского страхования граждан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) сведения о доходах, имуществе и обязательствах имущественного характера муниципального служащего и членов его семьи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) медицинское заключение установленной формы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) Справка о результатах проверки достоверности и полноты предо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 законодательством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В личное дело работника вносятся также письменные объяснения работника, если такие объяснения даны им после ознакомления с документами своего личного дел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личному делу работника приобщаются иные документы, предусмотренные федеральными законами и иными нормативными правовыми актами Российской Федер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Документы, приобщенные к личному делу работника, брошюруются, страницы нумеруются, к личному делу прилагается опись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ные данные работников в соответствии с порядком, установленным действующим законодательством Российской Федерации, хранятся кадровой службой организации на электронных носителях. Кадровая служба обеспечивает их защиту от несанкционированного доступа и копирова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 обязанности специалиста осуществляющего кадровый учет администрации поселения, осуществляющего ведение личных дел работников, входит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общение документов, указанных в пунктах 16 и 17 настоящего Положения, к личным делам работников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еспечение сохранности личных дел работников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еспечение конфиденциальности сведений, содержащихся в личных делах работников, в соответствии с Федеральным законом, другими Федеральными законами, иными нормативными правовыми актами Российской Федерации, а также в соответствии с настоящим Положением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знакомление работника с документами своего личного дела не реже одного раза в год, а также по просьбе работника и во всех иных случаях, предусмотренных законодательством Российской Федер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Работники, уполномоченные на ведение и хранение личных дел других работников,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 работников, установленного настоящим Положение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Личные дела работников, уволенных из администрации поселения, хранятся в архиве администрации поселения в течение 75 лет со дня увольнения работника, при ликвидации учреждения передаются в муниципальный  архив Октябрьского района.</w:t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4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4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4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4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4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4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4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4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6:00Z</dcterms:created>
  <dc:creator>*</dc:creator>
  <dc:description/>
  <cp:keywords/>
  <dc:language>en-US</dc:language>
  <cp:lastModifiedBy>Ульяна</cp:lastModifiedBy>
  <dcterms:modified xsi:type="dcterms:W3CDTF">2016-02-22T19:27:00Z</dcterms:modified>
  <cp:revision>4</cp:revision>
  <dc:subject/>
  <dc:title/>
</cp:coreProperties>
</file>