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31.05.2021 № 22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8"/>
        <w:gridCol w:w="192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6"/>
        <w:gridCol w:w="4020"/>
        <w:gridCol w:w="1518"/>
      </w:tblGrid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33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09,250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вартирный жилой дом в капитальном исполнении, год постройки 2020, в составе: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ом 5, д. Чемаши, район Октябрьский, Ханты-Мансийский автономный округ-Югра, 628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 (общая площадь 75,6 кв.м.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кий паспорт на объект 15.09.2020, вид, номер и дата государственной регистрации права: собственность, № 86:07:0103002:631-86/137/2020-3 от 15.11.20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04,625  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 (общая площадь 75,6 кв.м.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кий паспорт на объект 15.09.2020, вид, номер и дата государственной регистрации права: собственность, № 86:07:0103002:632-86/1372020-3 от 15.11.20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04,625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О.Д. Борисова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циально и организационно-правовы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просам, заведующий отделом правового обеспечения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  <w:tab/>
        <w:t xml:space="preserve">               Т.Н. Комар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Ю.И. Зуд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31.05.2021 № 22 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О.Д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Борисова</cp:lastModifiedBy>
  <cp:lastPrinted>2021-06-01T09:11:00Z</cp:lastPrinted>
  <dcterms:modified xsi:type="dcterms:W3CDTF">2021-06-01T04:13:00Z</dcterms:modified>
  <cp:revision>94</cp:revision>
  <dc:subject/>
  <dc:title/>
</cp:coreProperties>
</file>