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06.2016 г. № 2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а Планирования приват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 (с изменениями на 18 марта 2023 года), в целях приведения нормативно-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в Порядок Планирования приватизации имущества сельского поселения Перегребное, утвержденный решением Совета депутатов сельского поселения Перегребное от 16.06.2016 г. № 27 (далее -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Абзац 8 раздела 9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32</w:t>
        </w:r>
      </w:hyperlink>
      <w:r>
        <w:rPr>
          <w:sz w:val="26"/>
          <w:szCs w:val="26"/>
        </w:rPr>
        <w:t xml:space="preserve"> Федерального закона от 21.12.2001 № 178-ФЗ не распространяются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6 пункта 5.3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Предложения о приобретении государственного или муниципального имущества заявляются претендентами открыто в ходе проведения продажи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абзаце 18 пункта 5.1 раздела 5 слова «посредством уведомления в письменной форме» исключить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Абзац 19 пункта 5.1 раздела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Одно лицо имеет право подать только одну заявку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Абзац 20 пункта 5.1 раздела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Уведомление о признании участника аукциона победителем либо лицом, признанным единственным участником аукциона, в случае, установленном в абзаце пятом пункта 5.1, направляется победителю либо лицу, признанному единственным участником аукциона, в случае, установленном в абзаце пятом пункта 5.1, в день подведения итогов аукциона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Абзац 11 пункта 5.1 раздела 5 исключи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Абзац 6 пункта 5.1 раздела 5 исключи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В подпункте 5 пункта 11 раздела 3 слова «за исключением предложения победителя продажи (в случае использования закрытой формы подачи предложений о цене),» и слова «(в случае использования открытой формы предложений о цене)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ункт 3 раздела 3 изложить в следующей ред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Информационное сообщение о продаже муниципального имущества должно содержать следующие с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пособ приватизации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чальная цена продажи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место и срок подведения итогов продажи муниципальн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) размер и порядок выплаты вознаграждения юридическому лицу, которое в соответствии с подпунктом 8.1 пункта 1 статьи 6 Федерального закона «О приватизации государственного и муниципального имущества»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сведения об установлении обременения такого имущества публичным сервитутом и (или) ограничениями, предусмотренными Федеральным законом «О приватизации государственного и муниципального имущества» и (или) ины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условия конкурса, формы и сроки их выполнен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09128&amp;mark=000000000000000000000000000000000000000000000000008PO0LU&amp;mark=000000000000000000000000000000000000000000000000008PO0L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0:00Z</dcterms:created>
  <dc:creator>User</dc:creator>
  <dc:description/>
  <cp:keywords/>
  <dc:language>en-US</dc:language>
  <cp:lastModifiedBy>Unger</cp:lastModifiedBy>
  <cp:lastPrinted>2024-04-27T16:51:00Z</cp:lastPrinted>
  <dcterms:modified xsi:type="dcterms:W3CDTF">2024-06-27T10:12:00Z</dcterms:modified>
  <cp:revision>7</cp:revision>
  <dc:subject/>
  <dc:title/>
</cp:coreProperties>
</file>