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-417195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муниципальной 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 энергетическ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и на  территории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Перегребное на  2016-2018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>1. Утвердить</w:t>
      </w:r>
      <w:bookmarkEnd w:id="0"/>
      <w:r>
        <w:rPr>
          <w:sz w:val="24"/>
          <w:szCs w:val="24"/>
        </w:rPr>
        <w:t xml:space="preserve"> муниципальную   программу «Энергосбережение и повышение энергетической  эффективности  на  территории сельского  поселения  Перегребное на  2016-2018 годы» согласно приложению.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ить  ежегодное уточнение  перечня программных  мероприятий на  очередной  финансовый  год и плановый  период с  уточнением  затрат в ходе  реализац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 эффективности  на  территории сельского  поселения  Перегребное на  2016-2018 годы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5"/>
      <w:r>
        <w:rPr>
          <w:sz w:val="24"/>
          <w:szCs w:val="24"/>
        </w:rPr>
        <w:t>3. Настоящее  постановление  обнародовать и разместить на официальном веб-сайте Администрации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его обнарод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Контроль  исполнения настоящего постановления возложить на </w:t>
      </w:r>
      <w:bookmarkEnd w:id="1"/>
      <w:r>
        <w:rPr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                                                                Д.Ф. Мельниченк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 обяза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сельского поселения Перегребное                           Д.Ф. Мель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3"/>
        <w:ind w:left="648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5 октября 2016 г.  № 431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Энергосбережение и повышение энергетической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льское поселение Перегреб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16-2018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Cs w:val="24"/>
        </w:rPr>
      </w:pPr>
      <w:r>
        <w:rPr>
          <w:rFonts w:cs="Times New Roman"/>
          <w:szCs w:val="24"/>
        </w:rPr>
        <w:t>ПАСПОРТ ПРОГРАММЫ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914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660"/>
                              <w:gridCol w:w="703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Муниципальная программа «Энергосбережение и повышение энергетической эффективности на территории муниципального образования сельское поселение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Перегребное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 на период 2016-2018 годы» (далее – 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Администрация сельского поселения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Перегреб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вышение эффективности при потреблении энергетических ресурсов за счет проведения мероприятий по энергосбережен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лучшение качества жизни и благосостояния населения сельского поселения Перегребно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овершенствование нормативных и правовых условий для поддержки энергосбережения и повышения энергетической эффектив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широкая пропаганда энергосбере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вышение эффективности использования энергетических ресурсов сельского поселения Перегреб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Задача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ind w:left="499" w:hanging="35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эффективности потребления энерг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99" w:hanging="35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ие расхода бюджетных средств на оплату за энергоресурсы, в том числе за счет сокращения потерь тепловой и электрической  энерг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99" w:hanging="35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учета всего объема потребляемых энергетических рес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99" w:hanging="35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мониторинга потребления энергетических ресурсов и их эффективного ис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99" w:hanging="35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е энергосберегающих технологий при модернизации, реконструкции и капитальном ремонте основных фонд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99" w:hanging="35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ышение эффективности пропаганды энергосбере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2016-2018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Объе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Всего на 2016-2018 годы – 79530,73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2016 год – 38111,13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2017 год – 20311,3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2018 год – 21108,3 тыс. ру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Объем финансирования Программы носит прогнозный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характер и подлежит корректировке в течение финансов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1. Обеспечение технической и экономической доступност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 xml:space="preserve">энергии для устойчивого экономического развития муниципального образования сельское поселение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Перегребно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2. Снижение финансовой нагрузки по оплате за потребленные энергоресурсы гражданами, бюджетными учреждениями и повышение финансовой стабильности производителей и потребителей энергорес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Система организации контроля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>Контроль за реализацией мероприятий Программы осуществляет Администрация сельского поселения Перегреб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20.2pt;mso-wrap-distance-left:9pt;mso-wrap-distance-right:9pt;mso-wrap-distance-top:0pt;mso-wrap-distance-bottom:0pt;margin-top:0.05pt;mso-position-vertical-relative:text;margin-left: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660"/>
                        <w:gridCol w:w="703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Муниципальная программа «Энергосбережение и повышение энергетической эффективности на территории муниципального образования сельское поселение </w:t>
                            </w:r>
                            <w:r>
                              <w:rPr>
                                <w:szCs w:val="24"/>
                              </w:rPr>
                              <w:t xml:space="preserve"> Перегребное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на период 2016-2018 годы» (далее – 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Администрация сельского поселения </w:t>
                            </w:r>
                            <w:r>
                              <w:rPr>
                                <w:szCs w:val="24"/>
                              </w:rPr>
                              <w:t xml:space="preserve"> Перегреб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вышение эффективности при потреблении энергетических ресурсов за счет проведения мероприятий по энергосбережению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лучшение качества жизни и благосостояния населения сельского поселения Перегребное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вершенствование нормативных и правовых условий для поддержки энергосбережения и повышения энергетической эффективност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широкая пропаганда энергосбереж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вышение эффективности использования энергетических ресурсов сельского поселения Перегреб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Задача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ind w:left="499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эффективности потребления энерг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99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ращение расхода бюджетных средств на оплату за энергоресурсы, в том числе за счет сокращения потерь тепловой и электрической  энерг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99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учета всего объема потребляемых энергетических ресурс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99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мониторинга потребления энергетических ресурсов и их эффективного использова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99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е энергосберегающих технологий при модернизации, реконструкции и капитальном ремонте основных фондо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99" w:hanging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эффективности пропаганды энергосбере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2016-2018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Объе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Всего на 2016-2018 годы – 79530,73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2016 год – 38111,13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2017 год – 20311,3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2018 год – 21108,3 тыс. руб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Объем финансирования Программы носит прогнозный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характер и подлежит корректировке в течение финансов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Ожидаемые конечные результаты реализации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1. Обеспечение технической и экономической доступности 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 xml:space="preserve">энергии для устойчивого экономического развития муниципального образования сельское поселение </w:t>
                            </w:r>
                            <w:r>
                              <w:rPr>
                                <w:szCs w:val="24"/>
                              </w:rPr>
                              <w:t xml:space="preserve"> Перегребное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2. Снижение финансовой нагрузки по оплате за потребленные энергоресурсы гражданами, бюджетными учреждениями и повышение финансовой стабильности производителей и потребителей энергорес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Система организации контроля за исполнением программы</w:t>
                            </w:r>
                          </w:p>
                        </w:tc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Контроль за реализацией мероприятий Программы осуществляет Администрация сельского поселения Перегреб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ConsPlusNormal"/>
        <w:keepNext w:val="true"/>
        <w:ind w:firstLine="54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езидент Российской Федерации, выступая с посланием к Федеральному Собранию Российской Федерации, четко обозначил курс страны на модернизацию экономики, социальной сферы на основе инновационного развития и внедрения энергосберегающих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3 ноября 2009 года Президентом Российской Федерации подписан Федеральный </w:t>
      </w:r>
      <w:hyperlink r:id="rId3">
        <w:r>
          <w:rPr>
            <w:rStyle w:val="InternetLink"/>
            <w:rFonts w:cs="Times New Roman"/>
            <w:szCs w:val="24"/>
          </w:rPr>
          <w:t>закон</w:t>
        </w:r>
      </w:hyperlink>
      <w:r>
        <w:rPr>
          <w:rFonts w:cs="Times New Roman"/>
          <w:szCs w:val="24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по тексту – Федеральный  закон от  23.11.2009 № 261-ФЗ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Федеральный  закон от  23.11.2009 № 261-ФЗ устанавливает большой набор требований к повышению энергоэффективности во всех отраслях экономики от производителя до конечного потребителя товаров, работ и услуг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 неисполнение данных требований законодательством предусмотрено применение административных штрафов в значительных размерах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Федеральный  закон от  23.11.2009 № 261-ФЗ, в частности, устанавливает требовани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 обязательному коммерческому учету энергоресурс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 энергетической эффективности новых здан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 сокращению бюджетных расходов на приобретение энергетических ресурс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 по содержанию общего имущества многоквартирных домов в отношении показателей энергетической эффектив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грамма ориентирована на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вышение надежности и устойчивости энергообеспечения потребителей сельского поселения, сдерживание роста нагрузки платежей населения за счет роста энергоэффективност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 реализацию государственной энергосберегающей политики на основе модернизации действующей энергетической базы сельского поселения и энергетических хозяйств организаций – потребителей энергетических ресурс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вышение энергетической безопасности территор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звитие нормативно-правовой базы энергосбереж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 реализацию эффективной инвестиционной и инновационной политики в сфере энергосбереж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 стимулирование производителей и потребителей энергоресурсов в экономном их расходован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ечисленные положения свидетельствуют о межотраслевом характере поставленных задач, для решения которых необходимо использование программно-целевого метода.</w:t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аздел 2. ЦЕЛИ И ЗАДАЧИ ПРОГРАММЫ</w:t>
      </w:r>
    </w:p>
    <w:p>
      <w:pPr>
        <w:pStyle w:val="ConsPlusNormal"/>
        <w:ind w:firstLine="53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/>
          <w:szCs w:val="24"/>
        </w:rPr>
        <w:t>Основной целью Программы является снижение расходов бюджета муниципального  образования  сельское  поселение  Перегребное  на оплату энергетических ресурсов, потребленных организациями муниципальной бюджетной сферы, жилищным фондом.</w:t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ю энергетических обследований, составлению энергетических паспортов в муниципальных учреждениях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учета всего объема потребляемых энергетических ресурсов. 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b/>
          <w:szCs w:val="24"/>
        </w:rPr>
        <w:t xml:space="preserve">     </w:t>
      </w:r>
      <w:r>
        <w:rPr>
          <w:rFonts w:cs="Times New Roman"/>
          <w:b/>
          <w:szCs w:val="24"/>
        </w:rPr>
        <w:t>2.1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1. сокращение расходов бюджета на обеспечение энергетическими ресурсами муниципальных учреждений,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 на внесение платы за коммунальные услуги с учетом изменений объема использования энергетических ресурсов в указанных сферах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 xml:space="preserve">2. обеспечение нормальных климатических условий во всех муниципальных зданиях; 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3. повышение заинтересованности в энергосбережен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4. увеличение объема внебюджетных средств, используемых на финансирование мероприятий по энергосбережению и повышению энергетической эффективности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5. повышение эффективности использования энергетических ресурсов в жилищном фонде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6. повышение эффективности использования энергетических ресурсов в системах коммунальной инфраструктуры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7. сокращение потерь энергетических ресурсов при их передаче, в том числе в системах коммунальной инфраструктуры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8. повышение уровня оснащенности приборами учета используемых энергетических ресурсов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9. увеличение количества объектов, использующих в качестве источников энергии вторичные энергетические ресурсы и (или) возобновляемые источники энергии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10.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используемыми в качестве моторного топлива (далее - газовые смеси)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 создание условий для развития рынка товаров и услуг в сфере энергосбереж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Раздел 3. </w:t>
      </w:r>
      <w:r>
        <w:rPr>
          <w:b/>
          <w:szCs w:val="24"/>
        </w:rPr>
        <w:t xml:space="preserve">ОБОБЩЕННАЯ ХАРАКТЕРИСТИКА МЕРОПРИЯТИЙ </w:t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b/>
          <w:szCs w:val="24"/>
        </w:rPr>
        <w:t>МУНИЦИПАЛЬНОЙ ПРОГРАММЫ</w:t>
      </w:r>
    </w:p>
    <w:p>
      <w:pPr>
        <w:pStyle w:val="Normal"/>
        <w:keepNext w:val="true"/>
        <w:widowControl/>
        <w:autoSpaceDE w:val="tru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1. повышение энергоэффективности в теплоснабжении и коммунальном хозяйстве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2. повышение энергоэффективности в жилищном секторе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3. повышение энергоэффективности в бюджетной сфере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4. расширение использования возобновляемых источников энерг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5. 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6. проведение энергетических обследований предприятий с муниципальным участием, муниципальных учреждений, жилых домов с разработкой энергетических паспортов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7. оснащение объектов предприятий с муниципальным участием, муниципальных учреждений, жилых домов приборами учета и регулирование расхода энергоресурсов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8. внедрение новых технологических решений, обеспечивающих повышение теплозащиты ограждающих конструкций зданий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9. модернизация систем освещения на основе энергоэкономичных осветительных приборов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10. 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равномерное потребление энергетических ресурсов приводит к невозможности рационального планирования бюджетных средств. Возникает необходимость в проведении энергосберегающих мероприят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риоритетной задачей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 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.  Энергетическое обследование и паспортизация объектов бюджетной сферы осуществляются в целях: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потенциала энергосбережения;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основных энергосберегающих мероприятий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 определения объектов бюджетной сферы, на которых в первую очередь необходимо проводить энергосберегающие мероприятия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4"/>
          <w:szCs w:val="24"/>
        </w:rPr>
        <w:t>- установления нормативных показателей энергопотребления (лимитирования энергопотребления)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бюджетных учреждений к заключению договоров, направленных на рациональное использование энергоресурсов в бюджетной сфере, осуществляется путем установления муниципальных заданий, использования сэкономленных в результате энергосбережения бюджетных средств на капитальный и текущий ремонт, закупку технологического оборудования компьютерной техники и инвентаря для нужд бюджетных учреждений, а также на премирование персонала. Использование механизма муниципальных заданий позволяет ввести обязательные для выполнения бюджетными учреждениями задания по снижению энергопотребления как одного из показателей качества оказываемых ими услуг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Мероприятия муниципальной программы и объемы ее финансирования уточняются ежегодно при формировании проекта бюджета сельского поселения Перегребное на соответствующий финансовый год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Муниципальная программа направлена на модернизацию и обновление коммунальной инфраструктуры сельского поселения Перегребное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Основная цель муниципальной программы — эффективное использование энергетических ресурсов при их потреблении в жилищном фонде сельского поселения Перегребное и улучшение условий проживания граждан в дома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В рамках муниципальной программы в приоритетном порядке предусматривается оснащение приборами учета потребления ресурсов домов, расположенных в поселении. Установка приборов учёта - одно из важнейших условий реформирования жилищно-коммунального комплекса. Учётное потребление ресурсов продиктовано необходимостью энергетической безопасности страны. Энергосберегающая политика государства основана на принципах обязательности учета юридическими лицами производимых или расходуемых ими энергетических ресурсов, а также учета физическими лицами получаемых ими энергетических ресурсов. Указанная политика установлена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фере реализации реформы жилищно-коммунального хозяйства при всех способах управления многоквартирным домом коммунальные услуги предоставляются на основании возмездных гражданско-правовых договоров, содержащих условия предоставления коммунальных услуг, заключаемых исполнителем с собственником жилого помещения. Существует необходимость приведения системы договорных отношений в области предоставления и оплаты коммунальных услуг в соответствие с жилищным законодательством. Основой разграничения отношений по предоставлению коммунальных услуг и отношений ресурсоснабжения является установка на границе сетей, входящих в состав общего имущества собственников помещений в  многоквартирном доме, коллективного (общедомового) прибора учёт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за фактически потреблённую энергию является мощным стимулом для собственников многоквартирных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Выполнение программных мероприятий позволит снизить расходы населения на оплату потребленной тепловой и электрической энергии, холодной воды на объектах многоквартирного жилищного фонда на 10 – 50 %.  Реализация муниципальной программы позволит повысить надежность работы энергетического комплекса и обеспечить бесперебойное и качественное снабжение населения тепловой и электрической энергией, холодной водой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Энергосбережение и повышение энергетической эффективности на территории сельского поселения Перегребное на 2016-2018 годы» предусматривает определенный перечень мероприятий, обеспечивающий достижение поставленных цел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Система мероприятий по достижению целей и показателей Программы представлена в приложении № </w:t>
      </w:r>
      <w:r>
        <w:rPr>
          <w:iCs/>
          <w:sz w:val="24"/>
          <w:szCs w:val="24"/>
        </w:rPr>
        <w:t xml:space="preserve">1 </w:t>
      </w:r>
      <w:r>
        <w:rPr>
          <w:sz w:val="24"/>
          <w:szCs w:val="24"/>
        </w:rPr>
        <w:t>к настояще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Эффективность реализации Программы оценивается на основе значений показателей в области энергосбережения и повышения энергоэффективности, утвержденных </w:t>
      </w:r>
      <w:hyperlink r:id="rId4">
        <w:r>
          <w:rPr>
            <w:rStyle w:val="InternetLink"/>
            <w:rFonts w:cs="Times New Roman"/>
            <w:szCs w:val="24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бщие </w:t>
      </w:r>
      <w:hyperlink r:id="rId5">
        <w:r>
          <w:rPr>
            <w:rStyle w:val="InternetLink"/>
            <w:rFonts w:cs="Times New Roman"/>
            <w:szCs w:val="24"/>
          </w:rPr>
          <w:t>сведения</w:t>
        </w:r>
      </w:hyperlink>
      <w:r>
        <w:rPr>
          <w:rFonts w:cs="Times New Roman"/>
          <w:szCs w:val="24"/>
        </w:rPr>
        <w:t xml:space="preserve"> для расчета целевых показателей реализации настоящей Программы оформляются в соответствии с приложением № 2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/>
            <w:szCs w:val="24"/>
          </w:rPr>
          <w:t>Расчет</w:t>
        </w:r>
      </w:hyperlink>
      <w:r>
        <w:rPr>
          <w:rFonts w:cs="Times New Roman"/>
          <w:szCs w:val="24"/>
        </w:rPr>
        <w:t xml:space="preserve"> значений целевых показателей реализации настоящей Программы осуществляется в соответствии с приложением № 3 не позднее пятого месяца года, следующего за отчетны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ценка эффективности реализации Программы проводится в соответствии с методикой, изложенной в приложении № 4 к настоящей Программе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/>
      </w:pPr>
      <w:r>
        <w:rPr>
          <w:b/>
          <w:bCs/>
          <w:sz w:val="24"/>
          <w:szCs w:val="24"/>
        </w:rPr>
        <w:t>3.1 Автомобильный транспорт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4"/>
          <w:szCs w:val="24"/>
        </w:rPr>
        <w:t xml:space="preserve">На сегодняшний день автомобильный транспорт в </w:t>
      </w:r>
      <w:r>
        <w:rPr>
          <w:sz w:val="24"/>
          <w:szCs w:val="24"/>
        </w:rPr>
        <w:t>сельском поселении Перегребное находится в собственности частных лиц и коммерческих предприяти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втомобильном транспорте находящегося на территории сельского поселения Перегребное будут рекомендованы типовые технические мероприят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обновление парка легковых автомобилей на основе приобретения новых автомобилей с наилучшими показателями выбросов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(или) топливной экономичности на 100 км пробега (по сравнению со средними показателями выпускаемых легковых автомобиле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обновление парка грузовых автомобилей и автобусов на основе введения стандартов на наилучшие показатели выбросов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(или) топливной экономичности на 100 км пробега новых грузовых автомобилей и автобусов по классам грузоподъемности и вместимости (по сравнению со средними показателями выпускаемых грузовых автомобиле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внедрение газодизельных автомобилей и спецтехники на сжатом природном газ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 компенсация покупателям гибридных легковых автомобилей и автомобилей с объемом двигателя до 1 л и на этой основе увеличение доли гибридных и малолитражных автомоби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 содействие в организации курсов по эффективному вождению (введение в программы автошкол предмета «Энергоэффективное вождение»), обязательная переподготовка водителей автобусов и грузовых автомобилей раз в 5 лет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менение интегрированного подхода к планированию работы транспорта (перспективный план работы транспорта), что позволит снизить показатель среднего пробега автомобилей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/>
      </w:pPr>
      <w:r>
        <w:rPr>
          <w:b/>
          <w:bCs/>
          <w:sz w:val="24"/>
          <w:szCs w:val="24"/>
        </w:rPr>
        <w:t>3.2 Повышение энергетической эффективности на основе использования возобновляемых источников энерги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овышение энергетической эффективности на основе использования возобновляемых источников энергии необходимо для обеспечения долгосрочного устойчивого экономического развития региона, способствует вовлечению инновационных технологий и оборудования в энергетическую сферу и является одним из значимых мероприятий, связанных с выполнением международных обязательств Российской Федерации по ограничению антропогенных выбросов парниковых газ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Значения целевых показателей установлены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4 года, утвержденными распоряжением Правительства Российской Федерации </w:t>
      </w:r>
      <w:hyperlink r:id="rId7">
        <w:r>
          <w:rPr>
            <w:rStyle w:val="InternetLink"/>
            <w:sz w:val="24"/>
            <w:szCs w:val="24"/>
          </w:rPr>
          <w:t>от 08.01.2009 N 1-р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ятые решения о необходимости развития использования возобновляемых источников энергии нашли свое отражение в Стратегии национальной безопасности Российской Федерации, утвержденной Указом Президента Российской Федерации от 31.12.2015 N 683, которой установлено, что одним из необходимых условий обеспечения энергетической безопасности являются повышение эффективности государственного управления топливно-энергетическим комплексом, надежность и бесперебойность поставок энергоресурсов потребителям, обеспечение технологического суверенитета страны на мировом энергетическом рынке, внедрение перспективных энергосберегающих и энергоэффективных технологий, повышение степени переработки энергоресурсов, недопущение дискриминации российских поставщиков энергоносителей на зарубежных рынках и российских добывающих компаний при освоении месторождений углеводородов за пределами Российской Федерации, противодействие попыткам ряда государств регулировать рынки энергоресурсов исходя из политической, а не экономической целесообразности, разработка перспективных энергосберегающих технологий и международный обмен и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Природно-климатические условия территории сельского поселения Перегребное не позволяют широко использовать возобновляемые источники энергии: солнца, ветра, гидроэнергии, топливной древесины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при сложившихся в настоящее время на мировых энергетических рынках конъюнктуре и уровне технологического развития без государственной поддержки экономически возможно использование лишь незначительной части доступных ресурсов отдельных видов возобновляемых источников энерг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е темпы развития энергетики на основе использования возобновляемых источников энергии определяются следующими факторам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неконкурентоспособность проектов использования возобновляемых источников энергии в существующей рыночной среде по сравнению с проектами на основе использования ископаемых видов органического топли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наличие барьеров институционального характера, отсутствие программ поддержки широкомасштабного использования возобновляемых источников энерг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отсутствие инфраструктуры, требуемой для обеспечения ускоренного развития энергетики на основе использования возобновляемых источников энергии, в том числе недостаточность уровня и качества научного обслуживания ее развит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отсутствие надлежащей информационной среды, включая информацию о потенциальных ресурсах возобновляемых источников энергии, достоверных данных о показателях реализованных проекто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ормативно-технического и методического регулирования, а также инженерных и программных средств, необходимых для проектирования, сооружения и эксплуатации генерирующих объектов, функционирующих на основе использования возобновляемых источников энергии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/>
      </w:pPr>
      <w:r>
        <w:rPr>
          <w:b/>
          <w:bCs/>
          <w:sz w:val="24"/>
          <w:szCs w:val="24"/>
        </w:rPr>
        <w:t>3.3 Выявление бесхозяйных объектов, используемых для передачи энергоресурсов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территории сельского поселения Перегребное, бесхозяйственных объектов не выявлено, но в соответствии с Федеральным  законом от  23.11.2009 № 261-ФЗ, осуществляются мероприятия по выявлению подобных объектов в порядке, установленном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Раздел 4. </w:t>
      </w:r>
      <w:r>
        <w:rPr>
          <w:b/>
        </w:rPr>
        <w:t>СРОКИ РЕАЛИЗАЦИИ ПРОГРАММЫ</w:t>
      </w:r>
    </w:p>
    <w:p>
      <w:pPr>
        <w:pStyle w:val="ConsPlusNormal"/>
        <w:ind w:firstLine="54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Программа рассчитана на 2016-2018 год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b/>
          <w:szCs w:val="24"/>
        </w:rPr>
        <w:t>Раздел 5. МЕХАНИЗМ РЕАЛИЗАЦИИ ПРОГРАММЫ</w:t>
      </w:r>
    </w:p>
    <w:p>
      <w:pPr>
        <w:pStyle w:val="ConsPlusNormal"/>
        <w:keepNext w:val="true"/>
        <w:ind w:firstLine="54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финансирования программных мероприятий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заключенный заказчиком на основе конкурсов (котировок), аукционов договор на выполнение поставок оборудования и (или) подрядных работ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перечень работ по конкретным объектам и видам работ согласно графику финансирования, утвержденному заказчиком рабо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бъемы финансирования мероприятий Программы из местного бюджет подлежат уточнению при формировании бюджета на соответствующий финансовый год. Финансирование энергосберегающих мероприятий за счет средств местного бюджета осуществляется в соответствии с решением Совета депутатов муниципального образования сельское поселение Перегребное о бюджете муниципального образования сельское поселение Перегребное на соответствующий финансовый год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ет Администрация сельского поселения Перегребно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ериодичность рассмотрения вопросов о выполнении программных мероприятий в муниципальных учреждениях – не реже одного раза в кварта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сельского поселения Перегребное, при необходимости составляется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чёт должен содержать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 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личии, объемах и состоянии незавершенных мероприят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внедрении и эффективности инновационных проектов в сфере энергосбереж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зультатов реализации Программы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Контроль за ходом выполнения программных мероприятий производится по указанным в Программе показателям, позволяющим оценить ход ее реализации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b/>
          <w:szCs w:val="24"/>
        </w:rPr>
        <w:t>Раздел 6. СИСТЕМА ОРГАНИЗАЦИИ КОНТРОЛЯ ЗА ИСПОЛНЕНИЕМ ПРОГРАММЫ</w:t>
      </w:r>
    </w:p>
    <w:p>
      <w:pPr>
        <w:pStyle w:val="ConsPlusNormal"/>
        <w:keepNext w:val="true"/>
        <w:ind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бщий контроль за исполнением Программы возложить на главу администрации сельского поселения </w:t>
      </w:r>
      <w:r>
        <w:rPr>
          <w:szCs w:val="24"/>
        </w:rPr>
        <w:t>Перегребное</w:t>
      </w:r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ветственный исполнитель Программы осуществля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еспечение выполнения Програм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готовку информации и отчетов о выполнении Програм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готовку предложений по корректировке Програм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вершенствование механизма реализации Програм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аздел 7. ОЦЕНКА ЭФФЕКТИВНОСТИ РЕАЛИЗАЦИИ ПРОГРАММЫ</w:t>
      </w:r>
    </w:p>
    <w:p>
      <w:pPr>
        <w:pStyle w:val="ConsPlusNormal"/>
        <w:ind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сокращение удельных показателей энергопотребления муниципальных учреждений и организаций на территории муниципального образования сельское поселение Перегребное.</w:t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3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4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4819"/>
      </w:tblGrid>
      <w:tr>
        <w:trPr/>
        <w:tc>
          <w:tcPr>
            <w:tcW w:w="1063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/>
                <w:szCs w:val="24"/>
              </w:rPr>
              <w:t>Приложение № 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 муниципальной  программе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муниципального образования сельское поселение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ериод 2016-2018 годы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993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ЕРОПРИЯТИЯ</w:t>
      </w:r>
    </w:p>
    <w:p>
      <w:pPr>
        <w:pStyle w:val="ConsPlusNormal"/>
        <w:ind w:left="993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ПО ДОСТИЖЕНИЮ ЦЕЛЕЙ И ПОКАЗАТЕЛЕЙ МУНИЦИПАЛЬНОЙ ПРОГРАММЫ </w:t>
      </w:r>
    </w:p>
    <w:p>
      <w:pPr>
        <w:pStyle w:val="ConsPlusNormal"/>
        <w:ind w:left="993" w:hanging="0"/>
        <w:jc w:val="center"/>
        <w:rPr/>
      </w:pPr>
      <w:r>
        <w:rPr>
          <w:rFonts w:cs="Times New Roman"/>
          <w:szCs w:val="24"/>
        </w:rPr>
        <w:t xml:space="preserve">"ЭНЕРГОСБЕРЕЖЕНИЕ И ПОВЫШЕНИЕ ЭНЕРГЕТИЧЕСКОЙ ЭФФЕКТИВНОСТИ НА ТЕРРИТОРИИ МУНИЦИПАЛЬНОГО ОБРАЗОВАНИЯ СЕЛЬСКОЕ ПОСЕЛЕНИЕ </w:t>
      </w:r>
      <w:r>
        <w:rPr>
          <w:szCs w:val="24"/>
        </w:rPr>
        <w:t>ПЕРЕГРЁБНОЕ</w:t>
      </w:r>
      <w:r>
        <w:rPr>
          <w:rFonts w:cs="Times New Roman"/>
          <w:szCs w:val="24"/>
        </w:rPr>
        <w:t xml:space="preserve"> НА ПЕРИОД 2016-2018 ГОДЫ"</w:t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309" w:type="dxa"/>
        <w:jc w:val="left"/>
        <w:tblInd w:w="2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4820"/>
        <w:gridCol w:w="1560"/>
        <w:gridCol w:w="991"/>
        <w:gridCol w:w="1701"/>
        <w:gridCol w:w="897"/>
        <w:gridCol w:w="898"/>
        <w:gridCol w:w="898"/>
        <w:gridCol w:w="993"/>
        <w:gridCol w:w="2126"/>
      </w:tblGrid>
      <w:tr>
        <w:trPr>
          <w:tblHeader w:val="true"/>
          <w:trHeight w:val="48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№ </w:t>
            </w:r>
            <w:r>
              <w:rPr>
                <w:rFonts w:cs="Times New Roman"/>
                <w:b/>
                <w:sz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сточник финансирования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Ожидаемые результаты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Объем финансирования программных мероприятий, тыс. руб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Ожидаемый результат</w:t>
            </w:r>
          </w:p>
        </w:tc>
      </w:tr>
      <w:tr>
        <w:trPr>
          <w:tblHeader w:val="true"/>
          <w:trHeight w:val="7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В натуральном выражении, 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В стоимостном выражении, тыс. руб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разработке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азработка</w:t>
            </w:r>
          </w:p>
          <w:p>
            <w:pPr>
              <w:pStyle w:val="Normal"/>
              <w:rPr/>
            </w:pPr>
            <w:r>
              <w:rPr/>
              <w:t>мероприятий по энергосбережению и повышению энергетической эффективности</w:t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инструкций, памяток и другой наглядной информации по экономии энерго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вышение информированности граждан по экономии энергоресурсов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совещаний  по энергосбереж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азработка предложений по внесению изменений в план мероприятийпо энергосбережению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обеспечение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ыработка единого механизма контроля за реализацией программы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магистральных сетей тепловодоснабжения ул. Шадринская д.2 с. Перегрё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/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и воды на 4-5 %</w:t>
            </w:r>
          </w:p>
        </w:tc>
      </w:tr>
      <w:tr>
        <w:trPr>
          <w:trHeight w:val="64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тыс. куб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еплосетей от ж/ дул. Шадринская 8 до ж/ дул. Шадринская 9 с. Перегрёбно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на 4-5 %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ого участка сетей ТВС котельной №3-ТК №2 (СОШ) – ж/дул. Новая д.6 д. Нижние-Нарыкар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/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10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,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и воды на 4-5 %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 тыс. куб. 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истемы ТВС от ж/д с. Перегрёбное ул. Советская д. 15а до здания музыкальной школы ул. Советская д.11а ТК 22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/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3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и воды на 4-5 %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тыс. куб. 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вода от ж/ дул. Шадринская 8 до ж/ дул. Шадринская 9 с. Перегрё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 тыс. куб. 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кращение потерь воды на 4-5 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заборной скважины для хозяйственного питьевого водоснабжения в с. Перегрёб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/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 тыс. куб. 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кращение потерь воды на 3-5 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ов в муниципальных домах д. Чемаш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/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на 3-5 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осетевого комплекса ОАО «ЮТЭК-Кода» к осенне-зимнему отопительному пери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ыс. кВт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,9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,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кращение потерь электрической энергии 1-2 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есхозяйных объектов недвижимого имущества, используемых для передачи энергетических ресурсов (включая газоснабжение, тепло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ыявление и передача на баланс хозяйствующих субъектов бесхозяйных объектов недвижимого имущества, используемых  для передачи энергетических ресурсов (включая газоснабжение, тепло – и электроснабжение) 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, с момента выявления таких объектов, в том числе определению источника компенсации возникающих 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лективное управление бесхозяйными объектами недвижимого имущества используемыми для передачи энергетических ресурсов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ческого управления системой наружного освещения жилпосёлка и объектов К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тыс. кВт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кономия электрической энергии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 наружного освещения объектов и КС (замена светильников существующих на современные, с меньшим электропотреблением и т.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тыс. кВт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кономия электрической энергии на 5-10 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диационного режима работы системы освещения с выделением дежурного освещения на объектах К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тыс. кВт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кономия электрической энергии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(промывка) сетей тепл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, лучшая теплоотдача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теплотрасс на жил. поселке и К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на 4-5 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порной арматуры и др.элементов сети с целью уменьшения эксплуатационных тепловых потерь с утечкой воды на жил. поселке и К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кращение потерь тепловой энергии и воды на 4-5 %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жимная наладка котель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дготовка к отопительному сезону, повышение надежности системы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, промывка ГВТ на ПАЭ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кращение потерь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работы вентиляторов АВО газа за счет регулирования угла атаки и соблюдения расчетного режима рабо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вышение надежности системы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чистки трубных пучков АВО газа от загряз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вышение надежности системы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чистки трубных пучков АВО масла от загряз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вышение надежности системы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оточной части осевых компрессоров ГТУ косточковой крошкой, жидкостью, па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вышение надежности системы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радиальных зазоров в проточной части ТВД, ТНД и ОК методом наваривания утонений лопаток, уменьшения радиальных зазоров концевых уплотнениях 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вышение надежности системы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станций катодной защиты на линейной части МГ и пром. площадке К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тыс. кВт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вышение надежности системы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боты СКЗ по токовой нагрузке, с целью ее снижения, распределения анодных полей защиты, выравнивания защитных потенциалов на М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тыс. кВт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вышение надежности системы, снижение, распределение анодных полей защиты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кабельных линий, с целью уменьшения сопротивления и потерь токов на УК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тыс. кВт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меньшение сокращения и потерь электрической энергии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режима работы электро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тыс. кВт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вышение надежности системы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(замена) оборудования КИПиА (блоки питания, приборы и т.п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тыс. кВт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вышение надежности системы</w:t>
            </w:r>
          </w:p>
        </w:tc>
      </w:tr>
      <w:tr>
        <w:trPr>
          <w:trHeight w:val="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ов учета электроэнергии на объектах фили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прият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троль отпуска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авлическое испытания системы отоп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надежности системы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ВС д.Нижние-Нары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троль отпуска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ГВС, ХВС Перегрёб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троль отпуска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ка тепло счетчиков Перегрёб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троль отпуска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и промывка системы ото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 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надежности системы</w:t>
            </w:r>
          </w:p>
        </w:tc>
      </w:tr>
    </w:tbl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4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4819"/>
      </w:tblGrid>
      <w:tr>
        <w:trPr/>
        <w:tc>
          <w:tcPr>
            <w:tcW w:w="1063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ложение № 2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 муниципальной  программе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муниципального образования сельское поселение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ериод 2016-2018 годы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keepNext w:val="true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keepNext w:val="true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ЩИЕ СВЕДЕНИЯ ДЛЯ РАСЧЕТА ЦЕЛЕВЫХ ПОКАЗАТЕЛЕЙ МУНИЦИПАЛЬНОЙ ПРОГРАММЫ </w:t>
      </w:r>
    </w:p>
    <w:p>
      <w:pPr>
        <w:pStyle w:val="ConsPlusNormal"/>
        <w:keepNext w:val="true"/>
        <w:ind w:hanging="0"/>
        <w:jc w:val="center"/>
        <w:rPr/>
      </w:pPr>
      <w:r>
        <w:rPr>
          <w:rFonts w:cs="Times New Roman"/>
          <w:szCs w:val="24"/>
        </w:rPr>
        <w:t xml:space="preserve">"ЭНЕРГОСБЕРЕЖЕНИЕ И ПОВЫШЕНИЕ ЭНЕРГЕТИЧЕСКОЙ ЭФФЕКТИВНОСТИ НА ТЕРРИТОРИИ МУНИЦИПАЛЬНОГО ОБРАЗОВАНИЯ СЕЛЬСКОЕ ПОСЕЛЕНИЕ </w:t>
      </w:r>
      <w:r>
        <w:rPr>
          <w:szCs w:val="24"/>
        </w:rPr>
        <w:t>ПЕРЕГРЁБНОЕ</w:t>
      </w:r>
      <w:r>
        <w:rPr>
          <w:rFonts w:cs="Times New Roman"/>
          <w:szCs w:val="24"/>
        </w:rPr>
        <w:t xml:space="preserve"> НА ПЕРИОД 2016-2018 ГОДЫ"</w:t>
      </w:r>
    </w:p>
    <w:p>
      <w:pPr>
        <w:pStyle w:val="ConsPlusNormal"/>
        <w:keepNext w:val="true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280" w:type="dxa"/>
        <w:jc w:val="left"/>
        <w:tblInd w:w="1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7797"/>
        <w:gridCol w:w="1560"/>
        <w:gridCol w:w="1339"/>
        <w:gridCol w:w="1339"/>
        <w:gridCol w:w="1339"/>
        <w:gridCol w:w="1340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с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бивка по годам</w:t>
            </w:r>
          </w:p>
        </w:tc>
      </w:tr>
      <w:tr>
        <w:trPr>
          <w:tblHeader w:val="true"/>
          <w:trHeight w:val="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проду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рд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топливно-энергетических ресурсов (далее – ТЭР) муниципальным образованием (далее -  М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.у.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электрической энергии (далее – ЭЭ)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2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4,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 (далее – ТЭ)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воды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2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4,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ЭЭ п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ТЭ п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,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воду п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/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природный газ п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руб./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,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рд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1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8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рд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3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8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ТЭ бюджетным учреждением (далее – БУ)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бюджетных учреждений в которых расчеты за ТЭ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ТЭ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 бюджетных учреждений в которых расчеты за ТЭ осуществляются с применением расчетных спосо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воды на снабжение 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F30"/>
            <w:r>
              <w:rPr>
                <w:color w:val="000000"/>
              </w:rPr>
              <w:t>970</w:t>
            </w:r>
            <w:bookmarkEnd w:id="2"/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 бюджетных учреждений, в котором расходы воды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воды на снабжение 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  бюджетных учреждений, в которых расходы воды осуществляются с применением расчетных спосо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ЭЭ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5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9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 бюджетных учреждений, в которых расчеты за ЭЭ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ЭЭ на обеспеч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бюджетных учреждений, в котором расчеты за ЭЭ осуществляются с применением расчетного спос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 бюджетными учреждениями 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 бюджетных учреждений, расчеты за который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энергетическими ресурсами  бюджет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 бюджет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муниципальных заказ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оваров, работ, услуг, закупаемых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МО на предоставление социальной поддержки гражданам по оплате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которым предоставляются социальная поддержка по оплате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4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2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89</w:t>
            </w:r>
          </w:p>
        </w:tc>
      </w:tr>
      <w:tr>
        <w:trPr>
          <w:trHeight w:val="7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4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2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81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08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8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81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08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8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жилых домах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жилых домах на территории  МО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многоквартирных домах на территории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на территории МО, расчеты за который осуществляются с использованием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жилых домов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расчеты за ТЭ осуществляются с применением расчетных способов (нормативов потреб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, где расчеты за воду осуществляют с применением расчетных способов (нормативов потреб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6</w:t>
            </w:r>
          </w:p>
        </w:tc>
      </w:tr>
      <w:tr>
        <w:trPr>
          <w:trHeight w:val="8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расчеты за ЭЭ осуществляют с применением расчетных способов (нормативов потреб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за природный газ осуществляются с применением расчетных способов (нормативов потреб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/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ЭЭ при ее передаче по распределительным с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10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39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553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ТЭ при ее пере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отерь воды при ее пере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ЭЭ, используемой при передаче (транспортировке)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6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8"/>
      </w:tblGrid>
      <w:tr>
        <w:trPr/>
        <w:tc>
          <w:tcPr>
            <w:tcW w:w="16058" w:type="dxa"/>
            <w:tcBorders/>
          </w:tcPr>
          <w:tbl>
            <w:tblPr>
              <w:tblW w:w="1545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1"/>
              <w:gridCol w:w="4819"/>
            </w:tblGrid>
            <w:tr>
              <w:trPr/>
              <w:tc>
                <w:tcPr>
                  <w:tcW w:w="10631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Приложение № 3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  муниципальной  программе</w:t>
                  </w:r>
                </w:p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«Энергосбережение и повышение энергетической эффективности 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а территории муниципального образования сельское поселение Перегребное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а период 2016-2018 годы»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right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СЧЕТ ЦЕЛЕВЫХ ПОКАЗАТЕЛЕЙ МУНИЦИПАЛЬНОЙ ПРОГРАММЫ </w:t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"ЭНЕРГОСБЕРЕЖЕНИЕ И ПОВЫШЕНИЕ ЭНЕРГЕТИЧЕСКОЙ ЭФФЕКТИВНОСТИ НА ТЕРРИТОРИИ </w:t>
      </w:r>
    </w:p>
    <w:p>
      <w:pPr>
        <w:pStyle w:val="ConsPlusNormal"/>
        <w:ind w:hanging="0"/>
        <w:jc w:val="center"/>
        <w:rPr/>
      </w:pPr>
      <w:r>
        <w:rPr>
          <w:rFonts w:cs="Times New Roman"/>
          <w:szCs w:val="24"/>
        </w:rPr>
        <w:t xml:space="preserve">МУНИЦИПАЛЬНОГО ОБРАЗОВАНИЯ СЕЛЬСКОЕ ПОСЕЛЕНИЕ </w:t>
      </w:r>
      <w:r>
        <w:rPr>
          <w:szCs w:val="24"/>
        </w:rPr>
        <w:t>ПЕРЕГРЁБНОЕ</w:t>
      </w:r>
      <w:r>
        <w:rPr>
          <w:rFonts w:cs="Times New Roman"/>
          <w:szCs w:val="24"/>
        </w:rPr>
        <w:t xml:space="preserve"> НА ПЕРИОД 2016-2018 ГОДЫ"</w:t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333" w:type="dxa"/>
        <w:jc w:val="left"/>
        <w:tblInd w:w="13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7"/>
        <w:gridCol w:w="7566"/>
        <w:gridCol w:w="1866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я целевых показателей</w:t>
            </w:r>
          </w:p>
        </w:tc>
      </w:tr>
      <w:tr>
        <w:trPr>
          <w:tblHeader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 у.т./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ЭЭ, потребляемой на территории муниципального образования (далее – М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расчеты за который осуществляются с использованием приборов учета (в части многоквартирных домах - с использованием индивидуальных и общих приборов учета) в общем объеме природного газа, потребляемого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ЭЭ в натуральном выраж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ЭЭ  в стоимостном выраж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ТЭ в натуральном выраж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ТЭ  в стоимостном выраж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воды в натуральном выраж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воды в стоимостном выраж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риродного газа  в натуральном выраж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я природного газа  в стоимостном выраж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ТЭ бюджетного учреждения (далее – БУ) на 1 кв. метр общей площади, расчеты за которую осуществляются с использованием приборов уч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ТЭ БУ на 1 кв. метр общей площади, расчеты за которую осуществляются с применением расчетных способ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удельного 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4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отношения удельного расхода ТЭ БУ, расчеты за которую осуществляются с применением расчетных способов, к удельному расходу ТЭ БУ, расчеты за которую осуществляются с использованием приборов уч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9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удельного 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0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5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тношения удельного расхода воды на обеспечение БУ, расчеты за которую осуществляются с применением расчетных способов, к удельному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Изменение удельного 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2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удельного 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тношения удельного расхода ЭЭ на обеспечение БУ, расчеты за которую осуществляются с применением расчетных способов, к удельному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1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сходов бюджета МО на обеспечение энергетическими ресурсами Б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1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1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2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2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2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/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в жилых домах (за исключением многоквартирных домов)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ногоквартирных домов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ТЭ, потребляемой в 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жилых домов, в отношении которых проведено энергетическое обследование (далее – Э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5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5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6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6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68</w:t>
            </w:r>
          </w:p>
        </w:tc>
      </w:tr>
      <w:tr>
        <w:trPr>
          <w:trHeight w:val="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тношения удельного расхода ТЭ в жилых домах, расчеты за которую осуществляются с применением расчетных способов (нормативов потребления), к удельному расходу ТЭ в жилых домах, расчеты за которую осуществляются с использованием приборов уч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7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7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7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1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8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0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0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1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6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1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4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2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2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Удельный расход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5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8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5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9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удельного 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6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6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отношения удельного 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7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7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2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0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0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1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1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2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фактически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32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ля сопоставимых услов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удельного расхода топлива на выработку ЭЭ тепловыми электростанция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удельного расхода топлива на выработку Т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39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553,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5</w:t>
            </w:r>
          </w:p>
        </w:tc>
      </w:tr>
      <w:tr>
        <w:trPr>
          <w:trHeight w:val="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изменения фактического объема потерь воды при ее передач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7,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1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.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.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</w:tbl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4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4819"/>
      </w:tblGrid>
      <w:tr>
        <w:trPr/>
        <w:tc>
          <w:tcPr>
            <w:tcW w:w="1063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ложение № 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 муниципальной  программе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муниципального образования сельское поселение Перегребно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ериод 2016-2018 годы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993"/>
        <w:jc w:val="center"/>
        <w:rPr/>
      </w:pPr>
      <w:r>
        <w:rPr>
          <w:rFonts w:cs="Times New Roman"/>
          <w:szCs w:val="24"/>
        </w:rPr>
        <w:t xml:space="preserve">МЕТОДИКА И КРИТЕРИИ ОЦЕНКИ ЭФФЕКТИВНОСТИ МУНИЦИПАЛЬНОЙ ПРОГРАММЫ </w:t>
      </w:r>
    </w:p>
    <w:p>
      <w:pPr>
        <w:pStyle w:val="ConsPlusNormal"/>
        <w:ind w:firstLine="993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"ЭНЕРГОСБЕРЕЖЕНИЕ И ПОВЫШЕНИЕ ЭНЕРГЕТИЧЕСКОЙ ЭФФЕКТИВНОСТИ НА ТЕРРИТОРИИ </w:t>
      </w:r>
    </w:p>
    <w:p>
      <w:pPr>
        <w:pStyle w:val="ConsPlusNormal"/>
        <w:ind w:firstLine="993"/>
        <w:jc w:val="center"/>
        <w:rPr/>
      </w:pPr>
      <w:r>
        <w:rPr>
          <w:rFonts w:cs="Times New Roman"/>
          <w:szCs w:val="24"/>
        </w:rPr>
        <w:t xml:space="preserve">МУНИЦИПАЛЬНОГО ОБРАЗОВАНИЯ СЕЛЬСКОЕ ПОСЕЛЕНИЕ </w:t>
      </w:r>
      <w:r>
        <w:rPr>
          <w:szCs w:val="24"/>
        </w:rPr>
        <w:t>ПЕРЕГРЁБНОЕ</w:t>
      </w:r>
      <w:r>
        <w:rPr>
          <w:rFonts w:cs="Times New Roman"/>
          <w:szCs w:val="24"/>
        </w:rPr>
        <w:t xml:space="preserve"> НА ПЕРИОД 2016-2018 ГОДЫ"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ConsPlusNormal"/>
        <w:ind w:left="426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  <w:lang w:val="en-US"/>
        </w:rPr>
        <w:t>E</w:t>
      </w:r>
      <w:r>
        <w:rPr>
          <w:rFonts w:cs="Times New Roman"/>
          <w:szCs w:val="24"/>
        </w:rPr>
        <w:t xml:space="preserve">=( </w:t>
      </w: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  <w:vertAlign w:val="subscript"/>
          <w:lang w:val="en-US"/>
        </w:rPr>
        <w:t>f</w:t>
      </w:r>
      <w:r>
        <w:rPr>
          <w:rFonts w:cs="Times New Roman"/>
          <w:szCs w:val="24"/>
        </w:rPr>
        <w:t xml:space="preserve"> / </w:t>
      </w: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  <w:vertAlign w:val="subscript"/>
        </w:rPr>
        <w:t>№</w:t>
      </w:r>
      <w:r>
        <w:rPr>
          <w:rFonts w:cs="Times New Roman"/>
          <w:szCs w:val="24"/>
        </w:rPr>
        <w:t>) *100,</w:t>
      </w:r>
    </w:p>
    <w:p>
      <w:pPr>
        <w:pStyle w:val="ConsPlusNormal"/>
        <w:ind w:left="426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/>
          <w:szCs w:val="24"/>
        </w:rPr>
        <w:t>где:</w:t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  <w:lang w:val="en-US"/>
        </w:rPr>
        <w:t>E</w:t>
      </w:r>
      <w:r>
        <w:rPr>
          <w:rFonts w:cs="Times New Roman"/>
          <w:szCs w:val="24"/>
        </w:rPr>
        <w:t xml:space="preserve"> – эффективность реализации Программы (в процентах);</w:t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  <w:vertAlign w:val="subscript"/>
          <w:lang w:val="en-US"/>
        </w:rPr>
        <w:t>f</w:t>
      </w:r>
      <w:r>
        <w:rPr>
          <w:rFonts w:cs="Times New Roman"/>
          <w:szCs w:val="24"/>
          <w:vertAlign w:val="subscript"/>
        </w:rPr>
        <w:t xml:space="preserve">  </w:t>
      </w:r>
      <w:r>
        <w:rPr>
          <w:rFonts w:cs="Times New Roman"/>
          <w:szCs w:val="24"/>
        </w:rPr>
        <w:t>– фактический индикатор, достигнутый в ходе реализации Программы;</w:t>
      </w:r>
    </w:p>
    <w:p>
      <w:pPr>
        <w:pStyle w:val="ConsPlusNormal"/>
        <w:ind w:left="426" w:firstLine="720"/>
        <w:jc w:val="both"/>
        <w:rPr/>
      </w:pP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  <w:vertAlign w:val="subscript"/>
        </w:rPr>
        <w:t xml:space="preserve">№ </w:t>
      </w:r>
      <w:r>
        <w:rPr>
          <w:rFonts w:cs="Times New Roman"/>
          <w:szCs w:val="24"/>
        </w:rPr>
        <w:t>– нормативный индикатор, утвержденный Программой.</w:t>
      </w:r>
    </w:p>
    <w:p>
      <w:pPr>
        <w:pStyle w:val="ConsPlusNormal"/>
        <w:ind w:left="426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left="426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ритерии оценки эффективности реализации Программы:</w:t>
      </w:r>
    </w:p>
    <w:p>
      <w:pPr>
        <w:pStyle w:val="ConsPlusNormal"/>
        <w:ind w:lef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ConsPlusNormal"/>
        <w:ind w:left="426" w:hanging="0"/>
        <w:jc w:val="both"/>
        <w:rPr/>
      </w:pPr>
      <w:r>
        <w:rPr>
          <w:rFonts w:cs="Times New Roman"/>
          <w:szCs w:val="24"/>
        </w:rPr>
        <w:t>- 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ConsPlusNormal"/>
        <w:ind w:left="426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грамма считается неэффективной, если мероприятия Программы выполнены с эффективностью менее 55 процентов.</w:t>
      </w:r>
    </w:p>
    <w:p>
      <w:pPr>
        <w:pStyle w:val="Normal"/>
        <w:ind w:left="426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3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5E2B1292F03503D855898DADECD21F0CF8DD5ECF815FF72172450F24g463J" TargetMode="External"/><Relationship Id="rId4" Type="http://schemas.openxmlformats.org/officeDocument/2006/relationships/hyperlink" Target="consultantplus://offline/ref=29E77D1F55EE110F119BABE8D8EECF7285D3E744EFB90537F70FAF4FCF5D2DA39544E89ACB60CFC4V5F8M" TargetMode="External"/><Relationship Id="rId5" Type="http://schemas.openxmlformats.org/officeDocument/2006/relationships/hyperlink" Target="consultantplus://offline/ref=29E77D1F55EE110F119BB5E5CE82987F82D8B14DECBC0866AC50F412985427F4D20BB1D88F6DCEC55EFECDV6F3M" TargetMode="External"/><Relationship Id="rId6" Type="http://schemas.openxmlformats.org/officeDocument/2006/relationships/hyperlink" Target="consultantplus://offline/ref=29E77D1F55EE110F119BB5E5CE82987F82D8B14DECBC0866AC50F412985427F4D20BB1D88F6DCEC55EFDCCV6FFM" TargetMode="External"/><Relationship Id="rId7" Type="http://schemas.openxmlformats.org/officeDocument/2006/relationships/hyperlink" Target="http://docs.cntd.ru/document/9021378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0:00Z</dcterms:created>
  <dc:creator>USER</dc:creator>
  <dc:description/>
  <cp:keywords/>
  <dc:language>en-US</dc:language>
  <cp:lastModifiedBy>Заместитель</cp:lastModifiedBy>
  <cp:lastPrinted>2016-09-26T10:20:00Z</cp:lastPrinted>
  <dcterms:modified xsi:type="dcterms:W3CDTF">2016-11-29T10:48:00Z</dcterms:modified>
  <cp:revision>66</cp:revision>
  <dc:subject/>
  <dc:title/>
</cp:coreProperties>
</file>