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-305435</wp:posOffset>
                  </wp:positionV>
                  <wp:extent cx="50609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>
          <w:trHeight w:val="40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комисси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рке готовности учреждений культур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аботе в зимний период 2019-2020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Октябрьского района от 30.05.2019 № 1091 «О подготовке образовательных организаций, учреждений культуры и спорта Октябрьского района к 2019-2020 учебному году и работе в зимний период 2019-2020 годов», в целях своевременной и качественной подготовки учреждений культуры сельского поселения Перегребное к работе в зимний период 2019-2020годов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оверке готовности учреждений культуры сельского поселения Перегребное к работе в зимний период 2019-2020 год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проверке готовности учреждений культуры сельского поселения Перегребное к работе в зимний период 2019-2020 годов согласно (приложению 1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по проверке готовности учреждений культуры сельского поселения Перегребное к работе в зимний период 2019-2020 годов согласно (приложению 2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оверки готовности учреждений культуры сельского поселения Перегребное к   работе в зимний период 2019-2020 годов согласно (приложению 3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культуры сельского поселения Перегребное разработать и осуществить мероприятия по подготовке учреждений к новому году и работе в зимний период. Особое внимание уделить подготовке зданий и помещений к эксплуатации в зимнее время, ревизии электропроводки и электрооборудования, выполнению противопожарных мероприятий, соблюдению санитарных норм и прави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подготовку учреждений культуры к работе в зимний период 2019-2020 годов на руководителей учреждений культуры сельского поселения Перегребно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культуры предоставить Акты проверки готовности учреждений культуры к работе в зимний период 2019-2020 годов в отдел обеспечения жизнедеятельности и управления муниципальным имуществом до 13 сентября 2019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: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Перегребное от 26.07.2018 № 187 «Об утверждении Положения о комиссии по проверке готовности учреждений культуры сельского поселения Перегребное к работе в зимний период 2019-2020 годов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</w:t>
      </w:r>
      <w:bookmarkEnd w:id="0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>А.Г. Козлов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сентября 2019 года № 2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оверки готовности учреждений культуры сельского поселения Перегребное к работе в зимний период 2019-2020 годов</w:t>
      </w:r>
    </w:p>
    <w:p>
      <w:pPr>
        <w:pStyle w:val="Style21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дрей Геннадьевич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, председатель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митрий Федорович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. обеспечению жизнедеятельности и управления муниципальным имуществом, заведующего отделом обеспечения жизнедеятельности и управления муниципальным имуществом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Людмила Владимировна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Анастасия Николаевна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цева Екатерина Николаевна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еспечения жизнедеятельности и управления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сентября 2019 года № 2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верке готовности учреждений культуры сельского поселения Перегребное к   работе в зимний период 2019-2020 год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80" w:leader="none"/>
          <w:tab w:val="left" w:pos="3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рке готовности учреждений культуры сельского поселения Перегребное к   работе в зимний период 2019-2020 годов (далее – комиссия) является коллегиальным органом, созданным для обеспечения объективной оценки готовности учреждений культуры сельского поселения Перегребное к работе в зимний период 2019-2020 годов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работе руководствуется нормативно-правовыми актами Российской Федераци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ind w:left="4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и</w:t>
      </w:r>
    </w:p>
    <w:p>
      <w:pPr>
        <w:pStyle w:val="Style2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комиссии относится определенные степени готовности учреждений культуры сельского поселения Перегребное к работе в зимний период 2019-2020 годов обобщение информации, собранной в учреждениях культуры по вопросам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работников учреждения культу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тивопожарной безопасности в учреждениях культуры (установка сигнализации, наличие противопожарного оборудования, плана эвакуаци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го состояния учреждений культу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работе в зимний период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я в форме актов проверки готовности учреждений культуры к работе в зимний период 2019-2020 годов (далее – Акты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одписываются председателем комиссии, заместителем председателя комиссии, секретарем, членами комиссии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комиссии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глава сельского поселения Перегребно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председателя комиссии является заместитель главы администрации по ЖКХ, обеспечению жизнедеятельности и управления муниципальным имуществом администрации сельского поселения Перегребное или лицо его замещающе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остановлением администрации сельского поселения Перегребно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ведет проверку, подписывает Акты, дает поручения и распоряжения по вопросам организации работы комисси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участвует в работе комиссии, при отсутствии председателя комиссии выполняет его функци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редварительно готовит необходимых пакет документов (проект постановления администрации сельского поселения Перегребное о подготовке учреждений культуры сельского поселения Перегребное к работе в зимний период 2019-2020 годов, графики проведения проверок, обеспечивает наличие актов проверки готовности учреждений культуры к работе в зимний период 2019-2020 годов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участвуют в работе комиссии, анализируют работу учреждений культуры к работе в зимний период 2019-2020 годов. Запрашивают необходимую информацию по вопросам, относящимся к их компетенции.</w:t>
      </w:r>
    </w:p>
    <w:p>
      <w:pPr>
        <w:pStyle w:val="Style21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сентября 2019 года № 2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рки готовности учреждений культуры сельского поселения Перегребное к работе в зимний период 2019 – 2020 годов.</w:t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19 год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Родник», д. Нижние Нарыка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19 год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БУК «Дом культуры «Родник», д. Чемаш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1:00Z</dcterms:created>
  <dc:creator>Сергей</dc:creator>
  <dc:description/>
  <cp:keywords/>
  <dc:language>en-US</dc:language>
  <cp:lastModifiedBy>Пользователь Windows</cp:lastModifiedBy>
  <cp:lastPrinted>2019-09-09T15:38:00Z</cp:lastPrinted>
  <dcterms:modified xsi:type="dcterms:W3CDTF">2019-09-09T10:38:00Z</dcterms:modified>
  <cp:revision>3</cp:revision>
  <dc:subject/>
  <dc:title/>
</cp:coreProperties>
</file>