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публичных  слушаний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по вопросу предоставлении разрешения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  и поступившего заявления от Егонян О.А. генерального директора ООО «Омега-Сервис» для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ХМАО-Югра, Октябрьский район, с. Перегребное, ул. Строителей 11, с кадастровым номером: 86:07:0102006:2088 для строительства многоквартирного жилого дома, в части: предельное количество этажей - до 5 этажей; сократить отступ от северной границы участка (со стороны жилого дома по адресу: с. Перегребное, ул. Строителей 10) с 3-х метров до 0,5 метров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05.08.2025 года. Место проведения – здание администрации сельского поселения Перегребное, ул. Советская, д.3, Октябрьский район, Ханты-Мансийский автономный округ – Югра, Тюменская область. 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ределить уполномоченным органом на проведение публичных слушаний комиссию по подготовке проекта Правил землепользования и застройки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ложения и замечания по проекту постановления администрации сельского поселения Перегребное «О предоставлении разрешения на отклонение от предельных параметров разрешенного  строительства, реконструкции объектов капитального  строительства  по адресу: с. Перегребное, ул. Строителей д. 11, направлять в с. Перегребное – 628109, ул. Советская, д. 3,  с. Перегребное, Октябрьский район, Ханты-Мансийский автономный округ – Югра, Тюменская область отдел жизнеобеспечения администрации сельского поселения Перегребное, телефон для справок 8 (34678) 24-166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рок до 04.08.2025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ий проект постановления администрации сельского поселения Перегребно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 -  приложе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Перегребное                     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Unger</cp:lastModifiedBy>
  <cp:lastPrinted>2025-07-25T10:19:00Z</cp:lastPrinted>
  <dcterms:modified xsi:type="dcterms:W3CDTF">2025-08-06T05:08:00Z</dcterms:modified>
  <cp:revision>51</cp:revision>
  <dc:subject/>
  <dc:title/>
</cp:coreProperties>
</file>