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ежегодных </w:t>
      </w:r>
    </w:p>
    <w:p>
      <w:pPr>
        <w:pStyle w:val="Normal"/>
        <w:rPr/>
      </w:pPr>
      <w:r>
        <w:rPr/>
        <w:t>противопаводковых мероприятий</w:t>
      </w:r>
    </w:p>
    <w:p>
      <w:pPr>
        <w:pStyle w:val="Normal"/>
        <w:rPr/>
      </w:pPr>
      <w:r>
        <w:rPr/>
        <w:t xml:space="preserve">на территории сельского поселения </w:t>
      </w:r>
    </w:p>
    <w:p>
      <w:pPr>
        <w:pStyle w:val="Normal"/>
        <w:rPr/>
      </w:pPr>
      <w:r>
        <w:rPr/>
        <w:t>Перегребное в весенне-летний период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в целях своевременного  обеспечения безопасности населения в период ледохода и весенних паводков, предупреждения чрезвычайных ситуаций природного характера, снижение размеров ущерба окружающей природной среде и материальных потерь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Утвердить план ежегодных противопаводковых мероприятий на территории сельского поселения Перегребное в весенне-летний пери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Возложить координацию взаимодействия сил и средств в противопаводковый период на комиссию по предупреждению и ликвидации чрезвычайных ситуаций и обеспечению пожарной безопасности администрации сельского поселения Перегреб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rPr/>
      </w:pPr>
      <w:r>
        <w:rPr/>
        <w:t>Комиссии по предупреждению и ликвидации чрезвычайных ситуаций и обеспечению пожарной безопасности сельского поселения Перегребное обеспечить выполнение всеми предприятиями и учреждениями плана ежегодных противопаводковых мероприятий на территории сельского поселения Перегребное в весенне-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5"/>
      <w:r>
        <w:rPr/>
        <w:t>Признать утратившим силу постановление администрации сельского поселения Перегребное от 03.04.2017 № 89 «О мероприятиях по организации безаварийного пропуска льда и предупреждению негативных явлений, связанных с половодьем в весенне-летний период в 2017 году на территор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Д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                     </w:t>
        <w:tab/>
        <w:t xml:space="preserve"> 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>сельского поселения Перегребное</w:t>
      </w:r>
    </w:p>
    <w:p>
      <w:pPr>
        <w:pStyle w:val="Normal"/>
        <w:ind w:left="6372" w:hanging="0"/>
        <w:rPr/>
      </w:pPr>
      <w:r>
        <w:rPr/>
        <w:t>от 04 апреля 2018 г.  № 76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ежегодных противопаводковых мероприятий на территории сельского поселения Перегребное в весенне-летний период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843"/>
        <w:gridCol w:w="3549"/>
      </w:tblGrid>
      <w:tr>
        <w:trPr>
          <w:tblHeader w:val="true"/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</w:p>
        </w:tc>
      </w:tr>
      <w:tr>
        <w:trPr>
          <w:trHeight w:val="1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оведение заседания Комиссии по предупреждению и ликвидации чрезвычайных ситуаций и обеспечению пожарной безопасности сельского поселения Перегребное по вопросу готовности к паводковому периоду 2018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иссия КЧС и ОПБ сельского поселения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за своевременным проведением мероприятий, связанных с ледоходом и половодьем в весенне-летний пери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 период ледохода и подъема уровня паводковых в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в готовность имеющейся техники и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до 10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и предприятий и организаций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верки готовности системы оповещения </w:t>
            </w:r>
            <w:r>
              <w:rPr>
                <w:rFonts w:eastAsia="Calibri"/>
                <w:lang w:val="ru-RU" w:eastAsia="en-US"/>
              </w:rPr>
              <w:t>П-166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 апреля 20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, старосты населенных пунктов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отовности основных вертолетных площадок (с.Перегребное, д.Нижние Нарыка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регребное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Уведомление собственников жилых домов 1, 2 по ул.Береговая д.Нижние Нарыкары о действиях в случае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ароста населенного пункта д.Нижние Нарыкары Маркова Е.В.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готовности пунктов временного размещения, определить маршруты эвакуации, организации первоочередного обеспечения жизнедеятельност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до 10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целях сохранности автомобильных дорог и других дорожных сооружений в период таяния снегов, </w:t>
            </w:r>
            <w:r>
              <w:rPr>
                <w:sz w:val="22"/>
                <w:szCs w:val="22"/>
                <w:lang w:val="ru-RU"/>
              </w:rPr>
              <w:t xml:space="preserve">а также во избежание </w:t>
            </w:r>
            <w:r>
              <w:rPr>
                <w:lang w:val="ru-RU"/>
              </w:rPr>
              <w:t>подтопления талыми водами жилых домов, организациям, обслуживающим дороги на территории поселения, произвести вывоз снега с обочин дорог на полигон временного накопл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0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и организаций: Перегребненского ЛПУ МГ, Индивидуальный предприниматель Петров Р.Н.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целях обеспечения работоспособности водосточных канав, организовать очистку обочин дорог и водосточных канав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ериод проведения саночистки населенных пунк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регребное, предприятия и организации, осуществляющие обслуживание дорог.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чистка труб водостоков во дворах жилфонда ЛПУ по улице 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 ма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готовность медицинских бригад и санитарной авиации для оказания медицинской помощи в случае возможного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ериод подъема уровня паводковых в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ое учреждение ХМАО-Югры «Октябрьская районная больница» филиал в селе Перегребное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храны общественного порядка в случае эвакуаци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дел ОМВД России по Октябрьскому району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 общеобразовательных учреждениях школьного и дошкольного образования поселения мероприятий, направленных на профилактику чрезвычайных ситуаций в период ледохода и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7 апреля 2018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учреждениях школьного и дошкольного образования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и провести широкую разъяснительную работу среди населения по профилактике чрезвычайных ситуаций на водных объектах в период ледохода и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начала ледох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остоянного информирования населения о складывающейся паводковой ситуации на территории поселения и района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ериод ледохода и подъема уровня паводковых в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ЕДДС о прохождении ледохода и подъеме уровня паводковых вод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период ледохода и подъема уровня паводковых в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7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журства должностных лиц в период резкого подъем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необходим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регребное</w:t>
            </w:r>
          </w:p>
        </w:tc>
      </w:tr>
      <w:tr>
        <w:trPr>
          <w:trHeight w:val="10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мена информацией с ЕДДС, в целях информирования Комиссии по ЧС и ОПБ сельского поселения о подъеме уровня паводковых вод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 период ледохода и подъема уровня паводковых в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ДДС Октябрьского района, ведущий специалист отдела обеспечения жизнедеятельности и управления муниципальным имуществом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ведомление руководителей фермерских хозяйств о возможном подтоплении луговой стороны реки 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апреля 2017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2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Перегребн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suppressAutoHyphens w:val="true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02:00Z</dcterms:created>
  <dc:creator>Admin</dc:creator>
  <dc:description/>
  <dc:language>en-US</dc:language>
  <cp:lastModifiedBy>Ульяна</cp:lastModifiedBy>
  <cp:lastPrinted>2018-04-06T11:11:00Z</cp:lastPrinted>
  <dcterms:modified xsi:type="dcterms:W3CDTF">2018-05-06T14:02:00Z</dcterms:modified>
  <cp:revision>2</cp:revision>
  <dc:subject/>
  <dc:title/>
</cp:coreProperties>
</file>