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pacing w:val="20"/>
                <w:sz w:val="26"/>
                <w:szCs w:val="26"/>
              </w:rPr>
              <w:t xml:space="preserve">ПОСТАНОВЛЕНИЕ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/>
        <w:t>администрации сельского поселения Перегребное</w:t>
      </w:r>
    </w:p>
    <w:p>
      <w:pPr>
        <w:pStyle w:val="Normal"/>
        <w:rPr/>
      </w:pPr>
      <w:r>
        <w:rPr/>
        <w:t>«Об оплате труда и социальной защищенности</w:t>
      </w:r>
    </w:p>
    <w:p>
      <w:pPr>
        <w:pStyle w:val="Normal"/>
        <w:rPr/>
      </w:pPr>
      <w:r>
        <w:rPr/>
        <w:t xml:space="preserve">работников, занимающих должности, </w:t>
      </w:r>
    </w:p>
    <w:p>
      <w:pPr>
        <w:pStyle w:val="Normal"/>
        <w:rPr/>
      </w:pPr>
      <w:r>
        <w:rPr/>
        <w:t>не отнесенные к должностям муниципальной службы</w:t>
      </w:r>
    </w:p>
    <w:p>
      <w:pPr>
        <w:pStyle w:val="Normal"/>
        <w:rPr/>
      </w:pPr>
      <w:r>
        <w:rPr/>
        <w:t xml:space="preserve"> </w:t>
      </w:r>
      <w:r>
        <w:rPr/>
        <w:t xml:space="preserve">и осуществляющие первичный воинский учет 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сельское поселения Перегребное» № 70 от 14 марта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упорядочения оплаты труда и социальной защищенности работников, не отнесенных к должностям муниципальной службы и осуществляющих первичный воинский учет на территории муниципального образования сельское поселение Перегребное, согласно Постановлению Правительства Российской Федерации от 27.11.2006 № 719 и Методических рекомендаций Генерального штаба Вооруженных сил Российской Федерации по осуществлению первичного воинского учета в органах местного самоуправления и разъяснения по Постановлению Правительства Российской Федерации от 2006 года № 258, руководствуясь методическими рекомендациями Департамента финансов ХМАО – Югры от 21.02.2006 № 562 «О порядке формирования оплаты труда лиц, занимающих должности, не отнесенные к должностям муниципальной службы, и осуществляющих техническое обеспечение деятельности муниципальных органов и работников рабочих профессий, работающих в органах  местного самоуправления муниципальных образованиях Ханты – Мансийского автономного округа – Югры», постановлением администрации сельского поселения Перегребное  от 10 мая 2012 года № 119/1  «Об оплате труда и социальной защищенности работников, не отнесенных к должностям муниципальной службы и  осуществляющих техническое обеспечение деятельности администрации сельского поселения Перегребное» внести следующие изменения:</w:t>
      </w:r>
    </w:p>
    <w:p>
      <w:pPr>
        <w:pStyle w:val="Normal"/>
        <w:ind w:firstLine="540"/>
        <w:jc w:val="both"/>
        <w:rPr/>
      </w:pPr>
      <w:r>
        <w:rPr/>
        <w:t>1. Пункт 4.1 Постановления № 70 от 14.03.2012 г. «Об оплате труда и социальной защищенности работников, занимающих должности, не отнесенные к должностям муниципальной службы и осуществляющие первичный воинский учет на территории муниципального образования сельского поселения перегребное»  изложить в новой редакции: «Ежемесячная надбавка к должностному окладу за особые условия работы в органах местного самоуправления работникам, осуществляющим первичный воинский учет, в размере 60 процентов должностного оклада выплачивается со дня назначения на должность.</w:t>
      </w:r>
    </w:p>
    <w:p>
      <w:pPr>
        <w:pStyle w:val="Normal"/>
        <w:ind w:firstLine="540"/>
        <w:jc w:val="both"/>
        <w:rPr/>
      </w:pPr>
      <w:r>
        <w:rPr/>
        <w:t>2. Настоящее постановление распространяется на правоотношения  с 01 января 2015 г.</w:t>
      </w:r>
    </w:p>
    <w:p>
      <w:pPr>
        <w:pStyle w:val="Normal"/>
        <w:ind w:firstLine="540"/>
        <w:jc w:val="both"/>
        <w:rPr/>
      </w:pPr>
      <w:r>
        <w:rPr/>
        <w:t xml:space="preserve">3.  Настоящее постановление обнародовать и разместить на официальном веб – сайте муниципального образования сельского поселения Перегребное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peregrebn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по экономике и финанса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Перегребное                                          В.А.Воробьё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0:00Z</dcterms:created>
  <dc:creator>Admin</dc:creator>
  <dc:description/>
  <cp:keywords/>
  <dc:language>en-US</dc:language>
  <cp:lastModifiedBy>П.В. Глухова</cp:lastModifiedBy>
  <cp:lastPrinted>2015-03-25T10:07:00Z</cp:lastPrinted>
  <dcterms:modified xsi:type="dcterms:W3CDTF">2016-05-23T06:21:00Z</dcterms:modified>
  <cp:revision>24</cp:revision>
  <dc:subject/>
  <dc:title/>
</cp:coreProperties>
</file>