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главы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05.11.2008 № 265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кадровыми изменениями в организации в области рассмотрения и утверждения документов территориального планирования и градостроительного планирования муниципального образования сельского поселения Перегребное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состав комиссии по подготовке правил землепользования и застройки сельского поселения Перегребное в приложение 2 к постановлению главы сельского поселения Перегребное от 05.11.2008 г. № 265а «Об утверждении положения о комиссии по подготовке правил землепользования и застрой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 за  выполнением  постановления  оставляю  за 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 В. А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«29» января 2016г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  по  подготовке  правил  землепользования  и  застрой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сельского  поселения 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седатель    -                                    В.А.Воробьев – глава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Заместитель председателя     -              П.В.Глухова - Заместитель главы поселени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циальным вопросам и организационно-прав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екретарь     -                                          Л. В. Алешина –  главны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авового обеспечения муниципальной службы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оциаль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КХ, обеспечению жизнедеятельности </w:t>
      </w:r>
    </w:p>
    <w:p>
      <w:pPr>
        <w:pStyle w:val="Normal"/>
        <w:rPr/>
      </w:pPr>
      <w:r>
        <w:rPr>
          <w:sz w:val="24"/>
          <w:szCs w:val="24"/>
        </w:rPr>
        <w:t xml:space="preserve">и управлению муниципальным имуществом                           - Д.Ф. Мельниченко (по согласованию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Перегребненского ЛПУМ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 Совета депутатов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ерегребное                                                                                     - А.Н. Алешин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ожарной части (села Перегребное ФБУ)</w:t>
      </w:r>
    </w:p>
    <w:p>
      <w:pPr>
        <w:pStyle w:val="Normal"/>
        <w:rPr/>
      </w:pPr>
      <w:r>
        <w:rPr>
          <w:sz w:val="24"/>
          <w:szCs w:val="24"/>
        </w:rPr>
        <w:t>ХМАО-Югры  «Центроспас-Югория»                                        -  М.В. Мотаненко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 энерго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енского ЛПУ МГ</w:t>
      </w:r>
    </w:p>
    <w:p>
      <w:pPr>
        <w:pStyle w:val="Normal"/>
        <w:rPr/>
      </w:pPr>
      <w:r>
        <w:rPr>
          <w:sz w:val="24"/>
          <w:szCs w:val="24"/>
        </w:rPr>
        <w:t>депутат сельского поселения Перегребное                                -   А.Г.Козл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инженер по социальным вопросам</w:t>
      </w:r>
    </w:p>
    <w:p>
      <w:pPr>
        <w:pStyle w:val="Normal"/>
        <w:rPr/>
      </w:pPr>
      <w:r>
        <w:rPr>
          <w:sz w:val="24"/>
          <w:szCs w:val="24"/>
        </w:rPr>
        <w:t>КСМУ-4 ОАО «ПТПС»                                                                  - Е.В. Пупова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Перегребнеска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ая компания»                                                        - М.П. Сабан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 Совета депутатов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ерегребное                                                                                   - И.С. Зыблев И.С.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7:00Z</dcterms:created>
  <dc:creator>Юрист</dc:creator>
  <dc:description/>
  <cp:keywords/>
  <dc:language>en-US</dc:language>
  <cp:lastModifiedBy>П.В. Глухова</cp:lastModifiedBy>
  <cp:lastPrinted>2014-03-06T14:24:00Z</cp:lastPrinted>
  <dcterms:modified xsi:type="dcterms:W3CDTF">2016-05-23T08:28:00Z</dcterms:modified>
  <cp:revision>8</cp:revision>
  <dc:subject/>
  <dc:title/>
</cp:coreProperties>
</file>