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теплоснабжающ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сетевых организаций, осуществляющих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 в сфере теплоснабжени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», Устава сельского поселения Перегребно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0" w:name="sub_5"/>
      <w:r>
        <w:rPr>
          <w:sz w:val="24"/>
          <w:szCs w:val="24"/>
        </w:rPr>
        <w:t>Утвердить Перечень теплоснабжающих, теплосетевых организаций, осуществляющих деятельность в сфере теплоснабжения на территории сельского поселения Перегребн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сельского поселения Перегребное от 26.08.2016 № 377 «Об утверждении перечня теплоснабжающих, теплосетевых организаций, осуществляющих деятельность в сфере теплоснабжения на территории муниципального образования сельского поселения Перегребно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                                                                 Д.Ф. Мельничен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</w:t>
        <w:tab/>
        <w:t>В.А. Воробьё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30 мая 2017 г. 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плоснабжающих, теплосетевых организаций, осуществляющих деятельность в сфере теплоснабжения на территории сельского поселения Перегре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4"/>
        <w:gridCol w:w="2492"/>
        <w:gridCol w:w="249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ебненское линейное производственное управление магистральных газопроводов ООО «Газпром трансгаз Югорск» ПАО «Газпро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олин Дмитрий Владимиро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обьСтройГаран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троителей, д. 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Николаеви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0:00Z</dcterms:created>
  <dc:creator>USER</dc:creator>
  <dc:description/>
  <cp:keywords/>
  <dc:language>en-US</dc:language>
  <cp:lastModifiedBy>П.В. Глухова</cp:lastModifiedBy>
  <cp:lastPrinted>2017-05-30T15:32:00Z</cp:lastPrinted>
  <dcterms:modified xsi:type="dcterms:W3CDTF">2017-06-12T09:17:00Z</dcterms:modified>
  <cp:revision>5</cp:revision>
  <dc:subject/>
  <dc:title/>
</cp:coreProperties>
</file>