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200" w:hRule="atLeast"/>
        </w:trPr>
        <w:tc>
          <w:tcPr>
            <w:tcW w:w="9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73"/>
        <w:gridCol w:w="248"/>
        <w:gridCol w:w="1247"/>
        <w:gridCol w:w="527"/>
        <w:gridCol w:w="292"/>
        <w:gridCol w:w="271"/>
        <w:gridCol w:w="3763"/>
        <w:gridCol w:w="429"/>
        <w:gridCol w:w="2040"/>
      </w:tblGrid>
      <w:tr>
        <w:trPr>
          <w:trHeight w:val="266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с. Перегребное </w:t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внесении изменений в распоряж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Администрации сельского поселения Перегребное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71 от 25.12.2020 «Об утверждении Порядка и размер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озмещения расходов, связанных со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служебными командировками работнико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админист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ельского поселения Перегребно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142" w:firstLine="57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№ 752 от 17.10.202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Дополнить Порядок и размеры возмещения расходов, связанных со служебными командировками работников администрации сельского поселения Перегребное пунктом 29:</w:t>
      </w:r>
    </w:p>
    <w:p>
      <w:pPr>
        <w:pStyle w:val="Style22"/>
        <w:spacing w:before="0" w:after="0"/>
        <w:ind w:firstLine="675"/>
        <w:jc w:val="both"/>
        <w:rPr/>
      </w:pPr>
      <w:r>
        <w:rPr>
          <w:sz w:val="26"/>
          <w:szCs w:val="26"/>
        </w:rPr>
        <w:t xml:space="preserve">1.1. 29. </w:t>
      </w:r>
      <w:r>
        <w:rPr>
          <w:sz w:val="27"/>
          <w:szCs w:val="27"/>
        </w:rPr>
        <w:t>Установить, что лицам,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Style22"/>
        <w:spacing w:before="0" w:after="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а) денежное вознаграждение (денежное содержание) выплачивается в двойном размере;</w:t>
      </w:r>
    </w:p>
    <w:p>
      <w:pPr>
        <w:pStyle w:val="Style22"/>
        <w:spacing w:before="0" w:after="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б) дополнительные расходы, связанные с проживанием вне постоянного места жительства (суточные), возмещаются в размере 8480 рублей за каждый день нахождения в служебной командировке;</w:t>
      </w:r>
    </w:p>
    <w:p>
      <w:pPr>
        <w:pStyle w:val="Style22"/>
        <w:spacing w:before="0" w:after="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в) федеральные государственные органы могу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распоряжение разместить на официальном веб-сайте Администрации сельского поселения Перегребное (</w:t>
      </w:r>
      <w:hyperlink r:id="rId3">
        <w:r>
          <w:rPr>
            <w:rStyle w:val="InternetLink"/>
            <w:color w:val="000000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eastAsia="en-US"/>
        </w:rPr>
        <w:t xml:space="preserve">3.Настоящее распоряжение  </w:t>
      </w:r>
      <w:r>
        <w:rPr>
          <w:sz w:val="26"/>
          <w:szCs w:val="26"/>
        </w:rPr>
        <w:t>всту</w:t>
      </w:r>
      <w:r>
        <w:rPr>
          <w:sz w:val="26"/>
          <w:szCs w:val="26"/>
          <w:lang w:eastAsia="en-US"/>
        </w:rPr>
        <w:t>пает в силу после подписания, распространяется на правоотношения, возникшие с 30 сентября 2022 г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4.Контроль за выполнением распоряжения 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А.Г. Козлов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992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rPr/>
      </w:pPr>
      <w:r>
        <w:rPr>
          <w:sz w:val="26"/>
          <w:szCs w:val="26"/>
        </w:rPr>
        <w:t xml:space="preserve">вопросам сельского поселения Перегребное                                       Т.Н. Комарова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hi-IN" w:bidi="hi-IN"/>
        </w:rPr>
        <w:t>«__» _______2022 г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       А.Н. Блохина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hi-IN" w:bidi="hi-IN"/>
        </w:rPr>
        <w:t>«__» _______2022 г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к распоряжению администрации сельского поселения Перегребное О внесении изменений в распоряжение администрации сельского поселения Перегребное № 71 от 25.12.2020 «Об утверждении Порядка и размеров возмещения расходов, связанных со служебными командировками работников администрации сельского поселения Перегребное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«25» октября 2022 г. №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ind w:firstLine="720"/>
        <w:rPr/>
      </w:pPr>
      <w:r>
        <w:rPr>
          <w:sz w:val="26"/>
          <w:szCs w:val="26"/>
        </w:rPr>
        <w:t>3. Финансово-экономический отдел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Е.Н. Туринц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;?? ??" w:hAnsi="Tahoma;?? ??" w:cs="Tahoma;?? ??"/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Letter Gothic" w:hAnsi="Courier New;Letter Gothic" w:cs="Courier New;Letter Gothic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Программист</cp:lastModifiedBy>
  <cp:lastPrinted>2022-10-25T14:26:00Z</cp:lastPrinted>
  <dcterms:modified xsi:type="dcterms:W3CDTF">2022-10-25T12:41:00Z</dcterms:modified>
  <cp:revision>139</cp:revision>
  <dc:subject/>
  <dc:title/>
</cp:coreProperties>
</file>