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герб Октябрьского района (для бланк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ктябрьского района (для бланка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611"/>
        <w:gridCol w:w="235"/>
        <w:gridCol w:w="1493"/>
        <w:gridCol w:w="349"/>
        <w:gridCol w:w="268"/>
        <w:gridCol w:w="256"/>
        <w:gridCol w:w="3904"/>
        <w:gridCol w:w="447"/>
        <w:gridCol w:w="2097"/>
      </w:tblGrid>
      <w:tr>
        <w:trPr>
          <w:trHeight w:val="1134" w:hRule="atLeast"/>
        </w:trPr>
        <w:tc>
          <w:tcPr>
            <w:tcW w:w="9895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. Перегребное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сельском поселении</w:t>
      </w:r>
    </w:p>
    <w:p>
      <w:pPr>
        <w:pStyle w:val="Normal"/>
        <w:rPr/>
      </w:pPr>
      <w:r>
        <w:rPr/>
        <w:t>Перегребное на 2010 – 201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5.12.2008  № 273-ФЗ «О противодействии коррупции, Указом президента Российской Федерации от 13 апреля 2010 № 460 «О национальной стратегии противодействия коррупции и национальном плане противодействия коррупции на 2010-2011 годы»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/>
      </w:pPr>
      <w:r>
        <w:rPr/>
        <w:t>Внести в План противодействия коррупции в сельском поселении Перегребное на 2008-2010 годы (далее – План противодействия коррупции), утвержденный постановлением главы сельского поселения Перегребное от 22 июня 2009 № 179, следующие изменения: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/>
      </w:pPr>
      <w:r>
        <w:rPr/>
        <w:t>В наименовании Плана противодействия коррупции слова «на 2008-2010 голы»    заменить словами «на 2010-2011 годы».</w:t>
      </w:r>
    </w:p>
    <w:p>
      <w:pPr>
        <w:pStyle w:val="ListParagraph"/>
        <w:numPr>
          <w:ilvl w:val="1"/>
          <w:numId w:val="3"/>
        </w:numPr>
        <w:ind w:left="142" w:firstLine="284"/>
        <w:jc w:val="both"/>
        <w:rPr/>
      </w:pPr>
      <w:r>
        <w:rPr/>
        <w:t>План противодействия коррупции изложить в новой редакции согласно                приложению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/>
      </w:pPr>
      <w:r>
        <w:rPr/>
        <w:t xml:space="preserve"> </w:t>
      </w:r>
      <w:r>
        <w:rPr/>
        <w:t>Опубликовать настоящее постановление в газете «Октябрьские вести.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льского поселения Перегребное                                                       В.Ф. Вл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ерегребное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от 18 июня 2010  № 241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иводействия коррупции в сельском поселении Перегребное на 2010 – 2011 годы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020"/>
        <w:gridCol w:w="106"/>
        <w:gridCol w:w="32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действия корруп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Внесение изменений и дополнений в муниципальные правовые акты сельского поселения Перегребное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1. Внесение изменений в должностные инструкции лиц, замещающих должности муниципальной службы в администрации сельского поселения Перегребное в части возложения на муниципальных служащих дополнительных обязанностей в целях приведения в соответствие с требованиями антикоррупционного законодательства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е отделов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Разработка постановления главы сельского поселения Перегребное «О проведение антикоррупционной экспертизы муниципальных правовых актов и проектов муниципальных правовых актов сельского поселения Перегребн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0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 Внесение изменений в принятые нормативные правовые акты, в которых выявлены коррупциогенные факто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выявления коррупциогенных факторов в действующие Н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сение изменений в действующие нормативные правовые акты сельского поселения Перегребное в сфере противодействия коррупции в целях приведения в соответствие с требованиями действующе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еобходимости в связи с изменениями в федеральном законодательстве и законодательстве Ханты-Мансийского автономного округа - Ю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 Организация проверки достоверности предоставляемых гражданином персональных данных и иных сведений при поступлении на муниципальную службу в администрацию сельского поселения Перегреб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 Составление реестра наиболее коррупционноопасных сфер деятельности и наиболее коррупциогенных должностей администрации сельского поселения Перегреб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  Разработка и принятие постановления главы сельского поселения Перегребное «Об организации доступа к информации о деятельности главы сельского поселения Перегребн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 Разработка и принятие постановления главы сельского поселения Перегребное «Об утверждении положения о работе «телефона доверия» по фактам коррупционной направлен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 Проведение правовой экспертизы заключаемых администрацией сельского поселения Перегребное гражданско-правовых договоров во всех сферах деятельности на предмет их составления действующему законодатель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 Разработка и принятие мер по формированию кадрового резерва на конкурсной основе и замещение вакантных должностей из сформированного кадрового резер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. 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отделом по управлению муниципальным имуществом, благоустройству, жизнеобеспечению населения – Кириллова О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– 2011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отделом по управлению муниципальным имуществом, благоустройству, жизнеобеспечению населения – Кириллова О.В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. Внесение изменений и подготовка муниципальных правовых актов сельского поселения Перегребное, регулирующих организацию размещения муниципального заказа в целях ее совершенств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отделом по управлению муниципальным имуществом, благоустройству, жизнеобеспечению населения – Кириллова О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планово-экономическим отделом Терентьева Л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. Контроль за реализации федеральных законов, законов Ханты – Мансийского автономного округа – Югры национального плана противодействия коррупции, Плана по противодействию коррупции Ханты – Мансийского автономного округа – Югре на 2010 – 2011 годы, Плана противодействия коррупции в сельском поселении Перегребное на 2010 – 2011г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– 2011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Меры по повышению профессионального уровня кадр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 Утверждение Кодекса профессиональной этики муниципальных служащих администрации сельского поселения Перегребно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обучения муниципальных служащих администрации сельского поселения Перегребное проведению антикоррупционной экспертизы правовых актов, проектов правовых актов сельского поселения Перегреб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равового, кадрового и социального обеспечения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льниченко Л.Н. - заведующий отделом правового, кадрового и социальн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023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ed41a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6023d"/>
    <w:pPr>
      <w:jc w:val="center"/>
    </w:pPr>
    <w:rPr>
      <w:b/>
      <w:sz w:val="28"/>
      <w:szCs w:val="20"/>
    </w:rPr>
  </w:style>
  <w:style w:type="paragraph" w:styleId="HTMLPreformatted">
    <w:name w:val="HTML Preformatted"/>
    <w:basedOn w:val="Normal"/>
    <w:link w:val="HTML"/>
    <w:qFormat/>
    <w:rsid w:val="0036023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PrilogSubsection" w:customStyle="1">
    <w:name w:val="TPrilogSubsection"/>
    <w:basedOn w:val="Normal"/>
    <w:qFormat/>
    <w:rsid w:val="00fe670e"/>
    <w:pPr>
      <w:spacing w:lineRule="auto" w:line="360" w:before="120" w:after="120"/>
      <w:ind w:firstLine="510"/>
    </w:pPr>
    <w:rPr>
      <w:szCs w:val="20"/>
    </w:rPr>
  </w:style>
  <w:style w:type="paragraph" w:styleId="BalloonText">
    <w:name w:val="Balloon Text"/>
    <w:basedOn w:val="Normal"/>
    <w:semiHidden/>
    <w:qFormat/>
    <w:rsid w:val="004a158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c0754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ed41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14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5</Pages>
  <Words>908</Words>
  <Characters>7867</Characters>
  <CharactersWithSpaces>87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3:00Z</dcterms:created>
  <dc:creator>User</dc:creator>
  <dc:description/>
  <dc:language>en-US</dc:language>
  <cp:lastModifiedBy>Ульяна</cp:lastModifiedBy>
  <cp:lastPrinted>2009-05-14T03:14:00Z</cp:lastPrinted>
  <dcterms:modified xsi:type="dcterms:W3CDTF">2016-02-22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