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89"/>
        <w:gridCol w:w="379"/>
        <w:gridCol w:w="1582"/>
        <w:gridCol w:w="446"/>
        <w:gridCol w:w="308"/>
        <w:gridCol w:w="234"/>
        <w:gridCol w:w="4063"/>
        <w:gridCol w:w="479"/>
        <w:gridCol w:w="185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депутатов сельского поселе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27.12.2018 № 17 «О бюджет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униципального образования сельск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е Перегребное на 2019 год  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лановый период 2020 и 2021 год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</w:t>
      </w:r>
      <w:r>
        <w:rPr>
          <w:rFonts w:cs="Times New Roman" w:ascii="Times New Roman" w:hAnsi="Times New Roman"/>
          <w:b w:val="false"/>
          <w:sz w:val="24"/>
          <w:lang w:val="ru-RU"/>
        </w:rPr>
        <w:t>27.12.2018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0356,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1976,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.», 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4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Коз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сектором  бухгалтер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а и  отчетности  финансово-экономиче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администрации сельского поселения Перегребное                                           Т.Н. Павл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5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и организационно-правов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</w:t>
        <w:tab/>
        <w:tab/>
        <w:tab/>
        <w:tab/>
        <w:tab/>
        <w:tab/>
        <w:t xml:space="preserve">         П.В. Глухо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5.2019 г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вета  депутатов сельского поселения Перегребное от  14.05.2019 г. № 2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Финансово-экономический  отдел администрации сельского поселения Перегребное  – 1 экз.</w:t>
      </w:r>
    </w:p>
    <w:p>
      <w:pPr>
        <w:pStyle w:val="Normal"/>
        <w:ind w:firstLine="708"/>
        <w:rPr/>
      </w:pPr>
      <w:r>
        <w:rPr>
          <w:sz w:val="24"/>
          <w:szCs w:val="24"/>
        </w:rPr>
        <w:t>Итого: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  экономике  и 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                                                         А.Н. Блох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5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4.05.2019 г. № 2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Subtitle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00"/>
        <w:gridCol w:w="700"/>
        <w:gridCol w:w="1430"/>
        <w:gridCol w:w="960"/>
        <w:gridCol w:w="1113"/>
      </w:tblGrid>
      <w:tr>
        <w:trPr>
          <w:trHeight w:val="6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0,7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4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4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1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</w:tr>
      <w:tr>
        <w:trPr>
          <w:trHeight w:val="11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4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9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6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2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5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0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2,7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15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8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8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8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11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8,9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8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7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4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2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1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2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4.05.2019 г. № 2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9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40"/>
        <w:gridCol w:w="1440"/>
        <w:gridCol w:w="1740"/>
      </w:tblGrid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Дорожное хозяйство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2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,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4.05.2019 г. № 2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11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0"/>
        <w:gridCol w:w="1100"/>
        <w:gridCol w:w="1780"/>
      </w:tblGrid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0,7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</w:tr>
      <w:tr>
        <w:trPr>
          <w:trHeight w:val="10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</w:tr>
      <w:tr>
        <w:trPr>
          <w:trHeight w:val="1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2,7</w:t>
            </w:r>
          </w:p>
        </w:tc>
      </w:tr>
      <w:tr>
        <w:trPr>
          <w:trHeight w:val="1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8,9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Приложение № 4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14.05.2019 г. № 2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«Приложение № 13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к  решению Совета  депутатов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ельского  поселения  Перегребно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от 27.12.2018 г. № 17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омственная  структура  расходов бюджета  сельского поселения Перегребное                                                                                      на 2019  год</w:t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5"/>
        <w:gridCol w:w="460"/>
        <w:gridCol w:w="537"/>
        <w:gridCol w:w="1430"/>
        <w:gridCol w:w="576"/>
        <w:gridCol w:w="996"/>
        <w:gridCol w:w="1260"/>
        <w:gridCol w:w="1134"/>
      </w:tblGrid>
      <w:tr>
        <w:trPr>
          <w:trHeight w:val="3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09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19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1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7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55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9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9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за выслугу л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»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cs="Book Antiqua"/>
      <w:b/>
      <w:bC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SubtitleChar">
    <w:name w:val="Subtitle Char"/>
    <w:basedOn w:val="Style10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GluhovaPV</cp:lastModifiedBy>
  <cp:lastPrinted>2018-12-29T12:58:00Z</cp:lastPrinted>
  <dcterms:modified xsi:type="dcterms:W3CDTF">2019-05-15T13:50:00Z</dcterms:modified>
  <cp:revision>320</cp:revision>
  <dc:subject/>
  <dc:title>                                                                                     Утверждаю</dc:title>
</cp:coreProperties>
</file>