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-1270</wp:posOffset>
            </wp:positionV>
            <wp:extent cx="514350" cy="6286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57"/>
        <w:gridCol w:w="425"/>
        <w:gridCol w:w="366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1004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842" w:leader="none"/>
                <w:tab w:val="left" w:pos="820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СОВЕТ ДЕПУТАТОВ</w:t>
              <w:tab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1004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О внесении изменений в решение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путатов сельского поселения Перегребн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01 февраля 2021 года № 03 «Об утверж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ожения о порядке назначения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ведения собрания граждан на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от 20.03.2025 № 33-ФЗ «Об общих принципах организации местного самоуправления в единой системе публичной власти», в целях приведения муниципальных нормативных правовых актов в соответствие с действующим законодательством, Совет депутатов сельского поселения Перегребное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порядке назначения и проведения собрания граждан на территории сельского поселения Перегребное, утвержденное решением Совета депутатов сельского поселения Перегребное от 01 февраля 2021 года № 03, (далее - Полож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ункт 1.3 раздела 1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1.3. В собрании граждан, проводимом на территории муниципального образования или на части его территории по вопросу выявления мнения граждан о поддержке инициативного проекта, вправе принимать участие жители соответствующей территории, достигшие восемнадцатилетнего возрас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брании граждан, проводимом в поселении по вопросу выдвижения кандидатуры старосты поселения, по вопросу досрочного прекращения полномочий старосты поселения, могут принять участие граждане Российской Федерации, проживающие на территории поселения и обладающие активным избирательным правом, а также граждане Российской Федерации, достигшие на день проведения собрания граждан восемнадцатилетнего возраста и имеющие в собственности жилое помещение, расположенное на территории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шение по вопросу выдвижения кандидатуры старосты поселения, а также по вопросу досрочного прекращения полномочий старосты поселения принимается большинством голосов участников собрания гражд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рание граждан может принимать обращения к администрации поселения и должностным лицам администрации поселения, а также избирать лиц, уполномоченных представлять собрание граждан во взаимоотношениях с администрацией поселения и должностными лицами администрации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рание граждан, проводимое по вопросам, связанным с осуществлением территориального общественного самоуправления, принимает решения по вопросам, отнесенным к его компетенции уставом территориального общественного самоу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я, принятые собранием граждан, подлежат обязательному рассмотрению администрацией поселения и должностными лицами администрации поселения, к компетенции которых отнесено решение содержащихся в обращениях вопросов, с направлением письменного ответа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ункт 2.1. раздела 2 Положения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1. Собрания граждан могут проводить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для обсуждения вопросов непосредственного обеспечения жизнедеятельности на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для информирования населения о деятельности администрации поселения и должностных лиц администрации по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на территории муниципального образования или на части его территории по вопросу выявления мнения граждан о поддержке инициативного проек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по вопросу выдвижения кандидатуры старосты поселения, а также по вопросу досрочного прекращения полномочий старосты по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) в целях осуществления территориального общественного самоуправления на части территории муниципального образования.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3.4 раздела 3 Положения слова «возраста 16 лет» заменить словами «восемнадцатилетнего возраст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В пункте 5.1 раздела 5 Положения слово «осуждение» заменить словом «обсуждение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.5. Пункт 5.3 раздела 5 Положения изложить в новой редакции следующего содержания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«5.3. Итоги собрания граждан подлежат официальному обнародованию в течение 10 дней с момента проведения собрания.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Style16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Subtitle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Subtitle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</w:t>
        <w:tab/>
        <w:tab/>
        <w:tab/>
        <w:tab/>
        <w:tab/>
        <w:t>А.А. Пиндюрин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00:00Z</dcterms:created>
  <dc:creator>User</dc:creator>
  <dc:description/>
  <cp:keywords/>
  <dc:language>en-US</dc:language>
  <cp:lastModifiedBy>OnlyDarkZ 1</cp:lastModifiedBy>
  <cp:lastPrinted>2025-09-29T16:47:00Z</cp:lastPrinted>
  <dcterms:modified xsi:type="dcterms:W3CDTF">2025-10-01T11:19:00Z</dcterms:modified>
  <cp:revision>11</cp:revision>
  <dc:subject/>
  <dc:title/>
</cp:coreProperties>
</file>