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дежурства и обеспечении </w:t>
      </w:r>
    </w:p>
    <w:p>
      <w:pPr>
        <w:pStyle w:val="Normal"/>
        <w:rPr/>
      </w:pPr>
      <w:r>
        <w:rPr/>
        <w:t xml:space="preserve">комплексной безопасности на период выходных </w:t>
      </w:r>
    </w:p>
    <w:p>
      <w:pPr>
        <w:pStyle w:val="Normal"/>
        <w:rPr/>
      </w:pPr>
      <w:r>
        <w:rPr/>
        <w:t xml:space="preserve">и праздничных дней, посвященных Празднику Весны </w:t>
      </w:r>
    </w:p>
    <w:p>
      <w:pPr>
        <w:pStyle w:val="Normal"/>
        <w:rPr/>
      </w:pPr>
      <w:r>
        <w:rPr/>
        <w:t xml:space="preserve">и Труда, 72-ой годовщине Победы в Великой </w:t>
      </w:r>
    </w:p>
    <w:p>
      <w:pPr>
        <w:pStyle w:val="Normal"/>
        <w:rPr/>
      </w:pPr>
      <w:r>
        <w:rPr/>
        <w:t>Отечественной Войне 1941-1945 годов и Дню России</w:t>
      </w:r>
    </w:p>
    <w:p>
      <w:pPr>
        <w:pStyle w:val="Normal"/>
        <w:rPr/>
      </w:pPr>
      <w:r>
        <w:rPr/>
        <w:t xml:space="preserve"> </w:t>
      </w:r>
      <w:r>
        <w:rPr/>
        <w:t>на территории 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для оперативного решения вопросов по обеспечению комплексной безопасности в период проведения мероприятий, посвященных  Празднику Весны и Труда, 73-ей годовщине Победы в Великой Отечественной войне 1941-1945 годов и Дню Ро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овать, согласно прилагаемому графику, дежурство на дому сотрудников администрации сельского поселения Перегребное на период выходных и праздничных дней, посвященных Празднику Весны и Труда, 73-ей годовщине Победы в Великой Отечественной войне 1941-1945 годов и Дню России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График дежурства ответственных лиц администрации сельского поселения Перегребное с 28 апреля 2018 года по 03 мая 2018 года, с 08 мая 2018 года по 09 мая 2018 года, 09 июня 2018 года по 13 июня 2018 года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Схему оповещения Председателя комиссии по предупреждению и ликвидации чрезвычайных ситуаций и обеспечению пожарной безопасности сельского поселения Перегребное о чрезвычайных ситуациях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овать дежурство ответственных в период выходных и праздничных дней с 28 апреля 2018 года по 03 мая 2018 года, с 08 мая 2018 года по 09 мая 2018 года, 09 июня 2018 года по 13 июня 2018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едоставить в администрацию сельского поселения Перегребное в срок до 24 апреля 2018 года графики дежурства ответственных на период подготовки и проведения праздничных мероприятий, а также графики работы спец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беспечить информирование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овести внеплановые инструктажи с персоналом по антитеррористической защищенности и по пожарной безопасности объе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лучае угрозы или возникновения чрезвычайной ситуации обеспечить информирование ЕДДС Октябрьского района по телефону 8(34678)21-309, а также ответственных дежурных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исполняющего обязанности заместителя главы администрации сельского поселения Перегребное по ЖКХ, обеспечения жизнедеятельности и управления муниципальным имуществом Борисову Олесю Дмитри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полняющий обязанности главы администрации </w:t>
      </w:r>
    </w:p>
    <w:p>
      <w:pPr>
        <w:pStyle w:val="Normal"/>
        <w:ind w:firstLine="709"/>
        <w:rPr/>
      </w:pPr>
      <w:r>
        <w:rPr/>
        <w:t xml:space="preserve">сельского поселения Перегребное                                                        </w:t>
        <w:tab/>
        <w:tab/>
        <w:t>А.Н. Блох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9 апреля 2018 года № 95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ежурства сотрудников администрации сельского поселения Перегребное на период выходных и праздничных дней, посвященных Празднику Весны и Труда, 73-ей годовщине Победы в Великой Отечественной войне 1941-1945 годов и Дню России на территории сельского поселения Перегребно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8"/>
        <w:gridCol w:w="2693"/>
        <w:gridCol w:w="2372"/>
        <w:gridCol w:w="1987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время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го дежурн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ьный домашний телефон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. Перегребное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4.2018 – 29.04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вленко Татья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2523685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4.2018 – 30.04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харова Ирин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350122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4.2018 – 01.05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охина Але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2485419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5.2018 – 02.05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орисова Олеся Дмитри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4402207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05.2018 – 03.05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това Виктория Серг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4342924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5.2018 – 09.05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зина Татьяна Анато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2503803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5.2018 – 10.05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арова Тамар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89224473010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6.2018 – 10.06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лешина Людмила 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89227662841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6.2018 – 11.06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корописова Мария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89222522110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6.2018 – 12.06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89003928706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6.2018 – 13.06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вчукова Людмила Вас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89224472948</w:t>
            </w:r>
          </w:p>
        </w:tc>
      </w:tr>
      <w:tr>
        <w:trPr>
          <w:trHeight w:val="2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.Чемаши</w:t>
            </w:r>
          </w:p>
        </w:tc>
      </w:tr>
      <w:tr>
        <w:trPr>
          <w:trHeight w:val="7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8.04.2018 – 03.05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8.05.2018 – 10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денная Галина Ив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оста населе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05303420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.Нижние Нарыкары, д.Верхние Нарыкары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4.2018 – 03.05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8.05.2018 – 10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Елена Валенти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95350141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  <w:t xml:space="preserve">Приложение 2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suppressAutoHyphens w:val="true"/>
        <w:ind w:left="6372" w:hanging="0"/>
        <w:jc w:val="center"/>
        <w:rPr>
          <w:sz w:val="18"/>
          <w:szCs w:val="18"/>
        </w:rPr>
      </w:pPr>
      <w:r>
        <w:rPr/>
        <w:t xml:space="preserve"> </w:t>
      </w:r>
      <w:r>
        <w:rPr/>
        <w:t>от 19 апреля 2018 года № 95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</w:rPr>
        <w:t>оповещения о чрезвычайных ситуациях в период выходных и праздничных дней на территории сельского поселения Перегребное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83820</wp:posOffset>
                </wp:positionV>
                <wp:extent cx="337375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ая диспетчерская служба Октябрь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65.95pt;mso-wrap-distance-left:9.05pt;mso-wrap-distance-right:9.05pt;mso-wrap-distance-top:0pt;mso-wrap-distance-bottom:0pt;margin-top:6.6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иная диспетчерская служба Октябрь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252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114300</wp:posOffset>
                </wp:positionV>
                <wp:extent cx="3373755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ельского поселения Перегребно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робьёв Владимир Анатолье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65.95pt;mso-wrap-distance-left:9.05pt;mso-wrap-distance-right:9.05pt;mso-wrap-distance-top:0pt;mso-wrap-distance-bottom:0pt;margin-top:9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сельского поселения Перегребное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робьёв Владимир Анатоль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52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3373755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администрации сельского поселения дежурные Перегреб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огласно приложения 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82.5pt;mso-wrap-distance-left:9.05pt;mso-wrap-distance-right:9.05pt;mso-wrap-distance-top:0pt;mso-wrap-distance-bottom:0pt;margin-top:0.9pt;mso-position-vertical-relative:text;margin-left:122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администрации сельского поселения дежурные Перегреб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согласно приложения 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228600" cy="4572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52.9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69215</wp:posOffset>
                </wp:positionV>
                <wp:extent cx="265430" cy="436880"/>
                <wp:effectExtent l="0" t="63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5.45pt" to="361.4pt,3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9050</wp:posOffset>
                </wp:positionV>
                <wp:extent cx="2190750" cy="1352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дежурные предприятий жилищно-коммунального хозяйства и энергетики, диспетчерские служб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6.5pt;mso-wrap-distance-left:9.05pt;mso-wrap-distance-right:9.05pt;mso-wrap-distance-top:0pt;mso-wrap-distance-bottom:0pt;margin-top:1.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дежурные предприятий жилищно-коммунального хозяйства и энергетики, диспетчерские служб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2076450" cy="1352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дежурные организаций и учреждений, находящихся на территории сельского поселения Перегребно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6.5pt;mso-wrap-distance-left:9.05pt;mso-wrap-distance-right:9.05pt;mso-wrap-distance-top:0pt;mso-wrap-distance-bottom:0pt;margin-top:1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дежурные организаций и учреждений, находящихся на территории сельского поселения Перегребно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4:45:00Z</dcterms:created>
  <dc:creator>Admin</dc:creator>
  <dc:description/>
  <dc:language>en-US</dc:language>
  <cp:lastModifiedBy>Ульяна</cp:lastModifiedBy>
  <cp:lastPrinted>2018-04-20T08:06:00Z</cp:lastPrinted>
  <dcterms:modified xsi:type="dcterms:W3CDTF">2018-04-22T14:45:00Z</dcterms:modified>
  <cp:revision>2</cp:revision>
  <dc:subject/>
  <dc:title/>
</cp:coreProperties>
</file>