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27.10.2017 № 290 «</w:t>
      </w:r>
      <w:r>
        <w:rPr>
          <w:color w:val="151515"/>
          <w:sz w:val="26"/>
          <w:szCs w:val="26"/>
          <w:shd w:fill="FFFFFF" w:val="clear"/>
        </w:rPr>
        <w:t>О внесении изменений в административный регламент исполнения муниципальной функции «Осуществление муниципального земельного контроля», утвержденный постановлением администрации сельского поселения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>1.2. П</w:t>
      </w:r>
      <w:r>
        <w:rPr>
          <w:sz w:val="26"/>
          <w:szCs w:val="26"/>
        </w:rPr>
        <w:t>остановление Администрации сельского поселения Перегребное от 20.08.2018 № 203 «</w:t>
      </w:r>
      <w:r>
        <w:rPr>
          <w:color w:val="151515"/>
          <w:sz w:val="26"/>
          <w:szCs w:val="26"/>
          <w:shd w:fill="FFFFFF" w:val="clear"/>
        </w:rPr>
        <w:t>О внесении изменений в административный регламент исполнения муниципальной функции «Осуществление муниципального земельного контроля», утвержденный постановлением администрации сельского поселения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  <w:shd w:fill="FFFFFF" w:val="clear"/>
        </w:rPr>
        <w:t>1.3. П</w:t>
      </w:r>
      <w:r>
        <w:rPr>
          <w:sz w:val="26"/>
          <w:szCs w:val="26"/>
        </w:rPr>
        <w:t>остановление Администрации сельского поселения Перегребное от 17.12.2018 № 346 «О внесении изменений в административный регламент исполнения муниципальной функции «Осуществление муниципального земельного контроля», утвержденный постановлением администрации сельского поселения Перегребное от 29.06.2017 № 184 «Об утверждении административного регламента исполнения муниципальной функции "Осуществление муниципального земель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становление Администрации сельского поселения Перегребное от 27.10.2017 № 291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Администрации сельского поселения Перегребное от 21.03.2018 № 65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становление Администрации сельского поселения Перегребное от 20.08.2018 № 202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становление Администрации сельского поселения Перегребное от 17.12.2018 № 347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становление Администрации сельского поселения Перегребное от 08.02.2019 № 24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>Постановление Администрации сельского поселения Перегребное от 30.04.2020 № 105 «О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становление Администрации сельского поселения Перегребное от 27.10.2017 № 292 «О внесении изменений в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», утвержденный постановлением администрации сельского поселения Перегребное от 29.06.2017 № 18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становление Администрации сельского поселения Перегребное от 20.03.2018 № 60 «О внесении изменений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», утвержденный постановлением администрации сельского поселения Перегребное от 29.06.2017 № 18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становление Администрации сельского поселения Перегребное от 10.04.2018 № 81 «О внесении изменений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», утвержденный постановлением администрации сельского поселения Перегребное от 29.06.2017 № 18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Постановление Администрации сельского поселения Перегребное от 20.08.2018 № 201 «О внесении изменений административный регламент исполнения муниципальной функции «Осуществление муниципального контроля за обеспечением сохранности автомобильных дорог местного значения», утвержденный постановлением администрации сельского поселения Перегребное от 29.06.2017 № 18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остановление Администрации сельского поселения Перегребное от 24.06.2016 № 289 «О внесении изменений в постановление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остановление Администрации сельского поселения Перегребное от 30.01.2017 № 17 «О внесении изменений в постановление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Постановление Администрации сельского поселения Перегребное от 29.06.2017 № 182 «О внесении изменений в постановление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Постановление Администрации сельского поселения Перегребное от 27.10.2017 № 289 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», утвержденный постановлением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остановление Администрации сельского поселения Перегребное от 21.08.2018 № 212 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», утвержденный постановлением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отделом </w:t>
      </w:r>
      <w:r>
        <w:rPr>
          <w:color w:val="333333"/>
          <w:sz w:val="26"/>
          <w:szCs w:val="26"/>
          <w:shd w:fill="FFFFFF" w:val="clear"/>
        </w:rPr>
        <w:t>обеспечения жизнедеятельности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 xml:space="preserve">и управления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ab/>
        <w:tab/>
        <w:t xml:space="preserve">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, заведующий отделом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администрации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 xml:space="preserve">Т.Н. Кома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>» от 07.10.2021г. № 2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</w:t>
        <w:tab/>
        <w:t xml:space="preserve"> – 3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6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3:00Z</dcterms:created>
  <dc:creator>Юрист</dc:creator>
  <dc:description/>
  <cp:keywords/>
  <dc:language>en-US</dc:language>
  <cp:lastModifiedBy>Учетная запись Майкрософт</cp:lastModifiedBy>
  <cp:lastPrinted>2021-10-07T15:13:00Z</cp:lastPrinted>
  <dcterms:modified xsi:type="dcterms:W3CDTF">2021-10-07T10:17:00Z</dcterms:modified>
  <cp:revision>4</cp:revision>
  <dc:subject/>
  <dc:title/>
</cp:coreProperties>
</file>