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А.А.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Приложение к                                                                                              решению Совета                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27.04.2024 № 20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ваем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3 объекта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3,157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3,2 кв.м.), год ввода в эксплуатацию 2022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бирская д.28/1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236-86/137/2024-3 от 07.03.2024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3,768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2,4 кв.м.), год ввода в эксплуатацию 2022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бирская д.28/2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238-86/137/2024-3 от 07.03.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5,621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4,0 кв.м.), год ввода в эксплуатацию 2022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бирская д.28/3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237-86/137/2024-3 от 07.03.202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3,76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Unger</cp:lastModifiedBy>
  <cp:lastPrinted>2024-04-27T16:54:00Z</cp:lastPrinted>
  <dcterms:modified xsi:type="dcterms:W3CDTF">2024-06-27T10:10:00Z</dcterms:modified>
  <cp:revision>138</cp:revision>
  <dc:subject/>
  <dc:title/>
</cp:coreProperties>
</file>