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363"/>
        <w:gridCol w:w="475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0 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граждении Почетной грамотой 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ственным письмом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ы сельского поселения Перегребное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постановлением администрации сельского поселения Перегребное от 17.04.2014 № 138  «Об утверждении положения о Почетной грамоте и Благодарственным письмом  главы сельского поселения Перегребное»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градить Почетной грамотой главы сельского поселения Перегребно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за многолетний и добросовестный труд, за  значительные заслуги в деле воспитания подрастающего поколения, в трудовой деятельности и  связи с  празднованием Международного Дня учител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дкову Ирину Ризвановну – кухонный рабочий МКОУ «Чемашинская средняя общеобразовательная школа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ыганову Ольгу Александровну –  учитель начальных классов МКОУ « Чемашинская средняя общеобразовательная школа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минову Халию Таухитовну – сторож МКОУ «Чемашинская средняя общеобразовательная школа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мщикову Анастасию Сергеевну – педагог дополнительного образования  МБУ ДО ДДТ с. Перегребно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мирнову Людмилу Николаевну - педагог дополнительного образования  МБУ ДО ДДТ с. Перегребно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Сивкову Елену Алексеевну - педагог дополнительного образования  МБУ ДО ДДТ с. Перегребно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Сиратчидинову Альбину Зуферовну – учителя истории  МКОУ «Перегребинская средняя общеобразовательная школа № 2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геева Станислава Васильевича – педагог-организатор ОБЖ  МКОУ «Перегребинская средняя общеобразовательная школа № 2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кач Елену Николаевну – директор МКОУ «Перегребинская средняя общеобразовательная школа № 1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гданову Алефтину Анатольевну – заместитель директора по АХР МКОУ «Перегребинская средняя общеобразовательная школа № 1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гаевскую Ольгу Георгиевну – уборщик служебных помещений МКОУ «Перегребинская средняя общеобразовательная школа № 1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шанову Нурицимал Сатритдиновну – учитель русского языка и литературы МКОУ «Перегребинская средняя общеобразовательная школа № 1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ведеву Елену Анатольевну- повар МКОУ «Перегребинская средняя общеобразовательная школа № 1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льникову Наталью Владимировну – учитель физики МКОУ «Перегребинская средняя общеобразовательная школа № 1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нюк Дарину Васильевну – учитель начальных классов МКОУ «Перегребинская средняя общеобразовательная школа № 1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еронову Веру Анатольевну – сторож МКОУ «Перегребинская средняя общеобразовательная школа № 1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данову Татьяну Геннадьевну – уборщик служебных помещений МКОУ «Перегребинская средняя общеобразовательная школа № 1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стюченкову Ольгу Владимировну – заведующую производством (шеф-повар) МКОУ «Перегребинская средняя общеобразовательная школа № 1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ваткову Альбину Анатольевну – учитель технологии МКОУ «Перегребинская средняя общеобразовательная школа № 1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живинову Любовь Дмитриевну – учитель начальных классов МКОУ «Нижне Нарыкарская средняя общеобразовательная школа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ову Елену Владимировну – директор МКОУ «Нижне Нарыкарская средняя общеобразовательная школа»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робьеву Наталью Федоровну – учитель биологии и химии МКОУ «Нижне Нарыкарская средняя общеобразовательная школа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дрееву Галину Олеговну – учитель русского языка и литературы МКОУ «Нижне Нарыкарская средняя общеобразовательная школа»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кину Марию Владимировну - учитель русского языка и литературы МКОУ «Нижне Нарыкарская средняя общеобразовательная школа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делькину Светлану Николаевну – заведующий МБДОУ ДСОВ «Аленький цветочек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за активное участие в концертной деятельности школы и поселка, пропаганды музыкального искусства и в связи с  празднованием Международного Дня учител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лева Евгения Анатольевича – преподаватель МБУ ДО  «Детская музыкальная школа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рокина Александра  Васильевича – преподаватель МБУ ДО «Детская музыкальная школа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Наградить Благодарственным письмом  главы сельского поселения Перегребное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  добросовестный труд, ответственное отношение к делу  и в связи с празднованием Международного Дня учител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бич Анну Степановну – директор МБУДО  «Детская музыкальная школа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оль Галину Витальевну – директор МКОУ «Перегребинская средняя общеобразовательная школа № 2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Ходаковскую Ирину Ивановну – директор МБУ ДО ДДТ с. Перегребно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ода Антона Сергеевича – учитель МКОУ «Чемашинская средняя общеобразовательная школа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Рахматулину Галину Николаевну – учитель истории МКОУ «Чемашинская средняя общеобразовательная школа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Фрик Ирину Викторовну – учитель начальных классов МКОУ «Чемашинская средняя общеобразовательная школа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шимову Аиду Солтанбековну – учитель английского языка МКОУ «Перегребинская средняя общеобразовательная школа № 1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ычева Игоря Викторовича – преподаватель-организатор ОБЖ МКОУ «Перегребинская средняя общеобразовательная школа № 1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маля Марину Николаевну – учитель  начальных классов МКОУ «Перегребинская средняя общеобразовательная школа № 2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шанову Зиниру Булатовну - учитель  начальных классов МКОУ «Перегребинская средняя общеобразовательная школа № 2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енкель Александра Валерьевич – учитель биологии и химии МКОУ «Перегребинская средняя общеобразовательная школа № 2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исенко Николая Николаевича – водитель МКОУ «Перегребинская средняя общеобразовательная школа № 2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злову Ксению Владимировну – главный бухгалтер МКОУ «Перегребинская средняя общеобразовательная школа № 2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зунову Любовь Ивановну – учитель начальных классов МКОУ «Нижне-Нарыкарская средняя общеобразовательная школа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ова Игоря Юрьевича – учитель истории и обществознания МКОУ «Нижне-Нарыкарская средняя общеобразовательная школа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ркосян Сталину Ивановну – бухгалтер МКОУ «Нижне-Нарыкарская средняя общеобразовательная школа»;</w:t>
      </w:r>
    </w:p>
    <w:p>
      <w:pPr>
        <w:pStyle w:val="Normal"/>
        <w:rPr/>
      </w:pPr>
      <w:r>
        <w:rPr/>
        <w:t xml:space="preserve">          </w:t>
      </w:r>
      <w:r>
        <w:rPr/>
        <w:t>2.2. за добросовестный труд, ответственное отношение к делу и в честь  празднования  Дня воспитателя и дошкольного работник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еитову Эльмиру Вакильевну – воспитатель МБДОУ «Детский сад общеразвивающего вида «Аленький цветочек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Шадрину Ирину Сергеевну - воспитатель МБДОУ «Детский сад общеразвивающего вида «Аленький цветочек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Хаткевич Елену Викторовну – младший воспитатель МБДОУ «Детский сад общеразвивающего вида «Аленький цветочек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Дорожкину Ольгу Эдуардовну - младший воспитатель МБДОУ «Детский сад общеразвивающего вида «Аленький цветочек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индюрину Марию Михайловну – повар МБДОУ «Детский сад общеразвивающего вида «Аленький цветочек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сипову Татьяну Андреевну – машинист по стирке белья МБДОУ «Детский сад общеразвивающего вида «Аленький цветочек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всянникову Веронику Ивановну - машинист по стирке белья МБДОУ «Детский сад общеразвивающего вида «Аленький цветочек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обнародовать и разместить на официальном  веб-сайте администрации поселения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перегребно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рф)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общего пользования (компьютерной сети «Интернет»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Постановление вступает в силу с момента его обнародов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настоящего  постановления 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Перегребное                                                         В.А. Воробьё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58:00Z</dcterms:created>
  <dc:creator>*</dc:creator>
  <dc:description/>
  <cp:keywords/>
  <dc:language>en-US</dc:language>
  <cp:lastModifiedBy>П.В. Глухова</cp:lastModifiedBy>
  <cp:lastPrinted>2017-10-02T11:38:00Z</cp:lastPrinted>
  <dcterms:modified xsi:type="dcterms:W3CDTF">2017-10-09T10:50:00Z</dcterms:modified>
  <cp:revision>20</cp:revision>
  <dc:subject/>
  <dc:title/>
</cp:coreProperties>
</file>