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организации в 2017  году отдых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доровления детей, проживающи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Федеральным законом  от 24.07.1998 г. № 124-ФЗ «Об основных гарантиях прав ребенка в Российской Федерации», закона  Ханты-Мансийского  автономного округа – Югры от 30.12.2009 № 250-оз «Об организации  и обеспечения  отдыха  и оздоровления детей, проживающих в Ханты-Мансийском автономном округ  - Югре», постановлением  Правительства Ханты-Мансийского автономного округа – Югры от 28.09.2012 № 357-п «О Стратегии действий в интересах детей в Ханты-Мансийском автономного округа –Югры от 18.12.2015 № 748-рп «О комплексе мер по организации отдыха и оздоровления детей, проживающих а Ханты-Мансийском автономном округе - Югре, на 2016 год,  постановления администрации Октябрьского района от 23.12.2016 г. № 2833 «О комплексе мер по организации отдыха и оздоровления детей, проживающих в Октябрьском районе», в целях организации отдыха,  оздоровления детей, проживающих на территории сельского поселения Перегребно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рганизации отдыха, оздоровления, занятости детей, подростков и молодежи при администрации сельского поселения Перегребное (прилож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взаимодействие с организациями и учреждениями, предоставляющими  услуги в сфере детского отдыха и оздоро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илить меры безопасности и организовать контроль над  эксплуатацией универсальных детских дворовых  площадок и другого аттракционного оборуд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овещание с  работодателями, осуществляющими хозяйственную деятельность на территории  сельского поселения Перегребное, по вопросу участия в организации (предоставлении) рабочих мест для трудоустройства несовершеннолетних граждан в возрасте  от 14 до 18 лет, выделения на эти цели 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Обеспечить сбор информации об организации летнего оздоровления и отдыха детей и подростков от организаций, предприятий, не относящихся к бюджетной сфере, дислоцирующихся  на территории поселения, и предоставлении ее в межведомственную комиссию по организации отдыха, оздоровления, занятости детей и подростков при 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обнародовать и разместить на официальном веб-сайте Администрации поселения  (перегребное.рф) в информационно-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исполнением  настоящего постановления  возложить на  заместителя главы администрации по социальным и организационно -правовым вопросам, заведующего отделом правового обеспечения муниципальной службы и социальной политики администрации  сельского поселения Перегребное Глухова П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«13» февраля 2017 г. № 44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рганизации отдыха, оздоровления, занятости детей, подростков и молодежи при администрации сельского поселения Перегреб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я главы администрации сельского поселения Перегребное по социальным и организационно-правовым вопросам,  председатель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правового обеспечения, муниципальной службы и социальной политики администрации сельского поселения Перегребное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льниченко Д.Ф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 администрации сельского поселения Перегребное по вопросам ЖКХ,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цева Е.Н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специалист 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Е.Н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Перегребинская  средняя общеобразовательная школа №1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оль Г.В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Перегребинская  средняя общеобразовательная школа №2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енко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директора МКОУ «Чемашинская  средняя общеобразовательная школ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ОУ «Нижне-Нарыкарская  средняя общеобразовательная школ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ковская И.И.        – директор МБОУ ДОД «Дом детского творчества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User</dc:creator>
  <dc:description/>
  <cp:keywords/>
  <dc:language>en-US</dc:language>
  <cp:lastModifiedBy>П.В. Глухова</cp:lastModifiedBy>
  <cp:lastPrinted>2017-02-20T16:17:00Z</cp:lastPrinted>
  <dcterms:modified xsi:type="dcterms:W3CDTF">2017-03-01T07:02:00Z</dcterms:modified>
  <cp:revision>12</cp:revision>
  <dc:subject/>
  <dc:title/>
</cp:coreProperties>
</file>