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гребное от 09.04.2018 №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8-2019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18-2019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нести изменения в постановление администрации сельского поселения Перегребное от 09.04.2018 № 77 «Об утверждении мероприятий по подготовке объектов жилищно-коммунального хозяйства к работе в осенне-зимний период 2018-2019 гг.»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лан мероприятий по подготовке объектов жилищно-коммунального хозяйства, жилищного фонда к работе в осенне-зимний период 2017-2018 годов администрации сельского поселения Перегребное, утвержденный постановлением администрации сельского поселения Перегребное от 09.04.2018 № 77 «Об утверждении мероприятий по подготовке объектов жилищно-коммунального хозяйства к работе в осенне-зимний период 2018-2019 гг.» изложив его в новой редакции (Приложение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исполняющего обязанности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О.Д. Бо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15 августа 2018 г.  № 1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8-2019 годов муниципального образования сельское поселение Перегребное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71"/>
        <w:gridCol w:w="1023"/>
        <w:gridCol w:w="1140"/>
        <w:gridCol w:w="1260"/>
        <w:gridCol w:w="1200"/>
        <w:gridCol w:w="1211"/>
        <w:gridCol w:w="1120"/>
        <w:gridCol w:w="1360"/>
        <w:gridCol w:w="2660"/>
      </w:tblGrid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5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Советская ТК №4 - ул.Таежная ТК №12 с.Перегребное 5-ти тру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. Внутриквартальных ветхих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ж/д ул.Строителей д.18 - ТК №7 с.Перегребное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от ТК №22 - ул.Шадринская д.7 с.Перегребное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водонапорная башня - котельная д.Нижние Нарыкары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Перегребное, д.Чемаши и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тла №1 котельной № 3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водонапорная башня - котельная д.Нижние Нарыкары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ж/д ул.Строителей 18 - ТК №6 с.Перегребное 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ТК №22 - ж/д ул.Шадринская д.7 с.Перегребное  Ду 32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промывке скважин водозабор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одиодных светильников на производственных объектах предприят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частотного преобразователя скважины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ета газа на водозаборе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жилого дома № 4 ул.Таежная с.Перегребное (утепление стен, обшивка металлосайдингом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вартиры 1, 2 жилого дома 1 по улице Новая д.Нижние Нарыкары (замена окон, утепление стен, обшивка стен металлосайдингом, ремонт пола в кваптире 2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вартиры 2 жилого дома 6 по улице Новая д.Нижние Нарыкары (ремонт пола, утепление стен, замена окон, обшивка стен сайдингом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устройству крыльца подъездов 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устройству крыльца подъездов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2 жилого дома № 11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1, 2 жилого дома № 2а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1, 2 жилого дома № 2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козырька подъездов 2, 3 жилого дома № 1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подъездов 2, 3 жилого дома № 1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утеплению фальшцоколя подъезда 2 жилого дома № 8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, 3 жилого дома № 6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жилого дома № 2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1 жилого дома № 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радиатора отопления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8 жилого дома № 1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5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4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7б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3, 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кровли жилого дома № 1 по улице Почтовая д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пола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крыльца квартиры 1 жилого дома № 5 по улице Таеж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опалубки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стропил жилого дома № 15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дверей квартиры 2 жилого дома № 15 по улице Центра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мывке радиаторов отопления квартиры 1 жилого дома № 17а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1,73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39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,34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0 тыс. рубле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04:00Z</dcterms:created>
  <dc:creator>ЗАГС</dc:creator>
  <dc:description/>
  <dc:language>en-US</dc:language>
  <cp:lastModifiedBy>П.В. Глухова</cp:lastModifiedBy>
  <cp:lastPrinted>2017-09-08T14:45:00Z</cp:lastPrinted>
  <dcterms:modified xsi:type="dcterms:W3CDTF">2018-09-09T14:04:00Z</dcterms:modified>
  <cp:revision>2</cp:revision>
  <dc:subject/>
  <dc:title/>
</cp:coreProperties>
</file>