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184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организ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рковок (парковочных мест) для легков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си на дорогах общего пользования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ложенных в границах населенн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унктов сельского поселения Перегребн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Перегребно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рганизации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, согласно приложению 1 к настоящему постановлению.</w:t>
      </w:r>
    </w:p>
    <w:p>
      <w:pPr>
        <w:pStyle w:val="Normal"/>
        <w:ind w:firstLine="538"/>
        <w:jc w:val="both"/>
        <w:rPr/>
      </w:pPr>
      <w:r>
        <w:rPr>
          <w:sz w:val="26"/>
          <w:szCs w:val="26"/>
        </w:rPr>
        <w:t xml:space="preserve">1.2. Перечень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,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538"/>
        <w:jc w:val="both"/>
        <w:rPr>
          <w:rFonts w:eastAsia="Calibri"/>
          <w:color w:val="000000"/>
          <w:spacing w:val="1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okt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egion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ru</w:t>
        </w:r>
      </w:hyperlink>
      <w:r>
        <w:rPr>
          <w:rFonts w:eastAsia="Calibri"/>
          <w:sz w:val="26"/>
          <w:szCs w:val="26"/>
          <w:lang w:eastAsia="en-US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ind w:firstLine="708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Перегребное                                           А.Н. Блохина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« 13 » декабря 2024 года № 263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рганизации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 (далее - Порядок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. Настоящий Порядок устанавливает требования к организации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, (далее - парковки), общие требования к оборудованию парковок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легковое такси 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парковка (парковочное место) легкового такси –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- стоянки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дороги общего пользования сельского поселения Перегребное – дороги общего пользования, расположенные в границах населённых пунктов сельского поселения Перегребно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- служба заказа легкового такси –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- деятельность службы заказа легкового такси)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аз легкового такси-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3. Уполномоченным органом по ведению перечня парковок для легковых такси на дорогах общего пользования сельского поселения Перегребное является отдел обеспечения жизнедеятельности и управления муниципальным имуществом администрации сельского поселения Перегребное (далее - уполномоченный орган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Парковочные места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речных вокзалов и автовокзалов (автостанций), объектов культуры, медицинских организаций и других объектов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Парковочные места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6. Парковочные места размещаются на парковках общего пользования, расположенных в границах населённых пунктов сельского поселения Перегребное, согласно </w:t>
      </w:r>
      <w:hyperlink r:id="rId5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7. Территория парковки должна быть обозначена дорожными знаками и разметкой в соответствии с </w:t>
      </w:r>
      <w:hyperlink r:id="rId6">
        <w:r>
          <w:rPr>
            <w:rStyle w:val="InternetLink"/>
            <w:sz w:val="26"/>
            <w:szCs w:val="26"/>
          </w:rPr>
          <w:t>Правилами дорожного движения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. Парковочные места используются на бесплатной основ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10. 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-правовой формы вносит изменения в перечень парковок (парковочных мест) для легковых такси на дорогах общего пользования сельского поселения Перегребно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13 » декабря 2024 года № 26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парковок (парковочных мест) для легковых такси на дорогах общего пользования, расположенных в границах населенных пунктов сельского поселения Перегреб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2B4279"/>
          <w:sz w:val="20"/>
          <w:szCs w:val="20"/>
        </w:rPr>
      </w:pPr>
      <w:r>
        <w:rPr>
          <w:rFonts w:cs="Arial, sans-serif" w:ascii="Arial, sans-serif" w:hAnsi="Arial, sans-serif"/>
          <w:b/>
          <w:bCs/>
          <w:color w:val="2B4279"/>
          <w:sz w:val="20"/>
          <w:szCs w:val="20"/>
        </w:rPr>
      </w:r>
    </w:p>
    <w:tbl>
      <w:tblPr>
        <w:tblW w:w="1019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6"/>
        <w:gridCol w:w="7688"/>
        <w:gridCol w:w="1754"/>
      </w:tblGrid>
      <w:tr>
        <w:trPr>
          <w:trHeight w:val="12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тоянки для легковых такс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для стоянки легковых такси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, ул. Лесная, 36 у д/с «Аленький цветочек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, ул. Строителей, 1А у д/с «Аленький цветочек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, ул. Советская,21 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  <w:bCs/>
          <w:lang w:val="en-US"/>
        </w:rPr>
      </w:pPr>
      <w:r>
        <w:rPr>
          <w:rFonts w:cs="Arial, sans-serif" w:ascii="Arial, sans-serif" w:hAnsi="Arial, sans-serif"/>
          <w:bCs/>
          <w:lang w:val="en-US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3265338&amp;point=mark=00000000000000000000000000000000000000000000000003UDH31F" TargetMode="External"/><Relationship Id="rId4" Type="http://schemas.openxmlformats.org/officeDocument/2006/relationships/hyperlink" Target="http://www.oktregion.ru/" TargetMode="External"/><Relationship Id="rId5" Type="http://schemas.openxmlformats.org/officeDocument/2006/relationships/hyperlink" Target="kodeks://link/d?nd=1303265338&amp;point=mark=00000000000000000000000000000000000000000000000003UDH31F" TargetMode="External"/><Relationship Id="rId6" Type="http://schemas.openxmlformats.org/officeDocument/2006/relationships/hyperlink" Target="kodeks://link/d?nd=9004835&amp;point=mark=0000000000000000000000000000000000000000000000000065A0I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6:00Z</dcterms:created>
  <dc:creator>*</dc:creator>
  <dc:description/>
  <cp:keywords/>
  <dc:language>en-US</dc:language>
  <cp:lastModifiedBy>Unger</cp:lastModifiedBy>
  <cp:lastPrinted>2024-12-13T14:59:00Z</cp:lastPrinted>
  <dcterms:modified xsi:type="dcterms:W3CDTF">2024-12-13T11:12:00Z</dcterms:modified>
  <cp:revision>5</cp:revision>
  <dc:subject/>
  <dc:title/>
</cp:coreProperties>
</file>