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4"/>
          <w:szCs w:val="24"/>
        </w:rPr>
        <w:t>постановление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12.2014 № 3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в  целях приведения муниципальных нормативно-правовых актов в соответствие с действующим  законодательством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знать утратившим силу постановление администрации сельского поселения Перегребное от 10.12.2014 № 363 «О составе общественной жилищной комиссии при администрации сельского поселения Перегребн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bookmarkStart w:id="0" w:name="sub_5"/>
      <w:r>
        <w:rPr>
          <w:sz w:val="24"/>
          <w:szCs w:val="24"/>
        </w:rPr>
        <w:t>2. Настоящее  постановление 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Постановление вступает в силу с момента его обнаро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bookmarkStart w:id="1" w:name="sub_5"/>
      <w:r>
        <w:rPr>
          <w:sz w:val="24"/>
          <w:szCs w:val="24"/>
        </w:rPr>
        <w:t xml:space="preserve">4. Контроль 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 Мельниченко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и сельского поселения Перегребное                                      Д.Ф. Мельниченко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120" w:after="0"/>
      <w:ind w:firstLine="54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Александр</dc:creator>
  <dc:description/>
  <cp:keywords/>
  <dc:language>en-US</dc:language>
  <cp:lastModifiedBy>Ульяна</cp:lastModifiedBy>
  <cp:lastPrinted>2016-11-30T12:03:00Z</cp:lastPrinted>
  <dcterms:modified xsi:type="dcterms:W3CDTF">2016-12-07T18:59:00Z</dcterms:modified>
  <cp:revision>20</cp:revision>
  <dc:subject/>
  <dc:title/>
</cp:coreProperties>
</file>