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9"/>
        <w:gridCol w:w="239"/>
        <w:gridCol w:w="1372"/>
        <w:gridCol w:w="426"/>
        <w:gridCol w:w="340"/>
        <w:gridCol w:w="239"/>
        <w:gridCol w:w="3592"/>
        <w:gridCol w:w="411"/>
        <w:gridCol w:w="1940"/>
      </w:tblGrid>
      <w:tr>
        <w:trPr>
          <w:trHeight w:val="1151" w:hRule="atLeast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188" w:hRule="atLeast"/>
        </w:trPr>
        <w:tc>
          <w:tcPr>
            <w:tcW w:w="935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Об отопительном перио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2021-2022 годов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 целью своевременной подачи теплоносителя учреждениям, жителям сельского поселения Перегребн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муниципальных образовательных, культурно-досуговых организаций, организаций здравоохранения, государственных служб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Начало отопительного периода 2020-2021 годов – при среднесуточной температуре наружного воздуха ниже + 8˚С в течение 5 суток подряд, но не позднее 01сентябр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>
          <w:sz w:val="28"/>
          <w:szCs w:val="28"/>
        </w:rPr>
        <w:t>Окончание отопительного периода 2020-2021 годов – при среднесуточной температуре наружного воздуха выше + 8˚С в течение 5 суток подряд, но не ранее 31 ма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о отопительного периода 2020-2021 годов – при среднесуточной температуре наружного воздуха ниже + 8 ˚С в течение 5 суток подряд, но не позднее 01 сентября 2021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ончание отопительного периода 2021-2022 годов – при среднесуточной температуре наружного воздуха выше + 8 ˚С в течение 5 суток подряд, но не ранее 31 ма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есурсоснабжающим организациям (Перегребненскому ЛПУМГ «Газпром трансгаз Югорск», ООО «ПриобьСтройГарант») в срок до 30 августа 2021 года сформировать и предоставить на согласование в администрацию сельского поселения Перегребное графики запуска системы теплоснаб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, культурно-досуговых организаций, организаций здравоохранения, государственных служб и учреждений, жилых дом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обслуживаемых Перегребненским ЛПУМГ «Газпром трансгаз Ю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обслуживаемых управляющей компанией ООО «Обское управление жилищным фондом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обслуживаемых управляющей компанией ООО «ПриобьСтройГара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Глава сельского поселения Перегребное                                 А.Г. Козлов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413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8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Д. Борисова</w:t>
            </w:r>
          </w:p>
          <w:p>
            <w:pPr>
              <w:pStyle w:val="Normal"/>
              <w:ind w:left="5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ind w:left="-4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К. Власова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7.07.2021 года № 159 «</w:t>
      </w:r>
      <w:r>
        <w:rPr>
          <w:rStyle w:val="StrongEmphasis"/>
          <w:b w:val="false"/>
          <w:sz w:val="26"/>
          <w:szCs w:val="26"/>
        </w:rPr>
        <w:t>Об отопительном периоде 2021-2022 гг.</w:t>
      </w:r>
      <w:r>
        <w:rPr>
          <w:color w:val="000000"/>
          <w:sz w:val="26"/>
          <w:szCs w:val="26"/>
          <w:lang w:bidi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color w:val="333333"/>
          <w:sz w:val="26"/>
          <w:szCs w:val="26"/>
        </w:rPr>
        <w:br/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                          А.Н. Титаренко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4:00Z</dcterms:created>
  <dc:creator>Admin</dc:creator>
  <dc:description/>
  <cp:keywords/>
  <dc:language>en-US</dc:language>
  <cp:lastModifiedBy>KuzinaTA</cp:lastModifiedBy>
  <cp:lastPrinted>2019-08-30T10:04:00Z</cp:lastPrinted>
  <dcterms:modified xsi:type="dcterms:W3CDTF">2021-07-07T06:18:00Z</dcterms:modified>
  <cp:revision>8</cp:revision>
  <dc:subject/>
  <dc:title/>
</cp:coreProperties>
</file>