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</w:t>
      </w:r>
      <w:r>
        <w:rPr>
          <w:bCs/>
        </w:rPr>
        <w:t xml:space="preserve">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55055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73"/>
                              <w:gridCol w:w="239"/>
                              <w:gridCol w:w="1407"/>
                              <w:gridCol w:w="482"/>
                              <w:gridCol w:w="421"/>
                              <w:gridCol w:w="243"/>
                              <w:gridCol w:w="3687"/>
                              <w:gridCol w:w="421"/>
                              <w:gridCol w:w="1659"/>
                              <w:gridCol w:w="32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3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055" cy="5410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57" r="-7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ктябрь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371" w:type="dxa"/>
                                  <w:gridSpan w:val="10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Перегребное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10.8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73"/>
                        <w:gridCol w:w="239"/>
                        <w:gridCol w:w="1407"/>
                        <w:gridCol w:w="482"/>
                        <w:gridCol w:w="421"/>
                        <w:gridCol w:w="243"/>
                        <w:gridCol w:w="3687"/>
                        <w:gridCol w:w="421"/>
                        <w:gridCol w:w="1659"/>
                        <w:gridCol w:w="32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93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5410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тябрь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371" w:type="dxa"/>
                            <w:gridSpan w:val="10"/>
                            <w:tcBorders/>
                            <w:tcMar>
                              <w:top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Перегребное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2"/>
          <w:color w:val="000000"/>
          <w:sz w:val="26"/>
          <w:szCs w:val="26"/>
        </w:rPr>
        <w:t>Об объявлении конкурса для включения</w:t>
        <w:br/>
        <w:t xml:space="preserve">в резерв </w:t>
      </w:r>
      <w:r>
        <w:rPr>
          <w:sz w:val="26"/>
          <w:szCs w:val="26"/>
        </w:rPr>
        <w:t xml:space="preserve">управленческих кадров для замещ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на муниципальных предприятиях сельского поселения Перегр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сельского поселения Перегребное, </w:t>
      </w:r>
      <w:r>
        <w:rPr>
          <w:rStyle w:val="2"/>
          <w:color w:val="000000"/>
          <w:sz w:val="26"/>
          <w:szCs w:val="26"/>
        </w:rPr>
        <w:t>постановления администрации сельского поселения Перегребное от 05.11.2019 № 299 «</w:t>
      </w:r>
      <w:r>
        <w:rPr>
          <w:sz w:val="26"/>
          <w:szCs w:val="26"/>
        </w:rPr>
        <w:t>О резерве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в целях совершенствования муниципального управления, формирования, подготовки и эффективного использования резерва управленческих кадров муниципальных организаций сельского поселения Перегребное</w:t>
      </w:r>
      <w:r>
        <w:rPr>
          <w:rStyle w:val="2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1. Объявить конкурс для включения 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 xml:space="preserve"> (далее - Конкурс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2"/>
          <w:color w:val="000000"/>
          <w:sz w:val="26"/>
          <w:szCs w:val="26"/>
        </w:rPr>
        <w:t>Назначить дату проведения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2"/>
          <w:color w:val="000000"/>
          <w:sz w:val="26"/>
          <w:szCs w:val="26"/>
        </w:rPr>
        <w:t xml:space="preserve">Первый этап на 18.04.2022г.; Второй этап: </w:t>
      </w:r>
      <w:r>
        <w:rPr>
          <w:sz w:val="26"/>
          <w:szCs w:val="26"/>
        </w:rPr>
        <w:t>о дате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2"/>
          <w:color w:val="000000"/>
          <w:sz w:val="26"/>
          <w:szCs w:val="26"/>
        </w:rPr>
        <w:t>Время и место проведения конкурса: в 15 часов 00 минут в кабинете № 1 администрации сельского поселения Перегребное по адресу: с.Перегребное, ул. Советская, д. 3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Прием документов для участия в конкурсе для включения 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>: 628100, Тюменская область, Ханты-Мансийский автономный округ - Югра, с.Перегребное, ул. Советская, д. 3, кабинет 2, контактное лицо – Туринцева Екатерина Николаевна, телефон 8 (34678) 38-9-43, с 09.00 до 13.00 и с 14.00 до 17.00 часов (время местное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4. </w:t>
      </w:r>
      <w:r>
        <w:rPr>
          <w:rStyle w:val="2"/>
          <w:color w:val="000000"/>
          <w:sz w:val="26"/>
          <w:szCs w:val="26"/>
        </w:rPr>
        <w:t>Дата начала приема документов с 22.03.2022г., дата окончания 10.04.2022г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sz w:val="26"/>
          <w:szCs w:val="26"/>
          <w:shd w:fill="auto" w:val="clear"/>
        </w:rPr>
        <w:t xml:space="preserve">5. </w:t>
      </w:r>
      <w:r>
        <w:rPr>
          <w:rStyle w:val="2"/>
          <w:color w:val="000000"/>
          <w:sz w:val="26"/>
          <w:szCs w:val="26"/>
        </w:rPr>
        <w:t xml:space="preserve">Прилагаемое к настоящему постановлению объявление о проведении Конкурса </w:t>
      </w:r>
      <w:r>
        <w:rPr>
          <w:sz w:val="26"/>
          <w:szCs w:val="26"/>
        </w:rPr>
        <w:t>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от «17» марта 2022 года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ъявляется конкурс на включение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94"/>
      </w:tblGrid>
      <w:tr>
        <w:trPr>
          <w:trHeight w:val="602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руководителей муниципальных учреждений сельского поселения Перегребное, на которые формируется резерв управленческих кадров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культуры «Родник»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отделом дома культуры муниципального бюджетного учреждения культуры «Дом культуры «Родник», д.Чемаш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Квалификационные требования, предъявляемые к должности руководителя муниципа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Право на участие в конкурсе для включения в резерв управленческих кадров организаций имеют лица, имеющие высшее профессиональное образование по направлениям подготовки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трех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Гражданин, претендующий на должность руководителя, должен зн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слевую специфику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гражданского, трудового, налогового, банковского и бюдже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управления организациями, финансового аудита и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маркетинга и менедж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ражданин, претендующий на должность руководителя, должен 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В исключительных случаях на должность руководителя может быть назначен гражданин, не соответствующий квалификационным требованиям, установленным пункт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Local%20Settings%5CApplication%20Data%5COpera%5COpera%5Ctemporary_downloads%5C139.doc" \l "Par49%23Par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.1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но обладающий необходимыми знаниями и навы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ым случаям относи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 гражданина, претендующего на должность руководителя,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, а также наличие знаний и навыков, указанных в пункта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Local%20Settings%5CApplication%20Data%5COpera%5COpera%5Ctemporary_downloads%5C139.doc" \l "Par56%23Par5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.3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.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орма, место, дата и время проведения конкурс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Форма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1 этап - конкурс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ставленные кандидатами документы, указанные в разделе IV настоящего объявления, оцениваются комиссией по формированию и подготовке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предмет соответствия квалификационным требованиям к должности руководителя, для которого проводится конкурс для включения в резерв управленческих кадров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ы, не допускается ко второму этапу конкурса в случае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воевременного представления документов либо предоставление документов не в полном объеме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сли кандидат не соответствует квалификационным требованиям, предъявляемым к должности руководителя муниципального учреждения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наружение ограничений права (запрета) занимать руководящие должности, законодательством, судебными и иными уполномоченными органами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знания в установленном порядке гражданина недееспособным или ограничено дееспособны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 этап -  конкурсное испыта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е кандидата  для краткого изложения его видения работы на должности руководителя муниципального учреждения сельского поселения Перегребно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ждому кандидату предоставляется не более 10 минут. После окончания выступления комиссия вправе провести собеседование, направленное на пр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руководителя муниципального учреждения сельского поселения Перегребное, с целью выяснения личностно-лидерского потенциала, профессиональной деятельности и по планируемой работе на соответствующей управленческой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 Дата проведения конкур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нкурса проводится 18 апрел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те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3. Место и время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нкурса проводится 18 апреля 2022 года в 15 часов 00 минут в кабинете № 1 администрации сельского поселения Перегребное по адресу: с.Перегребное, ул.Советская, д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те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ля участия в конкурсе кандида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явление об участии в конкурсе с согласием на обработку персональных данных,  по форме согласно приложению № 1 к Порядк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полненный личный листок по учету кадров по форме согласно приложению                                      № 2 с приложением фотографии формата 3 x 4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пию документа, удостоверяющего личность (подлинник предъявляется лично  по прибытию на конкурсный отбор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 об образовании и (или) о квалификации или наличии специальных знаний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ключение предварительного (периодического) медицинского осмотра (обслед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правку из территориального налогового органа об отсутствии гражданина в реестре дисквалифицирова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целевых управленческих должностей в муниципальных учреждениях, осуществляющих педагогическую деятель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рекомендацию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по желанию может представить другие докумен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материал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торые, по мнению</w:t>
      </w:r>
      <w:r>
        <w:rPr>
          <w:rFonts w:cs="Times New Roman" w:ascii="Times New Roman" w:hAnsi="Times New Roman"/>
          <w:sz w:val="26"/>
          <w:szCs w:val="26"/>
        </w:rPr>
        <w:t xml:space="preserve"> кандидата</w:t>
      </w:r>
      <w:r>
        <w:rPr>
          <w:rFonts w:cs="Times New Roman" w:ascii="Times New Roman" w:hAnsi="Times New Roman"/>
          <w:bCs/>
          <w:sz w:val="26"/>
          <w:szCs w:val="26"/>
        </w:rPr>
        <w:t>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,</w:t>
      </w:r>
      <w:r>
        <w:rPr>
          <w:rFonts w:cs="Times New Roman" w:ascii="Times New Roman" w:hAnsi="Times New Roman"/>
          <w:sz w:val="26"/>
          <w:szCs w:val="26"/>
        </w:rPr>
        <w:t xml:space="preserve"> справки, публикации, дипломы, книги, брошюры, рефераты и т.п.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сто и время приема документов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рес комиссии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: с.Перегребное, ул. Советская, д.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на включение в резерв управленческих кадров организаций для замещения должностей руководителей муниципальных учреждений сельского поселения Перегребное осуществляется по адресу: </w:t>
      </w:r>
      <w:r>
        <w:rPr>
          <w:rStyle w:val="2"/>
          <w:color w:val="000000"/>
          <w:sz w:val="26"/>
          <w:szCs w:val="26"/>
        </w:rPr>
        <w:t>628109, Тюменская область, Ханты-Мансийский автономный округ - Югра, с.Перегребное, ул. Советская, д. 3, кабинет 5, контактное лицо – Туринцева Екатерина  Николаевна, телефон 8 (34678) 38-9-43, с 09.00 до 13.00 и с 14.00 до 17.00 часов (время местное) с 22.03.2022г. по 10.04.2022г.</w:t>
      </w:r>
    </w:p>
    <w:p>
      <w:pPr>
        <w:pStyle w:val="Normal"/>
        <w:ind w:firstLine="360"/>
        <w:jc w:val="both"/>
        <w:rPr>
          <w:rStyle w:val="2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Расходы, связанные с участием в конкурсе</w:t>
      </w:r>
    </w:p>
    <w:p>
      <w:pPr>
        <w:pStyle w:val="Normal"/>
        <w:ind w:right="98" w:firstLine="708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объявлению о проведении конкурс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включение в резерв управленческих кадров для замещ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ых управленческих должностей в муниципальных учреждениях 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муниципальных предприятиях сельского поселения Перегреб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8" w:hanging="0"/>
        <w:rPr/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миссию по формированию и подготов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зерва управленческих кадров для замещ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едприятия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______________________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принять  мои  документы  для  участия  в  конкурсном  отборе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должност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проверку достоверности представленных мною сведений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подпись 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еме документов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лица, принявшего документы)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>«____» _________________ 20__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по социальным и организационно-правовым вопросам,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ий отделом правового обеспечения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муниципальной службы и социальной политики      _____________      Т.Н. Комарова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дат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И.о. заместителя главы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экономике и финансам, заведующе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финансово-экономическим отделом                           _____________      Т.Н. Павленко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дата)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по ЖКХ,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обеспечения жизнедеятельности и управления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муниципальным имуществом </w:t>
        <w:tab/>
        <w:tab/>
        <w:tab/>
        <w:tab/>
        <w:t xml:space="preserve">_____________      Д.Ф. Мельниченк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, да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а правового обеспечения,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муниципальной службы и социальной политики        _____________    Е.К. Власова  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подпись, дата)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 постановлению администрации сельского поселения Перегребное  «</w:t>
      </w:r>
      <w:r>
        <w:rPr>
          <w:rStyle w:val="2"/>
          <w:color w:val="000000"/>
          <w:sz w:val="26"/>
          <w:szCs w:val="26"/>
        </w:rPr>
        <w:t xml:space="preserve">Об объявлении конкурса для включения в резерв </w:t>
      </w:r>
      <w:r>
        <w:rPr>
          <w:sz w:val="26"/>
          <w:szCs w:val="26"/>
        </w:rPr>
        <w:t xml:space="preserve"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» </w:t>
      </w: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>17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  <w:u w:val="single"/>
          <w:lang w:eastAsia="ru-RU"/>
        </w:rPr>
        <w:t>марта</w:t>
      </w:r>
      <w:r>
        <w:rPr>
          <w:sz w:val="24"/>
          <w:szCs w:val="24"/>
          <w:lang w:eastAsia="ru-RU"/>
        </w:rPr>
        <w:t xml:space="preserve"> 2022 № 49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widowControl w:val="false"/>
        <w:suppressAutoHyphens w:val="false"/>
        <w:autoSpaceDE w:val="false"/>
        <w:ind w:left="360" w:hanging="0"/>
        <w:rPr/>
      </w:pPr>
      <w:r>
        <w:rPr>
          <w:sz w:val="26"/>
          <w:szCs w:val="26"/>
          <w:lang w:eastAsia="ru-RU"/>
        </w:rPr>
        <w:t>Итого: 3 экз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 обеспечения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 службы и социальной политики    </w:t>
      </w:r>
      <w:r>
        <w:rPr>
          <w:sz w:val="26"/>
          <w:szCs w:val="26"/>
          <w:lang w:eastAsia="ru-RU"/>
        </w:rPr>
        <w:t xml:space="preserve">                                  Е.Н. Туринцев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CD51FF0E1F29FB89075EEB70C3F4EC66225F574295512932B9B7BAE2FDC26E1A9FE02E49C391E3E2F6690A38A2B32FE003EBEFF08D2YAA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*</dc:creator>
  <dc:description/>
  <cp:keywords/>
  <dc:language>en-US</dc:language>
  <cp:lastModifiedBy>Программист</cp:lastModifiedBy>
  <cp:lastPrinted>2022-03-18T12:26:00Z</cp:lastPrinted>
  <dcterms:modified xsi:type="dcterms:W3CDTF">2022-03-18T07:30:00Z</dcterms:modified>
  <cp:revision>49</cp:revision>
  <dc:subject/>
  <dc:title/>
</cp:coreProperties>
</file>