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Совета </w:t>
      </w:r>
    </w:p>
    <w:p>
      <w:pPr>
        <w:pStyle w:val="Normal"/>
        <w:rPr/>
      </w:pPr>
      <w:r>
        <w:rPr>
          <w:sz w:val="26"/>
          <w:szCs w:val="26"/>
        </w:rPr>
        <w:t xml:space="preserve">депутатов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4.04.2018 № 16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 xml:space="preserve">Об утверждении Порядка определения цены </w:t>
      </w:r>
    </w:p>
    <w:p>
      <w:pPr>
        <w:pStyle w:val="Normal"/>
        <w:rPr/>
      </w:pPr>
      <w:r>
        <w:rPr>
          <w:rStyle w:val="22"/>
          <w:sz w:val="26"/>
          <w:szCs w:val="26"/>
        </w:rPr>
        <w:t xml:space="preserve">земельных участков и их оплаты на территории </w:t>
      </w:r>
    </w:p>
    <w:p>
      <w:pPr>
        <w:pStyle w:val="Normal"/>
        <w:rPr/>
      </w:pPr>
      <w:r>
        <w:rPr>
          <w:rStyle w:val="22"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rPr>
          <w:sz w:val="26"/>
          <w:szCs w:val="26"/>
        </w:rPr>
      </w:pPr>
      <w:r>
        <w:rPr>
          <w:rStyle w:val="22"/>
          <w:sz w:val="26"/>
          <w:szCs w:val="26"/>
        </w:rPr>
        <w:t>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го правового акта 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ов Российской Федерации»,  руководствуясь Уставом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ести в приложение решения Совета депутатов сельского поселения Перегребное от 24.04.2018 № 16 «Об утверждении Порядка определения цены земельных участков и их оплаты на территории муниципального образования сельское поселение Перегребно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  пункта 2   раздела 1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Подпункт 2  пункта 2   раздела 1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Подпункт 4  пункта 2   раздела 1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11 пункта 2 раздела 1 слова «дачного хозяйства» исключи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5 пункта 2 раздела 1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6. Подпункт 3 пункта 2 раздела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3) для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;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2" w:right="-1" w:firstLine="698"/>
        <w:jc w:val="both"/>
        <w:rPr/>
      </w:pPr>
      <w:r>
        <w:rPr>
          <w:sz w:val="26"/>
          <w:szCs w:val="26"/>
        </w:rPr>
        <w:t>3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ЖКХ, обеспечению  жизнедеятельности  и  управлению муниципальным имуществом сельского поселения Перегребное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 Ю.И. Зуд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 и организационно правовым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просам сельского поселения Перегребное                           Т.Н. Кома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 «О внесении  изменений  в  решение Совета депутатов  сельского  поселения Перегребное от  24.04.2018 № 16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Style w:val="22"/>
          <w:sz w:val="26"/>
          <w:szCs w:val="26"/>
        </w:rPr>
        <w:t>Об утверждении Порядка определения цены земельных участков и их оплаты на территории муниципального образования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22"/>
          <w:sz w:val="26"/>
          <w:szCs w:val="26"/>
        </w:rPr>
        <w:t>Перегребное»</w:t>
      </w:r>
      <w:r>
        <w:rPr>
          <w:sz w:val="26"/>
          <w:szCs w:val="26"/>
        </w:rPr>
        <w:t xml:space="preserve"> от  31.05.2021 №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/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AleshinaLV</cp:lastModifiedBy>
  <cp:lastPrinted>2021-04-21T15:02:00Z</cp:lastPrinted>
  <dcterms:modified xsi:type="dcterms:W3CDTF">2021-06-01T05:09:00Z</dcterms:modified>
  <cp:revision>49</cp:revision>
  <dc:subject/>
  <dc:title/>
</cp:coreProperties>
</file>