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от 15.12.2014 № 369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«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Перегребное и лицами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сельского поселения Перегребное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й о доходах, расходах, об имуществе 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химущественного характера»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 о противодействии коррупции, администрация сельского поселения Перегребное 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в положение «</w:t>
      </w:r>
      <w:r>
        <w:rPr>
          <w:bCs/>
          <w:sz w:val="24"/>
          <w:szCs w:val="24"/>
        </w:rPr>
        <w:t>О представлении гражданами, претендующими на замещение должностей муниципальной службы в Администрации сельского поселения Перегребное и лицами, замещающими должности муниципальной службы в Администрации сельского поселения Перегребное,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1.1. В преамбулу постановления добавить слова «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2. Пункт 2 постановления исключи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3. Подпункт 4.1. пункта 4  постановления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1.2.1. Абзац 1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в администрации сельского поселения Перегребное (далее - должности муниципальной службы), и муниципальными служащими в администрации сельского поселения Перегребное (далее также - муниципальный служащий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2. Пункт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озлагается на гражданина, претендующего на замещение должности муниципальной службы в Администрации сельского поселения Перегребное (далее - гражданин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озлагается на муниципального служащего, замещавшего по состоянию на 31 декабря отчетного года должность муниципальной службы в Администрации сельского поселения Перегребное, предусмотренную Перечнем должностей, утвержденным постановление Администрации сельского поселения Перегребное  (далее - Перечень должностей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подпункте «б» пункта 3 слово «замещающими» заменить словами «замещавшими по состоянию на 31 декабря отчетного года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4. Пункт 15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в соответствии с законодательством Российской Федерации.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сельского поселения Перегребное                                               А.Н.Посту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6049375F368B298542D623140C5F856ED7241BFB2884EA7058952B7EF9C294D6BF5D40635E151F5Dv6E" TargetMode="External"/><Relationship Id="rId4" Type="http://schemas.openxmlformats.org/officeDocument/2006/relationships/hyperlink" Target="consultantplus://offline/ref=03D35B4FD904FE0E55649AB932C353DBE468BDFEA215A7AE8BAE05F133265BBC550A949FBE537F480CED3FL0d5J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Глухоff</cp:lastModifiedBy>
  <cp:lastPrinted>2015-12-31T12:45:00Z</cp:lastPrinted>
  <dcterms:modified xsi:type="dcterms:W3CDTF">2016-02-08T18:37:00Z</dcterms:modified>
  <cp:revision>63</cp:revision>
  <dc:subject/>
  <dc:title/>
</cp:coreProperties>
</file>