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8-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8-2019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ёбное: 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роприятия по подготовке объектов жилищно-коммунального хозяйства к работе в осенне-зимний период 2018-2019 годов муниципального образования сельское поселение Перегребное согласно прилож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www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 xml:space="preserve">         В.А. Вороб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09 апреля 2018 г.  № 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8-2019 годов муниципального образования сельское поселение Перегребное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023"/>
        <w:gridCol w:w="1140"/>
        <w:gridCol w:w="1260"/>
        <w:gridCol w:w="1200"/>
        <w:gridCol w:w="1211"/>
        <w:gridCol w:w="1120"/>
        <w:gridCol w:w="1360"/>
        <w:gridCol w:w="26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мена инженерных сетей теплоснабжения (в пяти трубном исполнени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 Магистральных ветхи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сетей тепловодоснабжения ул.Советская ТК №4 - ул.Таежная ТК №12 с.Перегребное 5-ти тру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. Внутриквартальных ветхи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ж/д ул.Строителей д.18 - ТК №7 с.Перегребное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от ТК №22 - ул.Шадринская д.7 с.Перегребное Ду 57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водонапорная башня - котельная д.Нижние Нарыкары Ду 57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иборов учета газа, приборов КИПиА котельных с.Перегребное, д.Чемаши и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параметров газ/воздух котлов котельной жилого масси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применению химических реагентов на котельных установ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тла №1 котельной № 3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Замена инженерных сетей вод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водонапорная башня - котельная д.Нижние Нарыкары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от ж/д ул.Строителей 18 - ТК №6 с.Перегребное 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от ТК №22 - ж/д ул.Шадринская д.7 с.Перегребное  Ду 32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промывке скважин водозабор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одиодных светильников на производственных объектах предприят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частотного преобразователя скважины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учета газа на водозаборе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1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жилого дома № 4 ул.Таежная с.Перегребное (утепление стен, обшивка металлосайдингом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3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вартиры 1, 2 жилого дома 1 по улице Новая д.Нижние Нарыкары (замена окон, утепление стен, обшивка стен металлосайдингом, ремонт пола в кваптире 2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вартиры 2 жилого дома 6 по улице Новая д.Нижние Нарыкары (ремонт пола, утепление стен, замена окон, обшивка стен сайдингом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1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1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входных подъездных дверей подъездов  2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входных подъездных дверей подъездов  1, 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входных подъездных дверей подъездов 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устройству крыльца подъездов  2 жилого дома № 12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устройству крыльца подъездов 3 жилого дома № 2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короба запорной арматуры подъездов 2 жилого дома № 11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короба запорной арматуры подъездов 1, 2 жилого дома № 2а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изготовление и устройство короба запорной арматуры подъездов 1, 2 жилого дома № 2в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козырька подъездов 2, 3 жилого дома № 1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слуховых окон подъездов 2, 3 жилого дома № 1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слуховых окон 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утеплению фальшцоколя подъезда 2 жилого дома № 8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жилого фонда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2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 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2 жилого дома № 12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3 жилого дома № 2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1, 2, 3 жилого дома № 6в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2 жилого дома № 23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1 жилого дома № 3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радиатора отопления квартиры 11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11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8 жилого дома № 11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 подъезда 1 жилого дома № 15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 подъезда 1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1, 2, 3 жилого дома № 14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1, 2, 3 жилого дома № 17б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3, 4 жилого дома № 3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кровли жилого дома № 1 по улице Почтовая д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пола квартиры 1 жилого дома № 16 по улице Шко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крыльца квартиры 1 жилого дома № 5 по улице Таеж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опалубки квартиры 1 жилого дома № 16 по улице Шко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стропил жилого дома № 15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нение работ по ремонту дверей квартиры 2 жилого дома № 15 по улице Центра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мывке радиаторов отопления квартиры 1 жилого дома № 17а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 указываются финансовые средства, направленные на выполнение всех видов работ)</w:t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89,33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4,99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4,34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90,00 тыс. рублей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07:00Z</dcterms:created>
  <dc:creator>ЗАГС</dc:creator>
  <dc:description/>
  <dc:language>en-US</dc:language>
  <cp:lastModifiedBy>Ульяна</cp:lastModifiedBy>
  <cp:lastPrinted>2018-04-12T09:32:00Z</cp:lastPrinted>
  <dcterms:modified xsi:type="dcterms:W3CDTF">2018-05-06T14:07:00Z</dcterms:modified>
  <cp:revision>2</cp:revision>
  <dc:subject/>
  <dc:title/>
</cp:coreProperties>
</file>