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безаварийного </w:t>
      </w:r>
    </w:p>
    <w:p>
      <w:pPr>
        <w:pStyle w:val="Normal"/>
        <w:rPr/>
      </w:pPr>
      <w:r>
        <w:rPr/>
        <w:t>пропуска льда и предупреждению негативных явлений,</w:t>
      </w:r>
    </w:p>
    <w:p>
      <w:pPr>
        <w:pStyle w:val="Normal"/>
        <w:rPr/>
      </w:pPr>
      <w:r>
        <w:rPr/>
        <w:t xml:space="preserve"> </w:t>
      </w:r>
      <w:r>
        <w:rPr/>
        <w:t>связанных с половодьем в весенне-</w:t>
      </w:r>
    </w:p>
    <w:p>
      <w:pPr>
        <w:pStyle w:val="Normal"/>
        <w:rPr/>
      </w:pPr>
      <w:r>
        <w:rPr/>
        <w:t xml:space="preserve">летний период в 2017 году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Утвердить план мероприятий, связанных с ледоходом и половодьем в весенне-летний период 2017 году на территории сельского поселения Перегребное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 обяза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обеспечить выполнение всеми предприятиями и учреждениями Плана мероприятий, связанных с ледоходом и половодьем в весенне-летний период 2017 года на территории сельского поселения Перегребно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принять меры по обеспечению безопасности и своевременному информированию населения, подготовке возможной эвакуации населения,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А.Воробьё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03</w:t>
      </w:r>
      <w:r>
        <w:rPr/>
        <w:t>.04.2017 г.  № 8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</w:rPr>
        <w:t xml:space="preserve">мероприятий, связанных с ледоходом и половодьем в весенне-летний период 2017 </w:t>
      </w:r>
      <w:r>
        <w:rPr/>
        <w:t>году на территории сельского поселения Перегребное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3"/>
        <w:gridCol w:w="1796"/>
        <w:gridCol w:w="3346"/>
      </w:tblGrid>
      <w:tr>
        <w:trPr>
          <w:tblHeader w:val="true"/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сельского поселения Перегребное по вопросу готовности к паводковому периоду 2017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Комиссия КЧС и ОПБ сельского поселения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ледохода и подъема уровня паводковых в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тверждение планов эвакуации, населения, материальных и культурных ценностей при чрезвычайных ситуациях природного и техногенного характ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готовности основных вертолетных площадок (с.Перегребное, д.Нижние Нарыкары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ведение в готовность спасательные средства и механизмы для использования их в целях эвакуации населения и перевозки материальных ценностей из зон вероят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готовности пунктов временного размещения, определить маршруты эвакуации, организации первоочередного обеспечения жизнедеятельности на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охраны общественного порядка в случае эвакуации на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Отдел ОМВД России по Октябрьскому району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постоянного информирования населения о складывающейся паводковой обстановке на территории Октябрьского района и сельского поселения Перегреб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подъема уровня паводковых в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домление жителей ул.Береговая в д.Нижние Нарыкары о возможности под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.04.20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Заведующий сектором Маркова Е.В.</w:t>
            </w:r>
          </w:p>
        </w:tc>
      </w:tr>
      <w:tr>
        <w:trPr>
          <w:trHeight w:val="7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дежурства должностных лиц в период резкого подъема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очистки обочин дорог и водосточных канав от мусора, в целях обеспечения сохранности автомобильных дорог и других дорожных сооружений в период таяния сне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проведения саночистки населенных пунк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, предприятия и организации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готовности медицинских бригад и санитарной авиации для оказания медицинской помощи в случае возможного возникновения чрезвыча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подъема уровня паводковых в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Филиал  БУ ХМАО-Югры «Октябрьская ЦРБ» в с.Перегребное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и проведение в общеобразовательных учреждениях школьного и дошкольного образования поселения мероприятий, направленных на профилактику чрезвычайных ситуаций в период ледохода и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7 апреля 2017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Руководители учреждениях школьного и дошкольного образования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разъяснительной работы среди населения по профилактике чрезвычайных ситуаций на водных объектах в период ледохода и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начала ледох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обмена информацией с ЕДДС, в целях информирования Комиссии по ЧС и ОПБ сельского поселения о подъеме уровня паводковых вод в 2017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ледохода и подъема уровня паводковых в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ЕДДС Октябрьского района, ведущий специалист  отдела обеспечения жизнедеятельности и управления муниципальным имуществом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проверки систем оповещения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/>
              <w:t>с.Перегребное сирена С-40 (ул.Советскаяд.3)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/>
              <w:t>д.Нижние Нарыкары сирена С-40 (ул.Школьная д.8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8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Шевчукова Л.В., заведующий сектором Маркова Е.В.</w:t>
            </w:r>
          </w:p>
        </w:tc>
      </w:tr>
      <w:tr>
        <w:trPr>
          <w:trHeight w:val="1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установки сирены С-28 в д.Чемаши на здании Чемашинской СО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8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Шевчукова Л.В., староста Обыденная Г.И.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домление руководителей фермерских хозяйств о возможном подтоплении луговой стороны реки Об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7 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suppressAutoHyphens w:val="tru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7:00Z</dcterms:created>
  <dc:creator>Admin</dc:creator>
  <dc:description/>
  <cp:keywords/>
  <dc:language>en-US</dc:language>
  <cp:lastModifiedBy>Пользователь Windows</cp:lastModifiedBy>
  <cp:lastPrinted>2017-04-05T09:40:00Z</cp:lastPrinted>
  <dcterms:modified xsi:type="dcterms:W3CDTF">2017-04-05T04:41:00Z</dcterms:modified>
  <cp:revision>5</cp:revision>
  <dc:subject/>
  <dc:title/>
</cp:coreProperties>
</file>