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127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315"/>
        <w:gridCol w:w="283"/>
        <w:gridCol w:w="50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42" w:leader="none"/>
                <w:tab w:val="left" w:pos="82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СОВЕТ ДЕПУТАТОВ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right="-108" w:hanging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решение Совета депутатов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от 14 сентября 2021 года № 30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о муниципальном жилищном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контроле на территории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сельского поселения Перегребное»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 Федерального закона от 31.07.2020 № 248-ФЗ «О государственном контроле (надзоре) и муниципальном контроле в Российской Федерации», пунктом 35 части 1 статьи 15 Федерального закона от 06.10.2003 № 131-ФЗ «Об общих принципах организации местного самоуправления в Российской Федерации», экспертным заключением Управления государственной регистрации нормативных правовых актов Аппарата Губернатора, в целях приведения нормативно-правового акта в соответствие с действующим законодательством, Совет депутатов сельского поселения Перегребное РЕШИЛ: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сельского поселения Перегребное от 14 сентября 2021 года № 30 «Об утверждении положения о муниципальном жилищном контроле на территории сельского поселения Перегребное» (далее - Решение) следующие изменения: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еамбулу Решения изложить в следующей редакции: 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оответствии с Жилищным кодексом Российской Федерации, Федеральными законами 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, руководствуясь уставом сельского поселения Перегребное, Совет депутатов сельского поселения Перегребное РЕШИЛ:». 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1.5 раздела 1 Положения после слов «юридическими лицами, индивидуальными предпринимателями и гражданами» дополнить словами «(далее – контролируемые лица)». 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1.3. По всему тексту Решения слова «контрольные (надзорные)» применимо к проводимым мероприятиям, действиям в соответствующем числе и падеже заменить словом «контрольное» в соответствующем числе и падеже.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1.4. Пункт 1.6 раздела 1 изложить в следующей редакции: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«1.6. Объектами муниципального контроля являютс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»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1.5. Пункт 3.1 раздела 3 дополнить абзацем вторым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офилактика рисков причинения вреда (ущерба) охраняемым законом ценностям направлена также на создание условий для доведения обязательных требований до контролируемых лиц, повышение информированности о способах их соблюдения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6. Пункт 5.37 раздела 5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5.37. По результатам проведения выездного обследования не может быть принято решение, предусмотренное пунктом 2 части 2 статьи 90 Федерального закона № 248-ФЗ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7. Пункт 5.43 раздела 5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5.43.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решение вступает в силу с момента его официального опублик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                                      А.А.Пиндюрин</w:t>
      </w:r>
    </w:p>
    <w:p>
      <w:pPr>
        <w:pStyle w:val="Normal"/>
        <w:tabs>
          <w:tab w:val="clear" w:pos="708"/>
          <w:tab w:val="left" w:pos="148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53:00Z</dcterms:created>
  <dc:creator>User</dc:creator>
  <dc:description/>
  <cp:keywords/>
  <dc:language>en-US</dc:language>
  <cp:lastModifiedBy>Unger</cp:lastModifiedBy>
  <cp:lastPrinted>2024-12-26T16:52:00Z</cp:lastPrinted>
  <dcterms:modified xsi:type="dcterms:W3CDTF">2024-12-26T12:15:00Z</dcterms:modified>
  <cp:revision>4</cp:revision>
  <dc:subject/>
  <dc:title/>
</cp:coreProperties>
</file>