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рядок подгото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ведению и ведения гражданской оборо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льском поселении Перегребно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5.04.2013года № 55-ФЗ «О внесении изменений в отдельные законодательные акты Российской Федерации», а также в целях приведения </w:t>
      </w:r>
      <w:r>
        <w:rPr/>
        <w:t>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законодательство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аздел 2 Порядка подготовки к ведению и ведения гражданской обороны в сельском поселении Перегребное, утвержденного постановлением администрации сельского поселения Перегребное от 09.09.2009 № 241 «Об утверждении Порядка подготовки к проведению и ведения гражданской обороны в сельском поселении Перегребное» пунктами 2.2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2.2.5. Создает материальный резерв запасов материальных ценностей (в том числе запаса мобилизационного резерва и неснижаемого запаса государственного материального резерва), предназначенных для мобилизационных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</w:t>
        <w:tab/>
        <w:t>В.Ф.Вл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7:00Z</dcterms:created>
  <dc:creator>Олег</dc:creator>
  <dc:description/>
  <cp:keywords/>
  <dc:language>en-US</dc:language>
  <cp:lastModifiedBy>Ульяна</cp:lastModifiedBy>
  <cp:lastPrinted>2013-07-19T11:52:00Z</cp:lastPrinted>
  <dcterms:modified xsi:type="dcterms:W3CDTF">2016-05-15T19:09:00Z</dcterms:modified>
  <cp:revision>3</cp:revision>
  <dc:subject/>
  <dc:title/>
</cp:coreProperties>
</file>