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</w:tr>
      <w:tr>
        <w:trPr>
          <w:trHeight w:val="276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ыделении  помещений для пр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треч зарегистрированных кандидатов  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  </w:t>
      </w:r>
      <w:r>
        <w:rPr>
          <w:bCs/>
          <w:sz w:val="24"/>
          <w:szCs w:val="24"/>
        </w:rPr>
        <w:t xml:space="preserve">Федеральным законом от 12.06.2002 № 67-ФЗ «Об основных гарантиях избирательных прав и права на участие в референдуме граждан Российской Федерации», в связи  </w:t>
      </w:r>
      <w:r>
        <w:rPr>
          <w:sz w:val="24"/>
          <w:szCs w:val="24"/>
        </w:rPr>
        <w:t xml:space="preserve">проведением 09 сентября 2018 года   выборов </w:t>
      </w:r>
      <w:r>
        <w:rPr>
          <w:bCs/>
          <w:sz w:val="24"/>
          <w:szCs w:val="24"/>
        </w:rPr>
        <w:t xml:space="preserve">главы муниципального образования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ельское поселение Перегребное и депутатов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овета депутатов сельского поселения Перегребно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ыделить помещения для проведения встреч с избирателями</w:t>
      </w:r>
      <w:r>
        <w:rPr>
          <w:bCs/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1.1. </w:t>
      </w:r>
      <w:r>
        <w:rPr>
          <w:sz w:val="24"/>
          <w:szCs w:val="24"/>
        </w:rPr>
        <w:t xml:space="preserve">село Перегребное, </w:t>
      </w:r>
      <w:r>
        <w:rPr>
          <w:rStyle w:val="Appleconvertedspace"/>
          <w:color w:val="242424"/>
          <w:sz w:val="24"/>
          <w:szCs w:val="24"/>
        </w:rPr>
        <w:t xml:space="preserve">культурно-спортивный  комплекс </w:t>
      </w:r>
      <w:r>
        <w:rPr>
          <w:sz w:val="24"/>
          <w:szCs w:val="24"/>
        </w:rPr>
        <w:t xml:space="preserve">Перегребненского ЛПУ МГ ООО «Газпром трансгаз Югорск»,  расположенный  по  адресу:   628109,  Ханты-Мансийский  автономный  округ-Югра, Октябрьский  район, с. Перегребное, ул. Советская, д. 9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ремя встреч кандидатов с избирателями определено с 17:00 часов до 20:00 часов (по согласованию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деревня Чемаши, зрительный зал структурного подразделения МБУК  «Родник» д. Чемаши, расположенный по  адресу: 628109,  Ханты-Мансийский  автономный  округ-Югра, Октябрьский  район, д. Чемаши, ул. Школьная, д. 15.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ремя встреч кандидатов с избирателями определено с 17:00 часов до 20:00 часов (по согласованию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3. деревня Нижние Нарыкары, зрительный зал МБУК «Родник»,  расположенный по  адресу: 628103,  Ханты-Мансийский  автономный  округ-Югра, Октябрьский  район, д. Нижние  Нарыкары, пер. Клубный, д. 2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ремя встреч кандидатов с избирателями определено с 17:00 часов до 20:00 часов (по согласованию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 за исполнением  настоящего постановления  возложить на заместителя главы администрации по социальным и организационно-правовым вопросам сельского поселения Перегребное</w:t>
      </w:r>
      <w:r>
        <w:rPr>
          <w:bCs/>
          <w:sz w:val="24"/>
          <w:szCs w:val="24"/>
        </w:rPr>
        <w:t xml:space="preserve"> П.В. Глухов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сельского поселения Перегребное                                                              В.А. Воробьёв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5:27:00Z</dcterms:created>
  <dc:creator>User</dc:creator>
  <dc:description/>
  <cp:keywords/>
  <dc:language>en-US</dc:language>
  <cp:lastModifiedBy>П.В. Глухова</cp:lastModifiedBy>
  <cp:lastPrinted>2018-02-15T15:35:00Z</cp:lastPrinted>
  <dcterms:modified xsi:type="dcterms:W3CDTF">2018-08-30T05:11:00Z</dcterms:modified>
  <cp:revision>5</cp:revision>
  <dc:subject/>
  <dc:title/>
</cp:coreProperties>
</file>