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185"/>
        <w:gridCol w:w="850"/>
        <w:gridCol w:w="253"/>
        <w:gridCol w:w="242"/>
        <w:gridCol w:w="3679"/>
        <w:gridCol w:w="421"/>
        <w:gridCol w:w="1357"/>
        <w:gridCol w:w="446"/>
      </w:tblGrid>
      <w:tr>
        <w:trPr>
          <w:trHeight w:val="1618" w:hRule="atLeast"/>
        </w:trPr>
        <w:tc>
          <w:tcPr>
            <w:tcW w:w="9483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62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483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уроченных 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szCs w:val="28"/>
        </w:rPr>
        <w:t>экологической акции «Спасти и сохранить»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szCs w:val="28"/>
        </w:rPr>
        <w:t xml:space="preserve">на территории сельского поселения Перегребное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21 году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 – Мансийского автономного округа - Югры от 29.11.2007 № 298-п «О Международной экологической акции «Спасти и сохранить» в Ханты – Мансийском автономном округе – Югре», распоряжением Правительства Ханты – Мансийского автономного округа - Югры от 26.03.2021 № 144-рп «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экологической акции «Спасти и сохранить»,  постановлением администрации Октябрьского района от 12.04.2021 № 687 «О подготовке и проведении мероприятий, приуроченных 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экологической акции «Спасти и сохранить» на территории Октябрьского района в 2021 году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9 мая по 11 июня 2021 года на территории сельского поселения Перегребное мероприятия, приуроченные 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экологической акции «Спасти и сохранить» (далее - Ак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анизационного комитета по проведению мероприятий, приуроченных к Акции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План проведения мероприятий, приуроченных к Акции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организаций, учреждений, осуществляющих хозяйственную деятельность на территории сельского поселения Перегребное принять участие в организации и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экологической акции «Спасти и сохранить», согласно утвержденного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и разместить на официальном веб-сайте администрации поселения Перегребное (</w:t>
      </w:r>
      <w:hyperlink r:id="rId3">
        <w:r>
          <w:rPr>
            <w:rStyle w:val="InternetLink"/>
            <w:sz w:val="28"/>
            <w:szCs w:val="28"/>
          </w:rPr>
          <w:t>перегребное</w:t>
        </w:r>
      </w:hyperlink>
      <w:r>
        <w:rPr>
          <w:sz w:val="28"/>
          <w:szCs w:val="28"/>
        </w:rPr>
        <w:t>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исполнением  настоящего постановления  возложить на заместителя главы администрации сельского поселения  Перегребное  по социальным и организационно-правовым вопросам, заведующего отделом правового обеспечения муниципальной службы и социальной полит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Перегребное                                       А.Г. Козлов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35"/>
      </w:tblGrid>
      <w:tr>
        <w:trPr>
          <w:trHeight w:val="1152" w:hRule="atLeast"/>
        </w:trPr>
        <w:tc>
          <w:tcPr>
            <w:tcW w:w="5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Перегреб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21 №  104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акции «Спасти и сохранить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Перегребн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Н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ым и организационно-правовым вопросам сельского поселения Перегребное, председатель орг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Д.Ф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обеспечению жизнедеятельности и управлению муниципальным имуществом сельского поселения Перегребное, заместитель председателя оргкомитет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7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таренко А.Н.    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Л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ведущего специалиста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яцкая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няющий обязанности директора МБУК «Дом культуры «Ро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559" w:footer="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orient="landscape" w:w="16838" w:h="11906"/>
          <w:pgMar w:left="1134" w:right="1559" w:gutter="0" w:header="0" w:top="1559" w:footer="0" w:bottom="1276"/>
          <w:pgNumType w:start="1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13"/>
      </w:tblGrid>
      <w:tr>
        <w:trPr/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21 №  104</w:t>
            </w:r>
          </w:p>
        </w:tc>
      </w:tr>
    </w:tbl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ероприятий по проведению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экологической ак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асти и сохранить» на территории сельского поселения Перегребное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2021"/>
        <w:gridCol w:w="4320"/>
        <w:gridCol w:w="1917"/>
        <w:gridCol w:w="24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финансирования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по источникам финансирования</w:t>
            </w:r>
          </w:p>
        </w:tc>
      </w:tr>
      <w:tr>
        <w:trPr>
          <w:trHeight w:val="1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ь участие в организации и проведении культурно-массовых мероприятий экологическ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 -11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К " Межпоселенческая библиотека"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17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фотовыставке, конкурсах и выставках рисунков, акций, декады, экологических уроках, внеклассных мероприятий, экологических тропах, экспедициях, практических занятий на особо охраняемых природных территори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организации дополнительного образования, дошкольные образовательные организации, учреждения культуры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15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участие в окружной акции «Алея выпускнико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17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ь участие во Всероссийской акции «Чистый берег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убботник «Мой чистый дом - Югр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явлению и ликвидации несанкционированных свалок в населенных пунктах сельского поселения Перегреб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 по благоустройству и озеленению поселков, пришкольных территор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– 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кружной природоохранной акции «Чистый лес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– 10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иродоохранной акции «Сохраним лес от пожар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– 10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окружных экологических мероприятиях для детей «Сказочный атлас природы Югр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" Межпоселенческая библиотек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й акции «Зелёный марафон» на территории населенных пунктов сельского поселения Перегреб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акции «Весенние дни Древонасажден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овых затра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59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4:00Z</dcterms:created>
  <dc:creator>User</dc:creator>
  <dc:description/>
  <cp:keywords/>
  <dc:language>en-US</dc:language>
  <cp:lastModifiedBy>ВУС</cp:lastModifiedBy>
  <cp:lastPrinted>2021-05-17T14:38:00Z</cp:lastPrinted>
  <dcterms:modified xsi:type="dcterms:W3CDTF">2021-05-17T09:38:00Z</dcterms:modified>
  <cp:revision>61</cp:revision>
  <dc:subject/>
  <dc:title/>
</cp:coreProperties>
</file>