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рганиз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я населения и водоотве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Перегребно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) и Уставом сельского поселения Перегребное: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б организации водоснабжения населения и водоотведения на территории сельского поселения Перегребное (приложение и схема водоснабжения и водоотведения). 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ЖКХ, обеспечению жизнедеятельности и управления муниципальным имуществом, заведующего отделом О.В. Кирилл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                           В.Ф. Вл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7" w:type="dxa"/>
        <w:jc w:val="left"/>
        <w:tblInd w:w="6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 постановлению администрации сельского поселения Перегребное</w:t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т  «20»  марта  2013 г. № 7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водоснабжения и водоотведения населения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Перегребное</w:t>
      </w:r>
    </w:p>
    <w:p>
      <w:pPr>
        <w:pStyle w:val="ConsPlusNormal"/>
        <w:widowControl/>
        <w:numPr>
          <w:ilvl w:val="0"/>
          <w:numId w:val="1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стоящее Положение об организации водоснабжения населения и водоотведения на территории сельского поселения Перегребное (далее Положение) разработано в соответствии с Федеральными законами от 30.12.2004 № 210-ФЗ «Об основах регулирования тарифов организаций коммунального комплекса» (с изменениями), от 07.12.2011 № 461-ФЗ «О водоснабжении и водоотведении», Постановлением Правительства Российской Федерации от 12.02.99. № 167 «Об утверждении Правил пользования системами коммунального водоснабжения и канализации в Российской Федерации» (с изменениями)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Приказом Минрегиона Российской Федерации от 06.05.2011 № 204 "О разработке программ комплексного развития систем коммунальной инфраструктуры муниципальных образований" и  Уставом сельского поселения Перегребное.</w:t>
      </w:r>
    </w:p>
    <w:p>
      <w:pPr>
        <w:pStyle w:val="ConsTitle"/>
        <w:widowControl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Положение определяет порядок организации водоснабжения населения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гребное (далее – Поселение)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 Организация водоснабжения и водоотведения у населения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регребное входит в компетенцию администрации поселения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position w:val="-2"/>
          <w:sz w:val="24"/>
          <w:szCs w:val="24"/>
        </w:rPr>
      </w:pPr>
      <w:r>
        <w:rPr>
          <w:b/>
          <w:kern w:val="2"/>
          <w:position w:val="-2"/>
          <w:sz w:val="24"/>
          <w:szCs w:val="24"/>
        </w:rPr>
        <w:t xml:space="preserve">Полномочия администрации </w:t>
      </w:r>
      <w:r>
        <w:rPr>
          <w:b/>
          <w:sz w:val="24"/>
          <w:szCs w:val="24"/>
        </w:rPr>
        <w:t>сельского поселения Перегребное</w:t>
      </w:r>
    </w:p>
    <w:p>
      <w:pPr>
        <w:pStyle w:val="Normal"/>
        <w:ind w:firstLine="709"/>
        <w:jc w:val="both"/>
        <w:rPr>
          <w:b/>
          <w:b/>
          <w:kern w:val="2"/>
          <w:position w:val="-2"/>
          <w:sz w:val="24"/>
          <w:szCs w:val="24"/>
        </w:rPr>
      </w:pPr>
      <w:r>
        <w:rPr>
          <w:b/>
          <w:kern w:val="2"/>
          <w:position w:val="-2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сельского поселения Перегребное в области организации водоснабжения населения и водоотведения на территории Поселения относи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kern w:val="2"/>
          <w:position w:val="-2"/>
          <w:sz w:val="24"/>
          <w:szCs w:val="24"/>
        </w:rPr>
        <w:t xml:space="preserve">1) организация </w:t>
      </w:r>
      <w:r>
        <w:rPr>
          <w:sz w:val="24"/>
          <w:szCs w:val="24"/>
        </w:rPr>
        <w:t>обеспечения</w:t>
      </w:r>
      <w:r>
        <w:rPr>
          <w:kern w:val="2"/>
          <w:position w:val="-2"/>
          <w:sz w:val="24"/>
          <w:szCs w:val="24"/>
        </w:rPr>
        <w:t xml:space="preserve"> надежного тепло-, водоснабжения потребителей на территории Поселения, в том числе принятие мер по организации тепло-, водоснабжения населения</w:t>
      </w:r>
      <w:r>
        <w:rPr>
          <w:sz w:val="24"/>
          <w:szCs w:val="24"/>
        </w:rPr>
        <w:t xml:space="preserve"> и водоотведения в случае невозможности исполнения организациями, осуществляющими холодное водоснабжение и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9"/>
        <w:jc w:val="both"/>
        <w:rPr/>
      </w:pPr>
      <w:r>
        <w:rPr>
          <w:kern w:val="2"/>
          <w:position w:val="-2"/>
          <w:sz w:val="24"/>
          <w:szCs w:val="24"/>
        </w:rPr>
        <w:t xml:space="preserve">2) выполнение требований, установленных правилами оценки готовности поселений к отопительному периоду и </w:t>
      </w:r>
      <w:r>
        <w:rPr>
          <w:sz w:val="24"/>
          <w:szCs w:val="24"/>
        </w:rPr>
        <w:t>осуществление контроля за выполнением мероприятий по подготовке системы коммунальной инфраструктуры к работе в осенне - зимни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kern w:val="2"/>
          <w:position w:val="-2"/>
          <w:sz w:val="24"/>
          <w:szCs w:val="24"/>
        </w:rPr>
        <w:t xml:space="preserve">3) согласование вывода источников тепловой энергии, тепловых сетей, сетей </w:t>
      </w:r>
      <w:r>
        <w:rPr>
          <w:sz w:val="24"/>
          <w:szCs w:val="24"/>
        </w:rPr>
        <w:t xml:space="preserve">холодного водоснабжения и водоотведения </w:t>
      </w:r>
      <w:r>
        <w:rPr>
          <w:kern w:val="2"/>
          <w:position w:val="-2"/>
          <w:sz w:val="24"/>
          <w:szCs w:val="24"/>
        </w:rPr>
        <w:t>в ремонт и из эксплуат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kern w:val="2"/>
          <w:position w:val="-2"/>
          <w:sz w:val="24"/>
          <w:szCs w:val="24"/>
        </w:rPr>
        <w:t xml:space="preserve">4) утверждение схем теплоснабжения, водоснабжения и водоотведения на территории Поселения, в том числе определение теплоснабжающей организации </w:t>
      </w:r>
      <w:r>
        <w:rPr>
          <w:sz w:val="24"/>
          <w:szCs w:val="24"/>
        </w:rPr>
        <w:t>и гарантирующей организации для централизованной системы холодного водоснабжения и водоотведения поселения;</w:t>
      </w:r>
    </w:p>
    <w:p>
      <w:pPr>
        <w:pStyle w:val="Normal"/>
        <w:ind w:firstLine="709"/>
        <w:jc w:val="both"/>
        <w:rPr/>
      </w:pPr>
      <w:r>
        <w:rPr>
          <w:kern w:val="2"/>
          <w:position w:val="-2"/>
          <w:sz w:val="24"/>
          <w:szCs w:val="24"/>
        </w:rPr>
        <w:t>5) публикация информации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ind w:firstLine="709"/>
        <w:jc w:val="both"/>
        <w:rPr/>
      </w:pPr>
      <w:r>
        <w:rPr>
          <w:kern w:val="2"/>
          <w:position w:val="-2"/>
          <w:sz w:val="24"/>
          <w:szCs w:val="24"/>
        </w:rPr>
        <w:t>6) 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Normal"/>
        <w:ind w:firstLine="709"/>
        <w:jc w:val="both"/>
        <w:rPr/>
      </w:pPr>
      <w:r>
        <w:rPr>
          <w:kern w:val="2"/>
          <w:position w:val="-2"/>
          <w:sz w:val="24"/>
          <w:szCs w:val="24"/>
        </w:rPr>
        <w:t>7) осуществление мониторинга выполнения инвестиционных программ организаций  коммунального  комплекса;</w:t>
      </w:r>
    </w:p>
    <w:p>
      <w:pPr>
        <w:pStyle w:val="Normal"/>
        <w:ind w:firstLine="709"/>
        <w:jc w:val="both"/>
        <w:rPr/>
      </w:pPr>
      <w:r>
        <w:rPr>
          <w:kern w:val="2"/>
          <w:position w:val="-2"/>
          <w:sz w:val="24"/>
          <w:szCs w:val="24"/>
        </w:rPr>
        <w:t>8) организация проведения конкурсов, аукционов по отбору подрядных организаций для осуществления строительства, реконструкции и ремонта муниципальных объектов систем коммунальной инфраструктуры;</w:t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/>
      </w:pPr>
      <w:r>
        <w:rPr>
          <w:kern w:val="2"/>
          <w:position w:val="-2"/>
          <w:sz w:val="24"/>
          <w:szCs w:val="24"/>
        </w:rPr>
        <w:t>9) предоставлять гражданам по их запросам информацию, указанную в частях 2,3 статьи 165 Жилищного кодекса Российской Федерации;</w:t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/>
      </w:pPr>
      <w:r>
        <w:rPr>
          <w:sz w:val="24"/>
          <w:szCs w:val="24"/>
        </w:rPr>
        <w:t>10)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1) установление надбавок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беспечение согласованности действий организаций, обеспечивающих водоснабжение населения на территории Поселения, по своевременному оказанию соответствующих по качеству обязательным требованиям нормативов, стандартов, санитарных правил и норм, по оперативному устранению аварийных ситуаций и проведению ремонтных работ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распоряжение муниципальным имуществом, предназначенным для предоставления услуг водоснабжения населения и водоотведения на территории Поселения в пределах своих полномоч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запрос информации касающейся водоснабжения населения и водоотведения на территории Поселения у организаций, предоставляющих данные услуги;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488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 установление сроков начала и окончания отопительного сезона на территории сельского поселения Перегребно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 осуществление иных полномочий в соответствии с действующим законодательством и муниципальными правовыми акта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рганизация за счет бюджетных средств ремонта объектов инженерной инфраструктур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887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организаций коммунального комплекса, предоставляющих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доснабжению и водоотведению населению на территории сельского поселения Перегреб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оснабжающие организации (поставщики) - юридические лица, независимо от организационно-правовой формы, оказывающие услуги  водоснабжения населению на территории муниципального образования и осуществляющие эксплуатацию системы коммунальной инфраструктуры обязаны о</w:t>
      </w:r>
      <w:r>
        <w:rPr>
          <w:rFonts w:cs="Times New Roman" w:ascii="Times New Roman" w:hAnsi="Times New Roman"/>
          <w:bCs/>
          <w:sz w:val="24"/>
          <w:szCs w:val="24"/>
        </w:rPr>
        <w:t>беспечи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) б</w:t>
      </w:r>
      <w:r>
        <w:rPr>
          <w:rFonts w:eastAsia="Arial"/>
          <w:sz w:val="24"/>
          <w:szCs w:val="24"/>
        </w:rPr>
        <w:t>есперебойность и надежность водоснабжения и водоотведения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2) своевременную подготовку объектов к работе в осенне - зимний пери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населению услуг, соответствующих по качеству обязательным требованиям нормативов и стандартов, санитарных правил и норм, а также информацию об услугах, предоставляемых исполнителем услуг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еративное устранение аварийных ситуаций и проведение ремонтных работ своим иждивени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запрашиваемой информации уполномоченным администрации Поселения касающейся водоснабжения населения на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предоставлении услуг водоснабжения населения и водоотведения на территории Поселения не допускать перерывы в предоставлении коммунальных услуг, кроме установленных законодательством случае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ля проведения ремонтных профилактических работ план мероприятий согласовывается исполнителем (поставщиком услуг) с администрацией  сельского поселения Перегребное в соответствии с действующим строительными нормами, правилами, правилами технической эксплуатации, положением о проведении текущих и капитальных ремонтов и другими нормативными документ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2:00Z</dcterms:created>
  <dc:creator>пользователь</dc:creator>
  <dc:description/>
  <cp:keywords/>
  <dc:language>en-US</dc:language>
  <cp:lastModifiedBy>Ульяна</cp:lastModifiedBy>
  <cp:lastPrinted>2013-03-21T12:38:00Z</cp:lastPrinted>
  <dcterms:modified xsi:type="dcterms:W3CDTF">2016-02-24T18:08:00Z</dcterms:modified>
  <cp:revision>270</cp:revision>
  <dc:subject/>
  <dc:title>ПРОЕКТ</dc:title>
</cp:coreProperties>
</file>