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342"/>
        <w:gridCol w:w="257"/>
        <w:gridCol w:w="3904"/>
        <w:gridCol w:w="446"/>
        <w:gridCol w:w="1572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предоставлению муниципальной услуг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Предоставление жилого помещ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договору социального найм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6.10. 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от 21.07. 2014),  с постановлением администрации сельского поселения Перегребное от 20.12. 2016 № 549 «О Порядке разработки и утверждения административных регламентов предоставления муниципальных услуг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 Утвердить административ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регламент</w:t>
              </w:r>
            </w:hyperlink>
            <w:r>
              <w:rPr>
                <w:sz w:val="26"/>
                <w:szCs w:val="26"/>
              </w:rPr>
              <w:t xml:space="preserve"> по предоставлению муниципальной услуги «Предоставление жилого помещения по договору социального найма» (Приложение).</w:t>
            </w:r>
            <w:r>
              <w:rPr>
                <w:sz w:val="26"/>
                <w:szCs w:val="26"/>
                <w:highlight w:val="r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 Считать утратившим силу  постановление администрации сельского поселения Перегребное от  09.08. 2011 №17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 xml:space="preserve">Заключение договора социального найма»;  постановление </w:t>
            </w:r>
            <w:r>
              <w:rPr>
                <w:sz w:val="26"/>
                <w:szCs w:val="26"/>
              </w:rPr>
              <w:t>администрации сельского  поселения Перегребное от  26.11. 2013  № 285 о внесении изменений в постановление администрации сельского поселения Перегребное  от  09.08. 2011  №17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 xml:space="preserve">Заключение договора социального найма»; постановление </w:t>
            </w:r>
            <w:r>
              <w:rPr>
                <w:sz w:val="26"/>
                <w:szCs w:val="26"/>
              </w:rPr>
              <w:t>администрации сельского  поселения Перегребное от  01.04. 2014  № 106 о внесении изменений в постановление администрации сельского поселения Перегребное  от  09.08. 2011 №17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 xml:space="preserve">Заключение договора социального найма»; постановление </w:t>
            </w:r>
            <w:r>
              <w:rPr>
                <w:sz w:val="26"/>
                <w:szCs w:val="26"/>
              </w:rPr>
              <w:t>администрации сельского  поселения Перегребное от  18.03. 2016  № 100 «О внесении изменений в постановление администрации сельского поселения Перегребное  от  09.08. 2011  №17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 xml:space="preserve">Заключение договора социального найма»; постановление </w:t>
            </w:r>
            <w:r>
              <w:rPr>
                <w:sz w:val="26"/>
                <w:szCs w:val="26"/>
              </w:rPr>
              <w:t>администрации сельского  поселения Перегребное от  19.02. 2018 № 36 о внесении изменений в постановление администрации сельского поселения Перегребное  от  09.08. 2011 №17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 xml:space="preserve">Заключение договора социального найма»; постановление </w:t>
            </w:r>
            <w:r>
              <w:rPr>
                <w:sz w:val="26"/>
                <w:szCs w:val="26"/>
              </w:rPr>
              <w:t>администрации сельского  поселения Перегребное от  14.12. 2018  № 334 о внесении изменений в постановление администрации сельского поселения Перегребное  от  09.08. 2011  №17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6"/>
                <w:szCs w:val="26"/>
              </w:rPr>
              <w:t>Заключение договора социального най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   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вступает в силу со дня его обнародования.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81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   Контроль за выполнением постановления возложить на заместителя главы администрации сельского поселения Перегребное по ЖКХ, обеспечению жизнедеятельности и управлению муниципальным имуществ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 поселения Перегребное                                    А.Г.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 поселения Перегребно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31 »  марта  2020 г. № 7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Административный регламент по предоставлению муниципальной услуги  «Предоставление </w:t>
      </w:r>
      <w:r>
        <w:rPr>
          <w:rFonts w:eastAsia="Calibri"/>
          <w:b/>
          <w:sz w:val="26"/>
          <w:szCs w:val="26"/>
        </w:rPr>
        <w:t>жилого помещения по договору социального найма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1. Настоящ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тивный регламент по предоставлению муниципальной услуги - «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- предоставл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луги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услуг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заяв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1. Предоставление муниципальной услуги осуществляется гражданам Российской Федерации, проживающим на территории сельского поселения Перегребное, состоящим на учете в качестве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2. Указанной категории граждан жилые помещения по договорам социального найма предоставляются в порядке очередности, исходя из времени принятия таких граждан на учет, за исключением случаев, установленных </w:t>
      </w:r>
      <w:hyperlink r:id="rId5">
        <w:r>
          <w:rPr>
            <w:rStyle w:val="InternetLink"/>
            <w:sz w:val="26"/>
            <w:szCs w:val="26"/>
          </w:rPr>
          <w:t>частью 2 статьи 57</w:t>
        </w:r>
      </w:hyperlink>
      <w:r>
        <w:rPr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гражданам Российской Федерации, жилые помещения которых признаны в установленном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аварийными и подлежащими сн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гражданам Российской Федерации, страдающим тяжелыми формами хронических заболеваний, указанных в предусмотренном </w:t>
      </w:r>
      <w:hyperlink r:id="rId7">
        <w:r>
          <w:rPr>
            <w:rStyle w:val="InternetLink"/>
            <w:sz w:val="26"/>
            <w:szCs w:val="26"/>
          </w:rPr>
          <w:t>пунктом 4 части 1 статьи 51</w:t>
        </w:r>
      </w:hyperlink>
      <w:r>
        <w:rPr>
          <w:sz w:val="26"/>
          <w:szCs w:val="26"/>
        </w:rPr>
        <w:t xml:space="preserve"> Жилищного кодекса Российской Федерации </w:t>
      </w:r>
      <w:hyperlink r:id="rId8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Жилые помещения по договору социального найма могут быть предоставлены  гражданам Российской Федерации, являющиеся нанимателями и (или) собственниками жилых помещений в коммунальной квартире в случае освобождения жилого помещения в коммунальной квартире (далее –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5. При предоставлении муниципальной услуги от имени заявителей взаимодействие с администрацией сельского поселения Перегребное вправе осуществлять их представители на основании довер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, расположенных в администрации сельского поселения Перегребное  (далее – администрация) по адресу: 628109, Российская Федерации, Тюменская область, Ханты-Мансийский автономный округ-Югра, с. Перегребное, ул. Советская, д.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информационно-телекоммуникационной сети Интернет: официальный сайт администрации сельского поселения Перегребное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гребное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рф; 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dmperegpebnoe</w:t>
      </w:r>
      <w:r>
        <w:rPr>
          <w:rFonts w:cs="Times New Roman" w:ascii="Times New Roman" w:hAnsi="Times New Roman"/>
          <w:sz w:val="26"/>
          <w:szCs w:val="26"/>
        </w:rPr>
        <w:t xml:space="preserve"> @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сайте региональной информационной системы "Портал государственных и муниципальных услуг Ханты-Мансийского автономного округа - Югры": www.pgu.admhmao.ru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лучения информации по вопросам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заинтересованные лица обра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средством телефонной связи по номеру:8(34678)2-41-66, 2-41-75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у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, необходимых для предоставления муниципальной услуги, осуществляется по адресу: 628109, Российская Федерации, Тюменская область, Ханты-Мансийский автономный округ-Югра, с. Перегребное, ул. Советская, д.3, кабинет № 7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с 09.00 до 17.00 час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ник: с 09.00 до 18.00 час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а - пятница: с 09.00 до 17.00 час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.00 до 14.00 час.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рес официального сайта: </w:t>
      </w:r>
      <w:hyperlink r:id="rId10">
        <w:r>
          <w:rPr>
            <w:rStyle w:val="InternetLink"/>
            <w:sz w:val="26"/>
            <w:szCs w:val="26"/>
          </w:rPr>
          <w:t>перегребное</w:t>
        </w:r>
      </w:hyperlink>
      <w:r>
        <w:rPr>
          <w:color w:val="000000"/>
          <w:sz w:val="26"/>
          <w:szCs w:val="26"/>
        </w:rPr>
        <w:t>.рф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peregrebnoe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6"/>
          <w:szCs w:val="26"/>
        </w:rPr>
        <w:t xml:space="preserve">Стандарт предоставления </w:t>
      </w:r>
      <w:r>
        <w:rPr>
          <w:b/>
          <w:bCs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Наименование муниципальной услуги – </w:t>
      </w:r>
      <w:r>
        <w:rPr>
          <w:bCs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 осуществляется отделом обеспечения жизнедеятельности и управления муниципальным имуществом администрации сельского поселения Перегребно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Результатом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- заключение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а заявителю жилого помещения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sz w:val="26"/>
          <w:szCs w:val="26"/>
        </w:rPr>
        <w:t>Максимальный срок предоставления муниципальной услуги — от подачи заявления получателем муниципальной услуги до передачи гражданам жилого помещения по акту приема-передачи жилого помещения -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едоставление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2.2004     №  817 «Об утверждении перечня заболеваний, дающих инвалидам, страдающим ими, право на дополнительную площад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05.2005    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вом сельского поселения Перегреб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1. Получатели муниципальной услуги - граждане, указанные в </w:t>
      </w:r>
      <w:hyperlink r:id="rId1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.2 настоящего административного регламента, направляют на имя главы сельского поселения  Перегребное заявление о предоставлении жилого помещения муниципального жилищного фонда сельского поселения Перегребное и заключении соответствующего договора социального найма на предоставленн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К заявлению, указанному в пункте 2.6.1 настоящего административного регламента,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заявителя и членов его семьи (паспорт в возрасте от 14 лет, свидетельство о рождении несовершеннолетних граждан в возрасте до 14 л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заключении брака (расторжении бр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с места жительств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на предоставление жилых помещений по договорам социального найма вне очеред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ыписка из Единого Государственного реестра прав  на недвижимое имущество и сделок с ним о правах отдельного лица на имеющиеся у него объекты недвижимого имущества, в том числе на ранее существовавшее имя в случае его изме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 о наличие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пользования жилым помещением, занимаемым гражданином и членами его семьи (за исключением граждан, имеющих регистрацию в помещениях, не признанных в установленном порядке жилы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Исчерпывающий перечень документов, указанных в пункте 2.6.2 настоящего административного регламента заявитель вправе представить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Специалистам администрации запрещается требовать от заявит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7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2.9.1. Основания для отказа в приеме документов для получения муниципальной услуги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 Основания для отказа в предоставлении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дставление всех необходимых документов, указанных в пунктах 2.6.1 и 2.6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на основании которых гражданину не может быть предоставлено жилое помещение по договору социального найма из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1. Услуги, необходимые и обязательные для предоставления муниципальной услуги, отсут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/>
          <w:sz w:val="26"/>
          <w:szCs w:val="26"/>
        </w:rPr>
        <w:t xml:space="preserve">2.13. </w:t>
      </w: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3.1. Срок ожидания в очереди при подаче заявления о предоставлении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услуги, а также при получении результат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4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1. Заявление о предоставлении муниципальной услуги регистрируется специалистом отдела обеспечения жизнедеятельности и управления муниципальным имуществом, ответственным за регистрацию таких заявлений, в день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4.2. Срок регистрации представленных заявителем документов и заявления о предоставлении муниципальной услуги в администрации не должен превышать 15 минут, в случае если заявитель представил правильно оформленный и полный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5. 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6"/>
          <w:szCs w:val="26"/>
        </w:rPr>
        <w:t xml:space="preserve">2.15.1. Прием граждан по вопросам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осуществляется в администрации сельского поселения Перегребное, расположенной по адресу: 628109, Российская Федерации, Тюменская область, Ханты-Мансийский автономный округ-Югра, с.Перегребное, ул.Советская, дом № 3 кабинет № 7 (далее - здание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5.2. Возле здания предусмотрена парковка для автомобильного транспорт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5.3. Вблизи кабинета № 7 размещается информационный стенд, на котором размещена информация по получению муниципальной услуги, указывается время приема специалистов, а также стол для удобства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6"/>
          <w:szCs w:val="26"/>
        </w:rPr>
        <w:t>2.16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6.1. Информирование заинтересованных лиц осуществляетс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6.2. Индивидуальное устное информирование осуществляется при обращении заинтересованных лиц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устное информирование осуществляют специалисты отдела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отдела обеспечения жизнедеятельности и управления муниципальным имуществом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отдела обеспечения жизнедеятельности и управления муниципальным имуществом, осуществляющий информирование по телефону или на личном приеме, должен корректно и внимательно относиться к заинтересованному лицу, не унижая его чести и достои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возможности специалиста отдела обеспечения жизнедеятельности и управления муниципальным имуществом, принявшего звонок, самостоятельно ответить на поставленные вопросы, телефонной звонок должен быть переадресован другому специалисту отдела обеспечения жизнедеятельности и управления муниципальным имуществом или же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для подготовки ответа требуется продолжительное время, специалист отдела обеспечения жизнедеятельности и управления муниципальным имуществом, осуществляющий индивидуальное устное информирование, может предложить  заинтересованному  лицу  обратиться   в   письменном   виде   либо назначить другое удобное для него врем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пециалист отдела обеспечения жизнедеятельности и управления муниципальным имуществом не вправе осуществлять информирование, выходящее за рамки стандартных процедур и условий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и влияющее прямо или косвенно на решение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6.3. Индивидуальное информирование при поступлении письменного обращения заинтересованного лица в администрацию сельского поселения Перегребное осуществляется путем направления ему ответа почтовым отправл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Заявление заинтересованного лица, адресованного на имя главы сельского поселения Перегребное, принимается и регистрируется в установленном порядке секретарем администрации сельского поселения Перегребное с последующей передачей главе сельского поселения Перегребное на визирование и направление в отдел обеспечения жизнедеятельности и управления муниципальным имуществом для исполн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 на обращение заинтересованного лица готовится в письменном виде и должен содержать ответы на поставленные вопросы. В нем должны быть указаны фамилия, имя, отчество, номер телефона исполнителя. Ответ может направляться в письменном виде, по электронной почте в зависимости от способа обращения заинтересованного лица или по его жел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нформировании в письменном виде ответ на обращение направляется заинтересованному лицу в течение 30 календарных дней со дня поступления обращ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16.4. Заявитель имеет право на получение сведений о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лучения сведений о ходе предоставления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заявитель указывает (называет) фамилию, имя, отчество, дату и порядковый регистрационный номер обращения. Заявителю представляются сведения о том, на каком этапе находится рассмотрение 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ем качества предоставляемой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услуги является отсутствие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ка и подписание проекта постановления главы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ка проекта договора социального найма и подписание его уполномоченным лиц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писание Заявителем договора социального найма и выдача договора социального найма Заявителю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дача Заявителю жилого помещения по акту приё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2. Подготовка и подписание проекта постановления гл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3.2.1. </w:t>
      </w:r>
      <w:r>
        <w:rPr>
          <w:sz w:val="26"/>
          <w:szCs w:val="26"/>
        </w:rPr>
        <w:t>Основанием для начала административной процедуры является решение жилищной комиссии администрации сельского поселения Перегребное о предоставлении жилого помещения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2. На основании и в соответствии с принятым решением о предоставлении жилого помещения по договору социального найма специалист по жилищным вопросам готовит проект постановления главы и передает для подписания главой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.3. Подготовка проекта договора социального найма и подписание его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3.3.1. </w:t>
      </w:r>
      <w:r>
        <w:rPr>
          <w:sz w:val="26"/>
          <w:szCs w:val="26"/>
        </w:rPr>
        <w:t>Основанием для начала административной процедуры является решение администрации сельского поселения Перегребное (в виде постановления главы сельского поселения Перегребное) о предоставлении жилого помещения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2. На основании и в соответствии с принятым постановлением главы сельского поселения Перегребное о предоставлении жилого помещения по договору социального найма специалист по жилищным вопросам готовит проект договора социального найма в соответствии с типовой формой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договора</w:t>
        </w:r>
      </w:hyperlink>
      <w:r>
        <w:rPr>
          <w:sz w:val="26"/>
          <w:szCs w:val="26"/>
        </w:rPr>
        <w:t xml:space="preserve"> социального найма, утвержденной Постановлением Правительства РФ от 31.05.2005 № 315 «Об утверждении Типового договора социального найма жилого помещ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3. После подготовки специалистом по жилищным вопросам проекта договора социального найма проект договора передается для согласования соответствующими службами администрации сельского поселения Перегребное – заместителем главы администрации по ЖКХ, обеспечению жизнедеятельности и управлению муниципальным имуществом, заместителем главы администрации по социальным и организационно-правов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4. После согласования проекта договора социального найма проект договора передается для подписания главе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Общий срок для подготовки (включая его подписание главой сельского поселения Перегребное) проекта договора социального найма составляет не более пя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6. Результатом административного действия является подписание проекта договора социального найма главой сельского поселения Перегребное. Проект договора социального найма фиксируется в бумажной и электронной фор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3.4. Один экземпляр договора социального найма выдается на руки Заявителю. Второй экземпляр договора социального найма и документы, на основании которых он был заключен, формируются в дело, которое остается на хранении у уполномоченного ли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5. Передача Заявителю жилого помещения по акту приёма-передач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5.1. Основанием для начала административной процедуры по передаче Заявителю жилого помещения по акту приёма-передачи является подписание сторонами договора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4.2. После подписания договора социального найма сторонами уполномоченное должностное лицо осуществляет подготовку проекта акта приема-передачи нанимателю жилого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3.5.3. Уполномоченное должностное лицо организует подписание акта приема-передачи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5.4. Акт приёма-передачи жилого помещения подписывается Заявителем и уполномоченным лицом по результатам осмотра передаваемого жилого помещения, после чего ключи от жилого помещения перед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5.5. Акт приёма-передачи помещается в дело, которое хранится у уполномоч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5.6. Срок для передачи Заявителю жилого помещения по акту приёма-передачи составляет не более 10 дней с момента подписания договора социального найма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5.7. Результатом административного действия является подписание сторонами акта приема-передачи жилого помещ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 Документы, указанные в пункте  2.6.2 настоящего административного регламента, представляются гражданами по адресу: 628109, Тюменская область, Ханты-Мансийский автономный округ-Югра, с. Перегребное,  ул. Советская, дом № 3 кабинет № 7, в приемные дни: понедельник: с 09.00 до 17.00 час.; вторник: с 09.00 до 18.00 час.; среда - пятница: с 09.00 до 17.00 час.; обеденный перерыв: с 13.00 до 14.00 час.; суббота, воскресенье - выходные дни;  тел. 2-41-66 в копиях с одновременным представлением оригинала. Копии документов заверяются лицом, принимающим документы, после чего оригиналы возвращаются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аправление специалистом управления межведомственных запросов в органы государственной власти в случае, если определенные документы не были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анием для начала осуществления административной процедуры является получение специалистом отдела обеспечения жизнедеятельности и управления муниципальным имуществом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отдела обеспечения жизнедеятельности и управления муниципальным имуществом, ответственный за межведомственное взаимодействие, в течение 3 рабочих дней с момента поступления зая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формляет межведомственные запросы в органы, указанные в пункте 2.3 настоящего административного регламента, по форме согласно    приложению 2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правляет межведомственный запрос в соответствующи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тветственного органа местного самоуправления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, предусмотренного частью 5 статьи 7 Федеральный закон 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Федеральный закон от 27 июля 2010 г. № 210-ФЗ «Об организации предоставления государственных и муниципальных услуг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чтовым отправлением, с уведомл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Ханты-Мансийского автономного округа - Югры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отде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 жизнедеятельности и управления муниципальным имуществом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направлением запросов, получением ответов на запросы и своевременной передачей указанных ответов, осуществляет специалист отдела обеспечения жизнедеятельности и управления муниципальным имуществом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отдела обеспечения жизнедеятельности и управления муниципальным имуществом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ответ на межведомственный запрос не был получен вовремя, специалист отдела обеспечения жизнедеятельности и управления муниципальным имуществом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том, что заявителю не может быть предоставлена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 Федерального закона от 27.07.2010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специалист отдела обеспечения жизнедеятельности и управления муниципальным имуществом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самостоятельно представил все документы, указанные в пунктах 2.6.2 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тдела обеспечения жизнедеятельности и управления муниципальным имуществом, ответственный за прием и регистрацию документов, начинает административную процедуру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5 рабочих дней с момента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отдела обеспечения жизнедеятельности и управления муниципальным имуществом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8. После получения жилого помещения граждане, обеспеченные по норме предоставления подлежат исключению из списка очередности граждан, нуждающихся в улучшении жилищных условий по месту жительства при администрации сельского поселения Перегребно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Формой контроля за предоставлением муниципальной услуги является контроль за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местителем  главы администрации по ЖКХ, обеспечению жизнедеятельности и управлению муниципальным имуществом сельского поселения  Перегребно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 ) порядок обжалования действия (бездействия) и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, предоставляющего муниципальную услугу 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ое лицо может обратиться с заявлением и/или жалобой (далее - обращение) на действие (бездействие) и решение специалиста отдела обеспечения жизнедеятельности и управления муниципальным имуществом администрации сельского поселения Перегребное непосредственно главе сельского поселения Перегребное или его заместителю по адресу: 628109, Тюменская область, Ханты-Мансийский автономный округ - Югра, Октябрьский район, с. Перегребное, ул.Советская, дом 3 или по телефону 8 (34678) 2-41-7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. Обращения граждан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Обращения могут быть направлены в письменном или устном виде. Письменное обращение может быть направлено в ходе личного приема, по почте или факсимильной связи, представлен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устной форме обращения рассматриваются в ходе личного приема главы сельского поселения Перегребное или его за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 о месте, днях и часах приема главы сельского поселения Перегребное и его заместителя доводится до сведения граждан посредством размещения информации на сайте администрации сельского поселения Перегребное и на информационном стенде в здании администрации сельского поселения Перегребно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Обращения, представленные в письменном виде главе сельского поселения Перегребное, подлежат обязательной регистрации в день поступления специалистом по адресу: 628109, Тюменская область, Ханты-Мансийский автономный округ - Югра, Октябрьский район, с. Перегребное, ул. Советская, дом 3 или по телефону 8 (34678) 2-41-72,  8 (34678) 3-85-8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торник – с 10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етверг - с 14.00 до 18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д - с 13.00 до 14.00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1. Нарушение срока регистрации  запроса заявител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2. Нарушение срок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4. Отказ в приеме документов, пред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 заявителю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3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администрацию сельского поселения Перегребное по адресу, указанному в пункте 5.1 настоящего административного регламента. Жалоба может быть направлена по почте, через многофункциональный центр (при наличии), с использованием информационно-телекоммуникационной сети «Интернет», официального сайта органа местного самоуправления, федеральной государственной информационной системы «Единый портал государственных и муниципальных услуг», а также может быть принята при личном прие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5.1.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5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5.3. Сведения об обжалуемых решениях и действиях (бездействии) органа, предоставляющего муниципальную услугу должного лица орга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7. Жалоба, поступившая в администрацию сельского поселения Перегребно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 Перегребное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8. По результатам рассмотрения жалобы должностное лицо, наделенное полномочиями по рассмотрению жалоб,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9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0. Заявителю может быть отказано в рассмотрении жалобы в следующих случая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0.2. Отсутствие возможности прочитать какую-либо часть текста жалобы, фамилию, имя, отчество (при наличии) и  (или) почтовый адрес заявителя, указанные в жало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, если ответ по существу обращения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письменно сообщается о невозможности дать ответ по ее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/>
          <w:kern w:val="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225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font225;Arial Unicode MS" w:hAnsi="font225;Arial Unicode MS" w:eastAsia="font225;Arial Unicode MS" w:cs="font225;Arial Unicode MS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72650;fld=134;dst=100011" TargetMode="External"/><Relationship Id="rId5" Type="http://schemas.openxmlformats.org/officeDocument/2006/relationships/hyperlink" Target="consultantplus://offline/ref=844E1B65120C9FBFD8F355BD5BFB53CF12E7C51F5B1DDA1CDF0E88E4EE251A481F0BB8FED4997A96g1B0E" TargetMode="External"/><Relationship Id="rId6" Type="http://schemas.openxmlformats.org/officeDocument/2006/relationships/hyperlink" Target="consultantplus://offline/ref=4CD3284CE6FDE26CBF62213A6A5964A9E1F56EEBBE6A62E84DF54BF7CE6238B4A19411A95560538BN6EDE" TargetMode="External"/><Relationship Id="rId7" Type="http://schemas.openxmlformats.org/officeDocument/2006/relationships/hyperlink" Target="consultantplus://offline/ref=4CD3284CE6FDE26CBF62213A6A5964A9E1F56EE4BF6162E84DF54BF7CE6238B4A19411A95560508DN6E2E" TargetMode="External"/><Relationship Id="rId8" Type="http://schemas.openxmlformats.org/officeDocument/2006/relationships/hyperlink" Target="consultantplus://offline/ref=4CD3284CE6FDE26CBF62213A6A5964A9E6F163E2BC633FE245AC47F5C96D67A3A6DD1DA8556053N8E3E" TargetMode="External"/><Relationship Id="rId9" Type="http://schemas.openxmlformats.org/officeDocument/2006/relationships/hyperlink" Target="http://www.admtalinka.ru/" TargetMode="External"/><Relationship Id="rId10" Type="http://schemas.openxmlformats.org/officeDocument/2006/relationships/hyperlink" Target="http://www.unyugan.ru/" TargetMode="External"/><Relationship Id="rId11" Type="http://schemas.openxmlformats.org/officeDocument/2006/relationships/hyperlink" Target="http://www.unyugan.ru/" TargetMode="External"/><Relationship Id="rId12" Type="http://schemas.openxmlformats.org/officeDocument/2006/relationships/hyperlink" Target="consultantplus://offline/ref=9A86F3D28276F0FD66E244F633FD661019D140762DAF27387C895F5D1Ci7MDE" TargetMode="External"/><Relationship Id="rId13" Type="http://schemas.openxmlformats.org/officeDocument/2006/relationships/hyperlink" Target="consultantplus://offline/ref=2A406422732D9BE328A9E341BDCFBB66BDA35CF1C5989621DE657C89D2X3E" TargetMode="External"/><Relationship Id="rId14" Type="http://schemas.openxmlformats.org/officeDocument/2006/relationships/hyperlink" Target="consultantplus://offline/ref=2A406422732D9BE328A9E341BDCFBB66BDA051FAC8989621DE657C89D2X3E" TargetMode="External"/><Relationship Id="rId15" Type="http://schemas.openxmlformats.org/officeDocument/2006/relationships/hyperlink" Target="consultantplus://offline/ref=2A406422732D9BE328A9FD4CABA3EC69BEA80AFEC99AC37F88632BD67336DB4ADFXAE" TargetMode="External"/><Relationship Id="rId16" Type="http://schemas.openxmlformats.org/officeDocument/2006/relationships/hyperlink" Target="consultantplus://offline/ref=E1A15F9D1720EBD00F5F5925FEF66947A8104403056C190A7C855EDB163B51ED14F79ED9674D68EE75C9ECR6fCE" TargetMode="External"/><Relationship Id="rId17" Type="http://schemas.openxmlformats.org/officeDocument/2006/relationships/hyperlink" Target="consultantplus://offline/ref=D78BD885904A5CB96F12CE76502E1888E1EC7DC0F28C7848BEADAABCEA8FD78C8B91BA57mEL9N" TargetMode="External"/><Relationship Id="rId18" Type="http://schemas.openxmlformats.org/officeDocument/2006/relationships/hyperlink" Target="consultantplus://offline/main?base=LAW;n=53599;fld=134;dst=10001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3:00Z</dcterms:created>
  <dc:creator>KarasEM</dc:creator>
  <dc:description/>
  <cp:keywords/>
  <dc:language>en-US</dc:language>
  <cp:lastModifiedBy>GluhovaPV</cp:lastModifiedBy>
  <cp:lastPrinted>2020-04-03T09:18:00Z</cp:lastPrinted>
  <dcterms:modified xsi:type="dcterms:W3CDTF">2020-04-03T04:34:00Z</dcterms:modified>
  <cp:revision>14</cp:revision>
  <dc:subject/>
  <dc:title/>
</cp:coreProperties>
</file>