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20"/>
                <w:lang w:val="ru-RU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>
          <w:lang w:val="ru-RU"/>
        </w:rPr>
        <w:t>О внесении дополнения в решение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Перегребное от 28.11.2013 № 19</w:t>
      </w:r>
    </w:p>
    <w:p>
      <w:pPr>
        <w:pStyle w:val="Normal"/>
        <w:rPr/>
      </w:pPr>
      <w:r>
        <w:rPr>
          <w:lang w:val="ru-RU"/>
        </w:rPr>
        <w:t>«Об утверждении структу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lang w:val="ru-RU"/>
        </w:rPr>
        <w:t xml:space="preserve">сельского поселения Перегребное»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Рассмотрев предложенное главой сельского поселения Перегребное дополнение  в структуру администрации муниципального образования сельского поселения Перегребное, утвержденную Решением Совета депутатов от 28.11.2013 года № 19, руководствуясь статьёй 28 Устава сельского поселения Перегребное, Совет депутатов сельского поселения Перегребное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нести в решение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 дополнения, согласно приложения.</w:t>
        <w:tab/>
      </w:r>
    </w:p>
    <w:p>
      <w:pPr>
        <w:pStyle w:val="Normal"/>
        <w:jc w:val="both"/>
        <w:rPr/>
      </w:pPr>
      <w:r>
        <w:rPr>
          <w:lang w:val="ru-RU"/>
        </w:rPr>
        <w:tab/>
        <w:t>2. Настоящее решение вступает в силу после подписания и подлежит официальному опубликованию в газете «Октябрьские вести» и размещению на официальном веб-сайте  МО сельское поселение Перегреб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3. Контроль за выполнением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ноября 2014 года № 3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руктур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сельского поселения Перегребное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Глава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по экономике и финансам, заведующий финансово-экономическим отдел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правового обеспечения, муниципальной службы и социальной полити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обеспечения жизнедеятельности и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ектор бухгалтерского учёта и отчет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Совета депутатов сельского поселения Перегребное «О внесении изменения в решение Совета депутатов сельского поселения Перегребное от 28.11.2013 № 19  «Об утверждении структуры администрации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ьского поселения Перегребн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ab/>
        <w:t xml:space="preserve">Внесение дополнения в решение Совета депутатов сельского поселения Перегребное от  28.11.2013 № 19 «Об утверждении структуры администрации муниципального образования сельского поселения Перегребное» обусловлено тем, что имеется необходимость в осуществлении руководства сектора по вопросам организации и ведения бюджетного учета на основе единого плана счетов бюджетного учета, установленного Правительством Российской Федерации; сбор, свод, составление и предоставления отчетности об исполнении бюджета по единой методологии, установленной Правительством Российской Федерации, организация контроля над исполнением смет расходов Администрации сельского поселения Перегребное.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При составлении и утверждении штатного расписания органа местного самоуправления сельское поселение Перегребное используются наименования должностей муниципальной службы, предусмотренные </w:t>
      </w:r>
      <w:hyperlink r:id="rId3">
        <w:r>
          <w:rPr>
            <w:rStyle w:val="InternetLink"/>
            <w:rFonts w:cs="Calibri"/>
            <w:color w:val="0000FF"/>
            <w:lang w:val="ru-RU"/>
          </w:rPr>
          <w:t>Перечнем</w:t>
        </w:r>
      </w:hyperlink>
      <w:r>
        <w:rPr>
          <w:rFonts w:cs="Calibri"/>
          <w:lang w:val="ru-RU"/>
        </w:rPr>
        <w:t xml:space="preserve"> должностей муниципальной службы в органе местного самоуправления сельское поселение Перегреб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lang w:val="ru-RU"/>
        </w:rPr>
        <w:t xml:space="preserve">При утверждении перечня должностей муниципальной службы в муниципальном образовании может быть использовано двойное наименование должности в соответствии со статьей  3 </w:t>
      </w:r>
      <w:r>
        <w:rPr>
          <w:lang w:val="ru-RU"/>
        </w:rPr>
        <w:t xml:space="preserve">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. 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этому предлагаем внести дополнения в структуру администрации сельского поселения Перегребное в подразделени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- сектор бухгалтерского учёта и отчет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rFonts w:cs="Times New Roman"/>
          <w:lang w:val="ru-RU"/>
        </w:rPr>
        <w:t xml:space="preserve"> </w:t>
      </w:r>
      <w:r>
        <w:rPr>
          <w:rFonts w:cs="Calibri"/>
          <w:lang w:val="ru-RU"/>
        </w:rPr>
        <w:t>При составлении и утверждении штатного расписания на 2015 год органа местного самоуправления сельское поселение Перегребное штатные расстановки предусматривают в подразделениях наименование должностей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Отдел правового обеспечения, муниципальной службы и социальной полит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1.1 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1.1.1. главный специал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1.1.2. главный специал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1.1.3. главный специалист </w:t>
      </w:r>
    </w:p>
    <w:p>
      <w:pPr>
        <w:pStyle w:val="TextBody"/>
        <w:suppressAutoHyphens w:val="false"/>
        <w:rPr/>
      </w:pPr>
      <w:r>
        <w:rPr/>
        <w:t xml:space="preserve">1.1.4  главный специалист </w:t>
      </w:r>
    </w:p>
    <w:p>
      <w:pPr>
        <w:pStyle w:val="TextBody"/>
        <w:suppressAutoHyphens w:val="false"/>
        <w:rPr/>
      </w:pPr>
      <w:r>
        <w:rPr/>
        <w:t xml:space="preserve">1.1.5. ведущий специалист </w:t>
      </w:r>
    </w:p>
    <w:p>
      <w:pPr>
        <w:pStyle w:val="TextBody"/>
        <w:suppressAutoHyphens w:val="false"/>
        <w:rPr/>
      </w:pPr>
      <w:r>
        <w:rPr/>
        <w:t>1.1.6. специалист по совершению</w:t>
      </w:r>
    </w:p>
    <w:p>
      <w:pPr>
        <w:pStyle w:val="TextBody"/>
        <w:suppressAutoHyphens w:val="false"/>
        <w:rPr/>
      </w:pPr>
      <w:r>
        <w:rPr/>
        <w:t xml:space="preserve"> </w:t>
      </w:r>
      <w:r>
        <w:rPr/>
        <w:t>отдельных нотариальных действий</w:t>
      </w:r>
    </w:p>
    <w:p>
      <w:pPr>
        <w:pStyle w:val="TextBody"/>
        <w:suppressAutoHyphens w:val="false"/>
        <w:rPr/>
      </w:pPr>
      <w:r>
        <w:rPr/>
        <w:t>1.1.7.начальник ВУС</w:t>
      </w:r>
    </w:p>
    <w:p>
      <w:pPr>
        <w:pStyle w:val="TextBody"/>
        <w:suppressAutoHyphens w:val="false"/>
        <w:rPr/>
      </w:pPr>
      <w:r>
        <w:rPr/>
        <w:t>1.1.8. инспектор ВУС</w:t>
      </w:r>
    </w:p>
    <w:p>
      <w:pPr>
        <w:pStyle w:val="TextBody"/>
        <w:suppressAutoHyphens w:val="false"/>
        <w:rPr/>
      </w:pPr>
      <w:r>
        <w:rPr/>
        <w:t>1.1.9. инженер-программист</w:t>
      </w:r>
    </w:p>
    <w:p>
      <w:pPr>
        <w:pStyle w:val="TextBody"/>
        <w:suppressAutoHyphens w:val="false"/>
        <w:rPr/>
      </w:pPr>
      <w:r>
        <w:rPr/>
        <w:t xml:space="preserve"> </w:t>
      </w:r>
      <w:r>
        <w:rPr/>
        <w:tab/>
      </w:r>
    </w:p>
    <w:p>
      <w:pPr>
        <w:pStyle w:val="TextBody"/>
        <w:suppressAutoHyphens w:val="false"/>
        <w:rPr/>
      </w:pPr>
      <w:r>
        <w:rPr/>
        <w:tab/>
        <w:t>Направление деятельности отдела правового обеспечения, муниципальной службы и социальной политики, исполнение полномочий, предусмотрено статьёй 4 Устава сельского поселения Перегребное, а именно п.7.1, п.п.11-18, п.п.28-30, п.п.34-35, п.38.</w:t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ru-RU"/>
        </w:rPr>
        <w:t xml:space="preserve">2. </w:t>
      </w:r>
      <w:r>
        <w:rPr>
          <w:b/>
          <w:lang w:val="ru-RU"/>
        </w:rPr>
        <w:t>Отдел обеспечения жизнедеятельности и управления муниципальным имуще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2.2. 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2.2.1 заведующий сектором жизнедеятельности населения д. Н.Нарыкар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2.2.2. главный специал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2.2.3. главный специал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2.2.4. ведущий специал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2.2.5. ведущий специал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2.2.6. староста населенного пункта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Направление деятельности отдела обеспечения жизнедеятельности и управления муниципальным имуществом, исполнение полномочий, предусмотрено статьёй 4 Устава сельского поселения Перегребное, а именно: п.п.3-10, п.п.19-27, п.п.31-33, п.п.36-3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ru-RU"/>
        </w:rPr>
        <w:t>3. Финансово-экономический отде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3.3. Заместитель главы администрации по экономике и финансам, заведующий финансово-экономическим отдело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3.3.1. главны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3.3.2. бухгалтер-экономис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3. Заведующий сектором, главный бухгалте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4.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5. заведующий хозяй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Направление деятельности финансово-экономического отдела, исполнение полномочий, предусмотрено статьёй 4 Устава сельского поселения Перегребное, а именно п.1,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20"/>
      <w:outlineLvl w:val="1"/>
    </w:pPr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6B4A5C76D59B7C2D503C60DEC7D93A347405B49A14D5FD0163A348AA971520E3B23482E0FC415B789295LDM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7:00Z</dcterms:created>
  <dc:creator>*</dc:creator>
  <dc:description/>
  <cp:keywords/>
  <dc:language>en-US</dc:language>
  <cp:lastModifiedBy>Ульяна</cp:lastModifiedBy>
  <cp:lastPrinted>2014-11-28T10:54:00Z</cp:lastPrinted>
  <dcterms:modified xsi:type="dcterms:W3CDTF">2016-11-13T17:12:00Z</dcterms:modified>
  <cp:revision>82</cp:revision>
  <dc:subject/>
  <dc:title/>
</cp:coreProperties>
</file>