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63"/>
        <w:gridCol w:w="475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pacing w:val="20"/>
                <w:lang w:val="ru-RU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Об утверждении структур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льского поселения Перегребное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целях своевременного и полноценного решения вопросов местного значения в соответствии с пунктом 8 статья 37 главы 6 Федерального закона от 06.10.2003 № 131-ФЗ «Об общих принципах организации местного самоуправления в Российской Федерации», на основании пункта 4 статьи 28 Устава сельского поселения Перегребное, Совет депутатов сельского поселения Перегребное РЕШИЛ:</w:t>
      </w:r>
    </w:p>
    <w:p>
      <w:pPr>
        <w:pStyle w:val="Normal"/>
        <w:rPr/>
      </w:pPr>
      <w:r>
        <w:rPr>
          <w:lang w:val="ru-RU"/>
        </w:rPr>
        <w:tab/>
        <w:t>1. Утвердить структуру администрации сельского поселения Перегребное с 11 февраля 2014 года, согласно прило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подписания и подлежит официальному опубликованию в газете «Октябрьские вести» и размещению на официальном веб-сайте сельского поселения Перегребно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ab/>
        <w:t>3. Контроль за выполнением решения возложить на заместителя главы администрации по социальным и организационно-правовым вопросам сельского поселения Перегребное П.В.Глух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 xml:space="preserve">Приложение  к решению Совета депутатов сельского поселения Перегребное от 28.11.2013 № 19 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руктур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дминистрации сельского поселения Перегребное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97155</wp:posOffset>
                </wp:positionV>
                <wp:extent cx="7562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656565"/>
                            </a:gs>
                            <a:gs pos="50000">
                              <a:srgbClr val="dddddd">
                                <a:alpha val="14117"/>
                              </a:srgbClr>
                            </a:gs>
                            <a:gs pos="100000">
                              <a:srgbClr val="656565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Глава сельского поселения Перегреб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56565" style="position:absolute;rotation:-0;width:595.5pt;height:28.5pt;mso-wrap-distance-left:9.05pt;mso-wrap-distance-right:9.05pt;mso-wrap-distance-top:0pt;mso-wrap-distance-bottom:0pt;margin-top:7.65pt;mso-position-vertical-relative:text;margin-left:71.25pt;mso-position-horizontal-relative:text">
                <v:fill type="gradient" angle="45" focus="50%" color2="#DDDD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Глава сельского поселения Перегреб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0" cy="388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0pt,3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7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03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085465" cy="342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42360"/>
                          <a:chOff x="0" y="0"/>
                          <a:chExt cx="30855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26.95pt" coordorigin="0,0" coordsize="4859,539">
                <v:rect id="shape_0" stroked="f" o:allowincell="f" style="position:absolute;left:0;top:0;width:48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257175</wp:posOffset>
                </wp:positionV>
                <wp:extent cx="25336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главы администрации по экономике и финанса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199.5pt;height:55.5pt;mso-wrap-distance-left:9.05pt;mso-wrap-distance-right:9.05pt;mso-wrap-distance-top:0pt;mso-wrap-distance-bottom:0pt;margin-top:20.25pt;mso-position-vertical-relative:text;margin-left:35.25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меститель главы администрации по экономике и финансам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257175</wp:posOffset>
                </wp:positionV>
                <wp:extent cx="2419350" cy="819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главы администрации по социальным и организационно-правовым 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190.5pt;height:64.5pt;mso-wrap-distance-left:9.05pt;mso-wrap-distance-right:9.05pt;mso-wrap-distance-top:0pt;mso-wrap-distance-bottom:0pt;margin-top:20.25pt;mso-position-vertical-relative:text;margin-left:269.25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меститель главы администрации по социальным и организационно-правовым  вопросам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6975</wp:posOffset>
                </wp:positionH>
                <wp:positionV relativeFrom="paragraph">
                  <wp:posOffset>257175</wp:posOffset>
                </wp:positionV>
                <wp:extent cx="2990850" cy="704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главы администрации по ЖКХ, обеспечению жизнедеятельности и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235.5pt;height:55.5pt;mso-wrap-distance-left:9.05pt;mso-wrap-distance-right:9.05pt;mso-wrap-distance-top:0pt;mso-wrap-distance-bottom:0pt;margin-top:20.25pt;mso-position-vertical-relative:text;margin-left:494.25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меститель главы администрации по ЖКХ, обеспечению жизнедеятельности и управлению муниципальным имуществом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  <w:tab w:val="center" w:pos="7285" w:leader="none"/>
        </w:tabs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8pt" to="494.9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149860</wp:posOffset>
                </wp:positionV>
                <wp:extent cx="0" cy="3136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8pt" to="477pt,2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35.9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0" cy="1079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9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69.9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0" cy="4572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pt" to="252pt,3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14935</wp:posOffset>
                </wp:positionV>
                <wp:extent cx="2533650" cy="1504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Финансово-экономический отде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ухгалтер-экономис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199.5pt;height:118.5pt;mso-wrap-distance-left:9.05pt;mso-wrap-distance-right:9.05pt;mso-wrap-distance-top:0pt;mso-wrap-distance-bottom:0pt;margin-top:9.05pt;mso-position-vertical-relative:text;margin-left:35.25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Финансово-экономический отде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ухгалтер-экономис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114935</wp:posOffset>
                </wp:positionV>
                <wp:extent cx="2419350" cy="2241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241550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тдел правового обеспечения муниципальной службы и социальной политик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190.5pt;height:176.5pt;mso-wrap-distance-left:9.05pt;mso-wrap-distance-right:9.05pt;mso-wrap-distance-top:0pt;mso-wrap-distance-bottom:0pt;margin-top:9.05pt;mso-position-vertical-relative:text;margin-left:269.25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Отдел правового обеспечения муниципальной службы и социальной политик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76975</wp:posOffset>
                </wp:positionH>
                <wp:positionV relativeFrom="paragraph">
                  <wp:posOffset>635</wp:posOffset>
                </wp:positionV>
                <wp:extent cx="2990850" cy="1847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тдел обеспечения жизнедеятельности и управления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235.5pt;height:145.5pt;mso-wrap-distance-left:9.05pt;mso-wrap-distance-right:9.05pt;mso-wrap-distance-top:0pt;mso-wrap-distance-bottom:0pt;margin-top:0.05pt;mso-position-vertical-relative:text;margin-left:494.25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Отдел обеспечения жизнедеятельности и управления муниципальным имуществом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35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ru-RU"/>
        </w:rPr>
        <w:tab/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8pt" to="49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26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76975</wp:posOffset>
                </wp:positionH>
                <wp:positionV relativeFrom="paragraph">
                  <wp:posOffset>130175</wp:posOffset>
                </wp:positionV>
                <wp:extent cx="2990850" cy="590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ведующий сектором жизнедеятельности населения  д. Нижние Нарык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235.5pt;height:46.5pt;mso-wrap-distance-left:9.05pt;mso-wrap-distance-right:9.05pt;mso-wrap-distance-top:0pt;mso-wrap-distance-bottom:0pt;margin-top:10.25pt;mso-position-vertical-relative:text;margin-left:494.25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ведующий сектором жизнедеятельности населения  д. Нижние Нарык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15875</wp:posOffset>
                </wp:positionV>
                <wp:extent cx="2533650" cy="10477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ретарь приемной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борщиц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ведующий хозяй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199.5pt;height:82.5pt;mso-wrap-distance-left:9.05pt;mso-wrap-distance-right:9.05pt;mso-wrap-distance-top:0pt;mso-wrap-distance-bottom:0pt;margin-top:1.25pt;mso-position-vertical-relative:text;margin-left:35.25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ретарь приемной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дитель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борщиц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ведующий хозяй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35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4pt" to="494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61595</wp:posOffset>
                </wp:positionV>
                <wp:extent cx="2419350" cy="8191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оенно-учетный ст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ВУС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190.5pt;height:64.5pt;mso-wrap-distance-left:9.05pt;mso-wrap-distance-right:9.05pt;mso-wrap-distance-top:0pt;mso-wrap-distance-bottom:0pt;margin-top:4.85pt;mso-position-vertical-relative:text;margin-left:269.25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Военно-учетный ст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ВУС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2pt" to="26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153035</wp:posOffset>
                </wp:positionV>
                <wp:extent cx="2419350" cy="361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женер-програм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190.5pt;height:28.5pt;mso-wrap-distance-left:9.05pt;mso-wrap-distance-right:9.05pt;mso-wrap-distance-top:0pt;mso-wrap-distance-bottom:0pt;margin-top:12.05pt;mso-position-vertical-relative:text;margin-left:269.25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женер-програм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pt" to="26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720"/>
      <w:outlineLvl w:val="1"/>
    </w:pPr>
    <w:rPr>
      <w:b/>
      <w:lang w:val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66" w:firstLine="567"/>
      <w:jc w:val="both"/>
    </w:pPr>
    <w:rPr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7:00Z</dcterms:created>
  <dc:creator>*</dc:creator>
  <dc:description/>
  <cp:keywords/>
  <dc:language>en-US</dc:language>
  <cp:lastModifiedBy>Ульяна</cp:lastModifiedBy>
  <cp:lastPrinted>2013-12-27T12:24:00Z</cp:lastPrinted>
  <dcterms:modified xsi:type="dcterms:W3CDTF">2016-11-07T19:06:00Z</dcterms:modified>
  <cp:revision>14</cp:revision>
  <dc:subject/>
  <dc:title/>
</cp:coreProperties>
</file>