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b/>
                <w:spacing w:val="20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uppressAutoHyphens w:val="false"/>
        <w:ind w:left="540" w:hanging="0"/>
        <w:jc w:val="center"/>
        <w:rPr>
          <w:bCs/>
          <w:sz w:val="26"/>
          <w:szCs w:val="26"/>
          <w:lang w:val="en-US" w:eastAsia="ru-RU"/>
        </w:rPr>
      </w:pPr>
      <w:r>
        <w:rPr>
          <w:bCs/>
          <w:sz w:val="26"/>
          <w:szCs w:val="26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b/>
          <w:b/>
          <w:bCs/>
          <w:sz w:val="26"/>
          <w:szCs w:val="26"/>
          <w:lang w:val="en-US" w:eastAsia="ru-RU"/>
        </w:rPr>
      </w:pPr>
      <w:r>
        <w:rPr>
          <w:rFonts w:cs="Calibri"/>
          <w:b/>
          <w:bCs/>
          <w:sz w:val="26"/>
          <w:szCs w:val="26"/>
          <w:lang w:val="en-US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 Порядке разработки и утвержден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министративных регламенто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оставления муниципальных услуг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sz w:val="26"/>
          <w:szCs w:val="26"/>
          <w:lang w:eastAsia="ru-RU"/>
        </w:rPr>
        <w:t xml:space="preserve">Руководствуясь  Федеральным 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 от   27.07.2010   №  210-ФЗ   «Об  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Ханты-Мансийского автономного округа – Югры от 29.01.2011 № 23-п «О разработке и утверждении административных регламентов осуществления регионального государственного контроля (надзора) и административных регламентов предоставления государственных услуг»:</w:t>
      </w:r>
    </w:p>
    <w:p>
      <w:pPr>
        <w:pStyle w:val="Normal"/>
        <w:suppressAutoHyphens w:val="false"/>
        <w:autoSpaceDE w:val="false"/>
        <w:ind w:right="-108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1. Утвердить:</w:t>
      </w:r>
    </w:p>
    <w:p>
      <w:pPr>
        <w:pStyle w:val="Normal"/>
        <w:suppressAutoHyphens w:val="false"/>
        <w:autoSpaceDE w:val="false"/>
        <w:ind w:right="-108" w:firstLine="540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1.1. </w:t>
      </w:r>
      <w:hyperlink r:id="rId5">
        <w:r>
          <w:rPr>
            <w:rStyle w:val="InternetLink"/>
            <w:sz w:val="26"/>
            <w:szCs w:val="26"/>
            <w:lang w:eastAsia="ru-RU"/>
          </w:rPr>
          <w:t>Порядок</w:t>
        </w:r>
      </w:hyperlink>
      <w:r>
        <w:rPr>
          <w:sz w:val="26"/>
          <w:szCs w:val="26"/>
          <w:lang w:eastAsia="ru-RU"/>
        </w:rPr>
        <w:t xml:space="preserve"> разработки и утверждения административных регламентов предоставления муниципальных услуг согласно приложению № 1.</w:t>
      </w:r>
    </w:p>
    <w:p>
      <w:pPr>
        <w:pStyle w:val="Normal"/>
        <w:suppressAutoHyphens w:val="false"/>
        <w:autoSpaceDE w:val="false"/>
        <w:ind w:right="-108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1.2. Порядок проведения экспертизы проектов административных регламентов предоставления муниципальных услуг согласно приложению № 2.</w:t>
      </w:r>
    </w:p>
    <w:p>
      <w:pPr>
        <w:pStyle w:val="Normal"/>
        <w:suppressAutoHyphens w:val="false"/>
        <w:autoSpaceDE w:val="false"/>
        <w:ind w:right="-108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2. Признать утратившими силу постановления администрации сельского поселения Перегребное: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ab/>
        <w:t>-  от  20.12.2016 № 549  «</w:t>
      </w:r>
      <w:r>
        <w:rPr>
          <w:sz w:val="26"/>
          <w:szCs w:val="26"/>
        </w:rPr>
        <w:t xml:space="preserve">Об административных регламентах предоставления муниципальных услуг»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>- от 20.12.2016 № 548 «О Порядке проведения экспертизы проектов  административных регламентов предоставления муниципальных услуг  уполномоченным органом местного самоуправления  сельского  поселения  Перегребное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6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 xml:space="preserve">) в информационно-телекоммуникационной сети общего пользования (компьютерной сети «Интернет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 поселения  Перегребное                                                     А.Г. Козлов</w:t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                            от  «15» апреля 2020 № 89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center"/>
        <w:rPr/>
      </w:pPr>
      <w:r>
        <w:rPr>
          <w:bCs/>
          <w:sz w:val="26"/>
          <w:szCs w:val="26"/>
          <w:lang w:eastAsia="ru-RU"/>
        </w:rPr>
        <w:t>Порядок</w:t>
      </w:r>
      <w:r>
        <w:rPr>
          <w:sz w:val="26"/>
          <w:szCs w:val="26"/>
          <w:lang w:eastAsia="ru-RU"/>
        </w:rPr>
        <w:t xml:space="preserve"> разработки и утверждения административных регламентов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я муниципальных услуг (далее – Порядок)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false"/>
        <w:autoSpaceDE w:val="false"/>
        <w:jc w:val="center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Порядок устанавливает требования к разработке и утверждению административных регламентов предоставления муниципальных услуг (далее –  административные регламенты), а также к разработке проектов муниципальных нормативных правовых актов о внесении изменений в ранее принятые административные регламенты, признании административных регламентов утратившими силу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ные термины и понятия, используемые в Порядке, применяются в том же значении, что и в Федеральном законе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.2. Административный регламент устанавливает порядок взаимодействия между структурными подразделениями администрации сельского поселения Перегребное, и их должностными лицами, предоставляющих муниципальные услуги организаций, находящихся в ведении органов, предоставляющих муниципальные услуги (далее – структурные подразделения администрации поселения; органы, предоставляющие муниципальные услуги), с заявителями, иными органами государственной власти 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При разработке административных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упорядочение административных процедур (действий)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униципального автономного учреждения «Многофункциональный центр предоставления государственных и муниципальных услуг Октябрьского района» (далее – МФЦ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сокращение срока предоставления муниципальной 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ую услугу, может установить в административном 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ответственность должностных лиц органов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ru-RU"/>
        </w:rPr>
        <w:t>1.4. Проекты административных регламентов, а также проекты муниципальных нормативных правовых актов о внесении изменений в ранее принятые административные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гламенты, признании административных регламентов утратившими силу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Ханты-Мансийского автономного округа – Югры, муниципальными правовыми актами Октябрьского района, настоящим Порядком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Ответственными за своевременную разработку проектов административных регламентов, а также проектов муниципальных нормативных правовых актов о внесении изменений в ранее принятые административные регламенты, признании административных регламентов утратившими силу являются структурные подразделения администрации поселения, к сфере деятельности которых относится предоставление соответствующей муниципальной услуги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 случае предоставления муниципальной услуги несколькими структурными подразделениями администрации поселения подготовка проекта административного регламента, а также проектов муниципальных нормативных правовых актов о внесении изменений в ранее принятые административные регламенты, признании административных регламентов утратившими силу осуществляется ими совместно в соответствии с настоящим Порядком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1.5. Административные регламенты утверждаются постановлением администрации сельского поселения Перегребное и подлежат официальному опубликованию, а также размещаются на официальном </w:t>
      </w:r>
      <w:r>
        <w:rPr>
          <w:sz w:val="26"/>
          <w:szCs w:val="26"/>
        </w:rPr>
        <w:t>веб-сайте администрации поселения (</w:t>
      </w:r>
      <w:hyperlink r:id="rId7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 xml:space="preserve">) в информационно-телекоммуникационной сети общего пользования (компьютерной сети «Интернет») </w:t>
      </w:r>
      <w:r>
        <w:rPr>
          <w:sz w:val="26"/>
          <w:szCs w:val="26"/>
          <w:lang w:eastAsia="ru-RU"/>
        </w:rPr>
        <w:t>(далее – официальный сайт)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6. Административный регламент разрабатывается после включения соответствующей муниципальной услуги в перечень муниципальных услуг (далее – перечень)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.7. Проекты административных регламентов, а также проекты нормативных правовых актов по внесению изменений в ранее изданные административные  регламенты, признанию административных регламентов утратившими силу подлежат независимой экспертизе и экспертизе, проводимой отделом правового обеспечения, муниципальной службы и социальной политики (далее – уполномоченный орган)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ранее изданные административные регламенты, признанию их утратившими силу не требуется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8. Проекты административных регламентов, проекты муниципальных нормативных правовых актов о внесении изменений в ранее принятые административные регламенты, признании административных регламентов утратившими силу размещаются в подразделе «Экспертиза административных регламентов» раздела «Муниципальные услуги» официального сайта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ные административные регламенты размещаются в подразделе «Перечень муниципальных услуг и административные регламенты» раздела «Муниципальные услуги» официального сай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false"/>
        <w:autoSpaceDE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false"/>
        <w:autoSpaceDE w:val="false"/>
        <w:jc w:val="center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II. Требования к разработке проектов административных регламентов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 Органы, предоставляющие муниципальные услуги, при разработке проекта административного регламента осуществляют действия, предусмотренные для подготовки проектов муниципальных правовых актов администрации сельского поселения Перегребное, а также: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) обеспечивают проведение независимой экспертизы проектов административных регламентов, а также проектов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(далее – независимая экспертиза) в соответствии с требованиями, предусмотренными разделом </w:t>
      </w:r>
      <w:r>
        <w:rPr>
          <w:sz w:val="26"/>
          <w:szCs w:val="26"/>
          <w:lang w:val="en-US" w:eastAsia="ru-RU"/>
        </w:rPr>
        <w:t>IV</w:t>
      </w:r>
      <w:r>
        <w:rPr>
          <w:sz w:val="26"/>
          <w:szCs w:val="26"/>
          <w:lang w:eastAsia="ru-RU"/>
        </w:rPr>
        <w:t xml:space="preserve"> Порядка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б) после выполнения действий, указанных в </w:t>
      </w:r>
      <w:hyperlink r:id="rId8">
        <w:r>
          <w:rPr>
            <w:rStyle w:val="InternetLink"/>
            <w:sz w:val="26"/>
            <w:szCs w:val="26"/>
            <w:lang w:eastAsia="ru-RU"/>
          </w:rPr>
          <w:t>пункте 4.5 раздела IV</w:t>
        </w:r>
      </w:hyperlink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рядка, либо по истечении срока, отведенного для проведения независимой антикоррупционной экспертизы направляют на экспертизу в уполномоченный орган: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 административного регламента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яснительную     записку,  в     которой     помимо     сведений,      предусмотренных  постановлением администрации сельского поселения Перегребное от 30.10.2019  № 287 «Об утверждении Порядка внесения проектов муниципальных правовых актов администрации сельского поселения Перегребное», дополнительно приводится анализ практики предоставления муниципальной услуги, информация об основных предполагаемых улучшениях предоставления муниципальной услуги в случае принятия административного регламента, внесения в него изменений, сведения о дате размещения проекта административного регламента на официальном сайте для проведения независимой экспертизы, а также о наличии и учете рекомендаций независимой экспертизы, предложений заинтересованных организаций и граждан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проекты нормативных правовых актов о внесении соответствующих изменений, направленных на оптимизацию предоставления муниципальной услуги (при необходимости)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заключения независимой экспертизы, предложения заинтересованных организаций и граждан (при их наличии)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в) после получения заключения уполномоченного органа и устранения его замечаний (при их наличии) направляет согласованный уполномоченным органом проект административного регламента вместе с заключением уполномоченного органа и сведениями об учете заключения независимой экспертизы, предложений заинтересованных организаций и граждан (при их наличии) в структурное подразделение администрации сельского поселения Перегребное, уполномоченное на проведение правов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false"/>
        <w:autoSpaceDE w:val="false"/>
        <w:jc w:val="center"/>
        <w:outlineLvl w:val="0"/>
        <w:rPr/>
      </w:pPr>
      <w:r>
        <w:rPr>
          <w:sz w:val="26"/>
          <w:szCs w:val="26"/>
          <w:lang w:val="en-US" w:eastAsia="ru-RU"/>
        </w:rPr>
        <w:t>I</w:t>
      </w:r>
      <w:r>
        <w:rPr>
          <w:bCs/>
          <w:sz w:val="26"/>
          <w:szCs w:val="26"/>
          <w:lang w:eastAsia="ru-RU"/>
        </w:rPr>
        <w:t>II. Требования к административным регламентам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Наименования административных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2. Структура административного регламента определяется в соответствии со </w:t>
      </w:r>
      <w:hyperlink r:id="rId9">
        <w:r>
          <w:rPr>
            <w:rStyle w:val="InternetLink"/>
            <w:sz w:val="26"/>
            <w:szCs w:val="26"/>
            <w:lang w:eastAsia="ru-RU"/>
          </w:rPr>
          <w:t>статьей 12</w:t>
        </w:r>
      </w:hyperlink>
      <w:r>
        <w:rPr>
          <w:sz w:val="26"/>
          <w:szCs w:val="26"/>
          <w:lang w:eastAsia="ru-RU"/>
        </w:rPr>
        <w:t xml:space="preserve"> Федерального закона № 210-ФЗ и состоит из разделов и подразделов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зделах отражаются наименования подразделов, заголовки которых не нумеруются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 Раздел, касающийся общих положений, состоит из следующих подразделов: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едмет регулирования административного регламента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круг заявителей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требования к порядку информирования о правилах предоставления муниципальной услуги, в котором указываются: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справочной информации относится следующая информация: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о нахождения и графики работы органа, предоставляющего муниципальную услугу, организаций, находящихся в его ведении, в случае их участия в предоставлении муниципальной услуги, государственных и муниципальных органов и организаций, обращение в которые необходимо для получения муниципальной услуги, а также МФЦ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очные телефоны органа, предоставляющего муниципальную услугу, организаций, находящихся в его ведении, в случае их участия в предоставлении муниципальной услуги, иных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а официального сайта, а также электронной почты и (или) формы обратной связи органа, предоставляющего муниципальную услугу, организаций, находящихся в его ведении, в случае их участия в предоставлении муниципальной услуги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 в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дином портале государственных и муниципальных услуг (функций), о чем указывается в тексте административного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в сети «Интернет»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4. Раздел, касающийся стандарта предоставления муниципальной услуги, содержит следующие подразделы: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наименование муниципальной услуги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) наименование органа, предоставляющего муниципальную услугу, в котором также указываются: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именование структурного подразделения органа, предоставляющего муниципальную услугу, обеспечивающего ее предоставление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территориальные органы федеральных органов исполнительной власти, органов государственных внебюджетных фондов, иные исполнительные органы государственной власти, а также органы местного самоуправления и организации, участвующие в предоставлении муниципальной услуги, в том числе МФЦ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/>
      </w:pPr>
      <w:r>
        <w:rPr>
          <w:bCs/>
          <w:sz w:val="26"/>
          <w:szCs w:val="26"/>
          <w:lang w:eastAsia="ru-RU"/>
        </w:rPr>
        <w:t xml:space="preserve">требования </w:t>
      </w:r>
      <w:r>
        <w:rPr>
          <w:sz w:val="26"/>
          <w:szCs w:val="26"/>
          <w:lang w:eastAsia="ru-RU"/>
        </w:rPr>
        <w:t xml:space="preserve">пункта 3 </w:t>
      </w:r>
      <w:hyperlink r:id="rId10">
        <w:r>
          <w:rPr>
            <w:rStyle w:val="InternetLink"/>
            <w:sz w:val="26"/>
            <w:szCs w:val="26"/>
            <w:lang w:eastAsia="ru-RU"/>
          </w:rPr>
          <w:t>части 1  статьи  7</w:t>
        </w:r>
      </w:hyperlink>
      <w:r>
        <w:rPr>
          <w:sz w:val="26"/>
          <w:szCs w:val="26"/>
          <w:lang w:eastAsia="ru-RU"/>
        </w:rPr>
        <w:t xml:space="preserve">  Федерального  закона № 210-ФЗ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писа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 услуги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в котором отражаются: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х им организаций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нформация для заявителя о том, что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ведения об участвующих в предоставлении муниципальной услуги 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 и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пособы получения заявителем указанных в настоящем подпункте документов и информации, в том числе в электронной форме, если это не запрещено законом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ребования к документам, необходимым для предоставления муниципальной услуги, предусмотренные законодательством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пособы представления заявителем документов, в том числе в электронной форме, если это не запрещено законом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ребования пунктов 1, 2, 4 части 1 статьи 7 Федерального закона № 210-ФЗ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ланки, формы обращений, заявлений и иных документов, подаваемых заявителем для получения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актами Ханты-Мансийского автономного округа – Югры, а также случаев, когда законодательством предусмотрена свободная форма подачи этих документов. В случае если действующим законодательством предусмотрена свободная форма подачи заявления о предоставлении муниципальной услуги, в проекте административного регламента приводится рекомендуемая форма заявления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исчерпывающий перечень оснований для отказа в приеме документов, необходимых для предоставления муниципальной услуги (в случае если основания для отказа в приеме документов, необходимых для предоставления муниципальной услуги, не предусмотрены законодательством Российской Федерации и Ханты-Мансийского автономного округа – Югры, следует прямо указать на это)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(подраздел включается в случае, если в предоставлении муниципальной услуги участвуют организации, обращение в которые необходимо для предоставления муниципальной услуги)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 (в случае если взимание государственной пошлины или иной платы за предоставление муниципальной услуги не предусмотрено действующим законодательством, следует прямо указать на это)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 В случае если взимание платы за предоставление услуг, необходимых и обязательных для предоставления муниципальной услуги, не предусмотрено законодательством Российской Федерации, законодательством Ханты-Мансийского автономного округа – Югры, следует прямо указать на это в административном регламенте (подраздел включается в случае если в предоставлении муниципальной услуги участвуют организации, обращение в которые необходимо для предоставления муниципальной услуги)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) максимальный срок ожидания в очереди при подаче запроса о предоставлении муниципальной 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3) срок регистрации запроса заявителя о предоставлении муниципальной услуги, отражаемый по каждому из имеющихся способов подачи запроса, а именно: личное обращение в орган (организацию), МФЦ, посредством почтовой связи 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5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о предоставлении нескольких муниципальных услуг в МФЦ, предусмотренного статьей 15.1 Федерального закона № 210-ФЗ (далее – комплексный запрос)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) иные требования, в том числе учитывающие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–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5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ФЦ, состоя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 № 210-ФЗ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зделе, касающемся особенностей выполнения административных процедур (действий) в МФЦ, также может содержаться описание административных процедур (действий), выполняемых МФЦ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ФЦ и их работников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исание административных процедур (действий), выполняемых МФЦ, в разделе, касающемся особенностей выполнения административных процедур (действий) в МФЦ, обязательно в отношении муниципальных услуг, включенных в перечни муниципальных услуг в соответствии с  подпунктом 3 части 6 статьи 15 Федерального закона № 210-ФЗ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ующем разделе описывается, в том числе порядок выполнения МФЦ следующих административных процедур (действий):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ирование заявителей о порядке предоставления муниципальной услуги в МФЦ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исание каждой административной процедуры предусматривает: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критерии принятия решений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3.6. </w:t>
      </w:r>
      <w:r>
        <w:rPr>
          <w:sz w:val="26"/>
          <w:szCs w:val="26"/>
          <w:lang w:eastAsia="ru-RU"/>
        </w:rPr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.7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административного регламента.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/>
      </w:pPr>
      <w:r>
        <w:rPr>
          <w:bCs/>
          <w:sz w:val="26"/>
          <w:szCs w:val="26"/>
          <w:lang w:eastAsia="ru-RU"/>
        </w:rPr>
        <w:t xml:space="preserve">В случае если в соответствии с Федеральным </w:t>
      </w:r>
      <w:hyperlink r:id="rId11">
        <w:r>
          <w:rPr>
            <w:rStyle w:val="InternetLink"/>
            <w:bCs/>
            <w:sz w:val="26"/>
            <w:szCs w:val="26"/>
            <w:lang w:eastAsia="ru-RU"/>
          </w:rPr>
          <w:t>законом</w:t>
        </w:r>
      </w:hyperlink>
      <w:r>
        <w:rPr>
          <w:bCs/>
          <w:sz w:val="26"/>
          <w:szCs w:val="26"/>
          <w:lang w:eastAsia="ru-RU"/>
        </w:rPr>
        <w:t xml:space="preserve">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информация для заявителя о его праве подать жалобу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мет жалобы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рганы, организации,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рядок подачи и рассмотрения жалобы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роки рассмотрения жалобы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езультат рассмотрения жалобы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рядок обжалования решения по жалобе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/>
      </w:pPr>
      <w:r>
        <w:rPr>
          <w:bCs/>
          <w:sz w:val="26"/>
          <w:szCs w:val="26"/>
          <w:lang w:eastAsia="ru-RU"/>
        </w:rPr>
        <w:t>I</w:t>
      </w:r>
      <w:r>
        <w:rPr>
          <w:bCs/>
          <w:sz w:val="26"/>
          <w:szCs w:val="26"/>
          <w:lang w:val="en-US" w:eastAsia="ru-RU"/>
        </w:rPr>
        <w:t>V</w:t>
      </w:r>
      <w:r>
        <w:rPr>
          <w:bCs/>
          <w:sz w:val="26"/>
          <w:szCs w:val="26"/>
          <w:lang w:eastAsia="ru-RU"/>
        </w:rPr>
        <w:t>. Организация независимой экспертизы проектов административных регламентов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 Проекты административных регламентов подлежат независимой экспертизе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4.2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4.4. Независимая экспертиза проекта административного регламента проводится во время его размещения в сети «Интернет» на официальном веб-сайте администрации поселения (</w:t>
      </w:r>
      <w:hyperlink r:id="rId12">
        <w:r>
          <w:rPr>
            <w:rStyle w:val="InternetLink"/>
            <w:sz w:val="26"/>
            <w:szCs w:val="26"/>
            <w:lang w:eastAsia="ru-RU"/>
          </w:rPr>
          <w:t>перегребное.рф</w:t>
        </w:r>
      </w:hyperlink>
      <w:r>
        <w:rPr>
          <w:sz w:val="26"/>
          <w:szCs w:val="26"/>
          <w:lang w:eastAsia="ru-RU"/>
        </w:rPr>
        <w:t>) в информационно-телекоммуникационной сети общего пользования (компьютерной сети «Интернет»)  с указанием дат начала и окончания приема заключений по результатам независимой экспертизы, адреса электронной почты для направления заключений независимой экспертизы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, отведенный для проведения независимой экспертизы, не может быть менее пятнадцати календарных дней со дня размещения проекта административного регламента на официальном сайте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5. По результатам независимой экспертизы составляется заключение, которое направляется в орган, являющийся разработчиком проекта административного регламента. Орган, являющийся разработчиком административного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уполномоченным органом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                            от  «15» апреля 2020 № 89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right="-108"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 проведения экспертизы проектов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right="-108"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ru-RU"/>
        </w:rPr>
        <w:t>(далее – Порядок)</w:t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1. Порядок определяет правила проведения экспертизы проекта административного регламента предоставления муниципальной услуги, проекта нормативного правового акта, утверждающего изменения в ранее изданный административный регламент, проекта нормативного правового акта, признающего административный регламент утратившим силу (далее – проект административного регламента), разработанного структурным подразделением администрации сельского поселения Перегребное, ответственным за разработку  проекта административного регламента (далее – структурное подразделение администрации поселения; экспертиза)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2. Экспертиза проводится отделом правового обеспечения, муниципальной службы и социальной политики (далее – уполномоченный орган)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 xml:space="preserve">3. Предметом экспертизы является оценка соответствия проекта административного регламента, требованиям Федерального </w:t>
      </w:r>
      <w:hyperlink r:id="rId13">
        <w:r>
          <w:rPr>
            <w:rStyle w:val="InternetLink"/>
            <w:sz w:val="26"/>
            <w:szCs w:val="26"/>
            <w:lang w:eastAsia="ru-RU"/>
          </w:rPr>
          <w:t>закона</w:t>
        </w:r>
      </w:hyperlink>
      <w:r>
        <w:rPr>
          <w:sz w:val="26"/>
          <w:szCs w:val="26"/>
          <w:lang w:eastAsia="ru-RU"/>
        </w:rPr>
        <w:t xml:space="preserve"> от 27.07.2010 № 210-ФЗ «Об организации предоставления  государственных  и  муниципальных  услуг»  (далее – Федеральный  закон  № 210-ФЗ)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настоящим постановлением, в том числе оценка учета результатов независимой экспертизы, а также наличия и актуальности сведений о соответствующей муниципальной услуге в перечне муниципальных услуг (далее – перечень)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4. Уполномоченным органом проверяется: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 xml:space="preserve">а) соответствие структуры и содержания проекта административного регламента, в том числе стандарта предоставления муниципальной   услуги,  требованиям,  предъявляемым  к ним Федеральным </w:t>
      </w:r>
      <w:hyperlink r:id="rId14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№ 210-ФЗ и принятыми в соответствии с ним нормативными правовыми актами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б) полнота описания в проекте административного регламента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в) оптимизация порядка предоставления муниципальной услуги, в том числе: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- упорядочение административных процедур (действий)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-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- предоставление муниципальной услуги в электронной форме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-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- особенности выполнения административных процедур (действий) в муниципальном автономном учреждении «Многофункциональный центр предоставления государственных и муниципальных услуг Октябрьского района»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5. Структурное подразделение администрации поселение готовит и представляет на экспертизу вместе с проектом административного регламента пояснительную записку, в которой приводится информация в соответствии с подпунктом «б» пункта 2.1 приложения   № 1 к постановлению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6. Заключение на проект административного регламента представляется уполномоченным органом в срок не более 2 рабочих дней со дня его получения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7. Проект административного регламента возвращается без экспертизы уполномоченным органом в случае, если нарушен порядок представления указанного проекта на экспертизу, предусмотренный приложениями № 1, 2 к настоящему постановлению, а также в случае отсутствия сведений о соответствующей муниципальной услуге в перечн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возвращения проекта административного регламента без экспертизы, нарушения должны быть устранены, а соответствующий проект административного регламента повторно представлен на экспертизу в уполномоченный орг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8. При наличии в заключение уполномоченного органа замечаний и предложений на проект административного регламента структурное подразделение администрации поселение обеспечивает учет таких замечаний и предлож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9. Повторное направление доработанного проекта административного регламента в уполномоченный орган на экспертизу не требуется, если иное не указано в заключение уполномоченного органа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10. Заключение уполномоченного органа прилагается к проекту административного регламента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по ЖКХ,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ю жизнедеятельности и управлению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м имуществом, заведующий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ом обеспечения жизнедеятельности и управления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муниципальным имуществом </w:t>
        <w:tab/>
        <w:tab/>
        <w:tab/>
        <w:t xml:space="preserve">          </w:t>
        <w:tab/>
        <w:t xml:space="preserve">                     Д.Ф.Мельниченко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няющий обязанности главного специалиста отдела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правового обеспечения, муниципальной службы                         Т.А.Кузин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тель рассылк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постановлению администрации сельского  поселения  Перегребное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 «15» апреля 2020  № 89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ослать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Администрация сельского  поселения  Перегребное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Отдела правового обеспечения, муниципальной службы и социальной политики администрации сельского поселения Перегребное – 3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тдел обеспечения жизнедеятельности и управления муниципальным имуществом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того: 5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-правовым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 </w:t>
        <w:tab/>
        <w:tab/>
        <w:t xml:space="preserve">   </w:t>
        <w:tab/>
        <w:t xml:space="preserve">                              Т.Н.Комарова  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«15»апреля 2020  г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ст  ознакомления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  постановлением  администрации сельского  поселения Перегребное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 «15» апреля 2020 № 89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«</w:t>
      </w:r>
      <w:r>
        <w:rPr>
          <w:bCs/>
          <w:color w:val="000000"/>
          <w:sz w:val="26"/>
          <w:szCs w:val="26"/>
          <w:lang w:eastAsia="ru-RU"/>
        </w:rPr>
        <w:t xml:space="preserve">О Порядке разработки и утверждения  административных регламентов 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предоставления муниципальных услуг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shd w:fill="FFFFFF" w:val="clear"/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63"/>
        <w:gridCol w:w="2071"/>
        <w:gridCol w:w="20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.И.О. должностного  ли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 ознаком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льниченко Дмитрий 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уринцева Екатерин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арова Тамар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вченко Елена Леони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узина  Татьяна  Анатольевн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алапугина Екатерина Андр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таренко Анастасия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5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5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яснительная записка</w:t>
      </w:r>
    </w:p>
    <w:p>
      <w:pPr>
        <w:pStyle w:val="Normal"/>
        <w:shd w:fill="FFFFFF" w:val="clear"/>
        <w:suppressAutoHyphens w:val="false"/>
        <w:spacing w:lineRule="exact" w:line="274"/>
        <w:ind w:right="5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оекту постановления администрации сельского поселения Перегребное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«</w:t>
      </w:r>
      <w:r>
        <w:rPr>
          <w:bCs/>
          <w:color w:val="000000"/>
          <w:sz w:val="26"/>
          <w:szCs w:val="26"/>
          <w:lang w:eastAsia="ru-RU"/>
        </w:rPr>
        <w:t xml:space="preserve">О Порядке разработки и утверждения административных регламентов 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bCs/>
          <w:color w:val="000000"/>
          <w:sz w:val="26"/>
          <w:szCs w:val="26"/>
          <w:lang w:eastAsia="ru-RU"/>
        </w:rPr>
        <w:t>предоставления муниципальных услуг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shd w:fill="FFFFFF" w:val="clear"/>
        <w:suppressAutoHyphens w:val="false"/>
        <w:spacing w:lineRule="exact" w:line="274"/>
        <w:ind w:right="5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5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Отделом правового обеспечения, муниципальной службы и социальной политики  администрации сельского поселения Перегребное подготовлен проект постановления администрации сельского поселения Перегребное «О Порядке разработки и утвержде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административных регламентов предоставления муниципальных услуг» с целью установления единого п</w:t>
      </w:r>
      <w:r>
        <w:rPr>
          <w:bCs/>
          <w:sz w:val="26"/>
          <w:szCs w:val="26"/>
          <w:lang w:eastAsia="ru-RU"/>
        </w:rPr>
        <w:t xml:space="preserve">орядка  разработки и утверждения административных регламентов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>предоставления муниципальных услуг</w:t>
      </w:r>
      <w:r>
        <w:rPr>
          <w:bCs/>
          <w:color w:val="000000"/>
          <w:sz w:val="26"/>
          <w:szCs w:val="26"/>
          <w:lang w:eastAsia="ru-RU"/>
        </w:rPr>
        <w:t xml:space="preserve"> (функций), оказываемых (осуществляемых) администрацией </w:t>
      </w:r>
      <w:r>
        <w:rPr>
          <w:color w:val="000000"/>
          <w:sz w:val="26"/>
          <w:szCs w:val="26"/>
          <w:lang w:eastAsia="ru-RU"/>
        </w:rPr>
        <w:t>сельского  поселения Перегребное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6"/>
          <w:szCs w:val="26"/>
          <w:lang w:eastAsia="en-US"/>
        </w:rPr>
        <w:t>Принятие проекта постановления не потребует дополнительных денежных расходов, осуществляемых за счет средств местного бюджета</w:t>
      </w:r>
      <w:r>
        <w:rPr>
          <w:sz w:val="26"/>
          <w:szCs w:val="26"/>
          <w:lang w:eastAsia="ru-RU"/>
        </w:rPr>
        <w:t xml:space="preserve"> на оказание (осуществление) </w:t>
      </w:r>
      <w:r>
        <w:rPr>
          <w:bCs/>
          <w:color w:val="000000"/>
          <w:sz w:val="26"/>
          <w:szCs w:val="26"/>
          <w:lang w:eastAsia="ru-RU"/>
        </w:rPr>
        <w:t>муниципальных услуг (функций)</w:t>
      </w:r>
      <w:r>
        <w:rPr>
          <w:sz w:val="26"/>
          <w:szCs w:val="26"/>
          <w:lang w:eastAsia="en-US"/>
        </w:rPr>
        <w:t>, и потребует отмены других нормативных правовых актов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ab/>
        <w:t>-  от  20.12.2016 № 549  «</w:t>
      </w:r>
      <w:r>
        <w:rPr>
          <w:sz w:val="26"/>
          <w:szCs w:val="26"/>
        </w:rPr>
        <w:t xml:space="preserve">Об административных регламентах предоставления муниципальных услуг»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>- от 20.12.2016 № 548 «О Порядке проведения экспертизы проектов  административных регламентов предоставления муниципальных услуг  уполномоченным органом местного самоуправления  сельского  поселения  Перегребное»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- от 29.03.2016 № 586 «Об административных регламентах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exact" w:line="274"/>
        <w:ind w:right="58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5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организационно-правовым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ам сельского поселения Перегребное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ая отделом правового обеспечения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09.04.2020 г.                                                                                                    Т.Н.Комар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276" w:right="1134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D9A02E6B3E54AB19CF745A2D622F10BF453D0C6B10B284E570D6F7750073F640A4D7B30ACE9B5BQBBAH" TargetMode="External"/><Relationship Id="rId4" Type="http://schemas.openxmlformats.org/officeDocument/2006/relationships/hyperlink" Target="consultantplus://offline/ref=BCD9A02E6B3E54AB19CF745A2D622F10BF453908661CB284E570D6F7750073F640A4D7BBQ0BCH" TargetMode="External"/><Relationship Id="rId5" Type="http://schemas.openxmlformats.org/officeDocument/2006/relationships/hyperlink" Target="consultantplus://offline/ref=BCD9A02E6B3E54AB19CF6A573B0E781FBA4E62026313B0D4BB22D0A02A5075A300E4D1E6498A975BBC0836A5QEBDH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413603CAD52E0A3F078E88546DE87DAD6CD2933398F85D56AC84D543D3ABCADB697DEDAAAD44E76506F71712XDL2G" TargetMode="External"/><Relationship Id="rId9" Type="http://schemas.openxmlformats.org/officeDocument/2006/relationships/hyperlink" Target="consultantplus://offline/ref=6C2DF97486CE4FD59EAA60D0CBE107DF39BFAEFCF26913AC5B2C60F0D23D3E06C794F295F38B1C7Ey2f1J" TargetMode="External"/><Relationship Id="rId10" Type="http://schemas.openxmlformats.org/officeDocument/2006/relationships/hyperlink" Target="consultantplus://offline/ref=D64D502E8182E09D32C60A66A45AE5BF0138AF31E850820171707247BB97E3D323BE8E6FE6043C8Cb2N0L" TargetMode="External"/><Relationship Id="rId11" Type="http://schemas.openxmlformats.org/officeDocument/2006/relationships/hyperlink" Target="consultantplus://offline/ref=3B87AA0C7BA25AEB632ACCCBCB47CCA8E3481041AA848CCD0F5F58EABAy9v9G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B832D7220D425D666D7FF74E1AA2F6CC7AEB4D4E9B24D17EF7453C2D79e9aFH" TargetMode="External"/><Relationship Id="rId14" Type="http://schemas.openxmlformats.org/officeDocument/2006/relationships/hyperlink" Target="consultantplus://offline/ref=B832D7220D425D666D7FF74E1AA2F6CC7AEB4D4E9B24D17EF7453C2D79e9aF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7:00Z</dcterms:created>
  <dc:creator>*</dc:creator>
  <dc:description/>
  <cp:keywords/>
  <dc:language>en-US</dc:language>
  <cp:lastModifiedBy>Komarova_TN</cp:lastModifiedBy>
  <cp:lastPrinted>2020-04-16T15:25:00Z</cp:lastPrinted>
  <dcterms:modified xsi:type="dcterms:W3CDTF">2020-04-16T10:25:00Z</dcterms:modified>
  <cp:revision>52</cp:revision>
  <dc:subject/>
  <dc:title>                                                               </dc:title>
</cp:coreProperties>
</file>