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Совета депутатов сельского поселения Перегреб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Перегребное за 2023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Перегребное                                                                                                  16 апрел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/>
        <w:t>Место проведения: администрация сельского поселения Перегребное, ул. Советская, д. 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ремя начала публичных слушаний -  18:00 по местн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Заседание открывает и ведет исполняющий обязанности заместителя главы администрации по социальным и организационно-правовым вопросам сельского поселения Перегребное Аносова Елена Владимиров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ствующий: Уважаемые участники публичных слушаний! Для ведения протокола публичных слушаний необходимо избрать секретаря, какие будут предложени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ово предоставляется Захаровой И.А., она предлагает кандидатуру ведущего специалиста Павленко Т.Н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ствующий: Прошу секретаря приступить к обязанност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ствующий: На повестке дня один вопрос: О проекте решения Совета депутатов сельского поселения Перегребное «Об исполнении бюджета муниципального образования сельское поселение Перегребное за 2023год». Предлагаю рассмотреть данное реш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ово для доклада предоставляется  Блохиной А.Н. – заместителю главы по экономике и финансам администрации сельского поселения Перегребн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лохина А.Н.-</w:t>
      </w:r>
      <w:r>
        <w:rPr>
          <w:color w:val="222222"/>
        </w:rPr>
        <w:t xml:space="preserve"> довела до сведения присутствующих отчет об исполнении бюджета сельского поселения Перегребное за 2023 год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22222"/>
        </w:rPr>
        <w:t xml:space="preserve">       </w:t>
      </w:r>
      <w:r>
        <w:rPr>
          <w:color w:val="222222"/>
        </w:rPr>
        <w:t>Согласно отчету об исполнении бюджета поселения за 2023 год, о</w:t>
      </w:r>
      <w:r>
        <w:rPr/>
        <w:t>бъем поступивших доходов  106340,9 тыс. рублей, или 102,5 % к уточненному плану на год, к уровню 2022 года увеличился на 13,4 %.</w:t>
      </w:r>
    </w:p>
    <w:p>
      <w:pPr>
        <w:pStyle w:val="TextBody"/>
        <w:spacing w:lineRule="auto" w:line="276"/>
        <w:jc w:val="both"/>
        <w:rPr/>
      </w:pPr>
      <w:r>
        <w:rPr/>
        <w:t>Кассовое исполнение расходов  102916,6 тыс.  рублей, или 93,0 % к уточненному плану на год, к уровню 2022 года увеличился на 10,3 %.</w:t>
      </w:r>
    </w:p>
    <w:p>
      <w:pPr>
        <w:pStyle w:val="TextBody"/>
        <w:spacing w:lineRule="auto" w:line="276"/>
        <w:jc w:val="both"/>
        <w:rPr/>
      </w:pPr>
      <w:r>
        <w:rPr/>
        <w:t xml:space="preserve">Фактически бюджет </w:t>
      </w:r>
      <w:r>
        <w:rPr>
          <w:kern w:val="2"/>
        </w:rPr>
        <w:t xml:space="preserve">поселения Перегребное  за 2023 год исполнен с профицитом в размере 3424,3 </w:t>
      </w:r>
      <w:r>
        <w:rPr/>
        <w:t>тыс. 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зрезе основных доходных источников исполнение от уточненного плана сложилось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276"/>
        <w:ind w:left="0" w:firstLine="570"/>
        <w:jc w:val="both"/>
        <w:rPr/>
      </w:pPr>
      <w:r>
        <w:rPr/>
        <w:t xml:space="preserve">налоговые доходы: при плане 29091,5 тыс. рублей исполнение составило 31555,8 тыс. рублей или 108,5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276"/>
        <w:ind w:left="0" w:firstLine="570"/>
        <w:jc w:val="both"/>
        <w:rPr/>
      </w:pPr>
      <w:r>
        <w:rPr/>
        <w:t>неналоговые доходы: при плане 2743,8 тыс. рублей исполнение составило 2879,3 тыс. рублей или 104,9 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276"/>
        <w:ind w:left="0" w:firstLine="570"/>
        <w:jc w:val="both"/>
        <w:rPr/>
      </w:pPr>
      <w:r>
        <w:rPr/>
        <w:t xml:space="preserve">безвозмездные поступления при плане  71905,8 тыс. рублей исполнение составило 71905,8 тыс. рублей или 100 %.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ыми доходными источниками налоговых и неналоговых доходов за 2023 год являются:</w:t>
      </w:r>
    </w:p>
    <w:p>
      <w:pPr>
        <w:pStyle w:val="Normal"/>
        <w:ind w:firstLine="720"/>
        <w:jc w:val="both"/>
        <w:rPr/>
      </w:pPr>
      <w:r>
        <w:rPr/>
        <w:t>- налог на доходы физических лиц 18786,1 тыс. руб. или 104,4% к уточненному плану, обусловлен повышением минимального размера оплаты труда, индексацией заработной платы в организациях бюджетной сферы, роста уровня заработной платы на  предприятиях;</w:t>
      </w:r>
    </w:p>
    <w:p>
      <w:pPr>
        <w:pStyle w:val="Normal"/>
        <w:shd w:fill="FFFFFF" w:val="clear"/>
        <w:ind w:firstLine="708"/>
        <w:jc w:val="both"/>
        <w:rPr/>
      </w:pPr>
      <w:r>
        <w:rPr/>
        <w:t>-  акцизы в общей сумме 9913,1 тыс. руб. или 116,0 % к уточненному план,</w:t>
      </w:r>
      <w:r>
        <w:rPr>
          <w:color w:val="000000"/>
        </w:rPr>
        <w:t xml:space="preserve"> в связи с увеличением потребительской цены;</w:t>
      </w:r>
    </w:p>
    <w:p>
      <w:pPr>
        <w:pStyle w:val="Normal"/>
        <w:shd w:fill="FFFFFF" w:val="clear"/>
        <w:ind w:firstLine="708"/>
        <w:jc w:val="both"/>
        <w:rPr/>
      </w:pPr>
      <w:r>
        <w:rPr/>
        <w:t>-  налог на имущество   физических лиц 1861,1 тыс. руб. или 113,5% к уточненному плану, оформление объектов в собственность, оплата задолженности прошлых лет;</w:t>
      </w:r>
    </w:p>
    <w:p>
      <w:pPr>
        <w:pStyle w:val="Normal"/>
        <w:shd w:fill="FFFFFF" w:val="clear"/>
        <w:ind w:firstLine="708"/>
        <w:jc w:val="both"/>
        <w:rPr/>
      </w:pPr>
      <w:r>
        <w:rPr/>
        <w:t>- транспортный налог с организаций 5,7 тыс.руб. или 63,3% к уточненному плану, низкий процент выполнения в связи с оплатой налога 4 кв. в 1кв.2024год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транспортный налог с физических лиц 115,3 тыс.руб или 124,0% к уточненному плану,  оплата задолженности прошлых лет и увеличением налоговой базы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земельный налог с организаций 435,3 тыс.руб. или 104,7% к уточненному плану, </w:t>
      </w:r>
      <w:r>
        <w:rPr>
          <w:color w:val="000000"/>
        </w:rPr>
        <w:t>в связи с переплатой земельного налога от Октябрьской ЦРБ и оплатой задолженности прошлых лет</w:t>
      </w:r>
      <w:r>
        <w:rPr/>
        <w:t>;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емельный налог с физических лиц 325,4 тыс.руб. или 111,4% к уточненному плану, оформление в собственность и оплата задолженности ;</w:t>
      </w:r>
    </w:p>
    <w:p>
      <w:pPr>
        <w:pStyle w:val="Normal"/>
        <w:shd w:fill="FFFFFF" w:val="clear"/>
        <w:ind w:firstLine="708"/>
        <w:jc w:val="both"/>
        <w:rPr/>
      </w:pPr>
      <w:r>
        <w:rPr/>
        <w:t>- государственная пошлина 67,1 тыс.руб или 108,8 % к уточненному плану;</w:t>
      </w:r>
    </w:p>
    <w:p>
      <w:pPr>
        <w:pStyle w:val="Normal"/>
        <w:shd w:fill="FFFFFF" w:val="clear"/>
        <w:ind w:firstLine="708"/>
        <w:jc w:val="both"/>
        <w:rPr/>
      </w:pPr>
      <w:r>
        <w:rPr/>
        <w:t>-единый сельскохозяйственный налог 46,7тыс.руб. или 100,9% к уточненному плану;</w:t>
      </w:r>
    </w:p>
    <w:p>
      <w:pPr>
        <w:pStyle w:val="Normal"/>
        <w:shd w:fill="FFFFFF" w:val="clear"/>
        <w:ind w:firstLine="708"/>
        <w:jc w:val="both"/>
        <w:rPr/>
      </w:pPr>
      <w:r>
        <w:rPr/>
        <w:t>- доходы от сдачи в аренду имущества 794,1 тыс.руб. или 99,5% к уточненному плану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пени за нарушение сроков исполнения муниципальных контрактов поставщиком (подрядчиком, исполнителем) обязательств 14,2 тыс.руб. или 100% 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очие доходы от компенсации затрат бюджета поселения 1707,1 тыс.руб. или 110% к уточненному плану (возмещение коммунальных)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точнение платежа прошлого года -8,5 тыс.рублей (невыясненные поступления в сумме 8,5 тыс.рублей, не верно указаны реквизиты в перечислении за обеспечение МК от ИП Петрова)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ставе безвозмездных поступлений исполнение:</w:t>
      </w:r>
    </w:p>
    <w:p>
      <w:pPr>
        <w:pStyle w:val="Normal"/>
        <w:shd w:fill="FFFFFF" w:val="clear"/>
        <w:ind w:firstLine="708"/>
        <w:jc w:val="both"/>
        <w:rPr/>
      </w:pPr>
      <w:r>
        <w:rPr/>
        <w:t>- 20283,1 тыс.руб. – дотации бюджетам сельских поселений на выравнивание бюджетной обеспеченности, исполнение 100% от уточненного план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10031,1тыс.руб.- прочие субсидии бюджетам сельских поселений (организация деятельности народных дружин 31,1тыс.рублей и 10000,0тыс.рублей инициативный проект ) исполнение 100% от уточненного план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299,2 тыс.рублей - субвенции бюджетам сельских поселений на выполнение передаваемых полномочий субъектов Российской Федерации (на организацию мероприятий при осуществлении деятельности по обращению с животными без владельцев) исполнение 100% от уточненного плана;</w:t>
      </w:r>
    </w:p>
    <w:p>
      <w:pPr>
        <w:pStyle w:val="Normal"/>
        <w:shd w:fill="FFFFFF" w:val="clear"/>
        <w:ind w:firstLine="708"/>
        <w:jc w:val="both"/>
        <w:rPr/>
      </w:pPr>
      <w:r>
        <w:rPr/>
        <w:t>-617,9 тыс.руб. – субвенции бюджетам сельских поселений на осуществление первичного воинского учета, исполнение 100% от уточненного плана</w:t>
      </w:r>
    </w:p>
    <w:p>
      <w:pPr>
        <w:pStyle w:val="Normal"/>
        <w:shd w:fill="FFFFFF" w:val="clear"/>
        <w:ind w:firstLine="708"/>
        <w:jc w:val="both"/>
        <w:rPr/>
      </w:pPr>
      <w:r>
        <w:rPr/>
        <w:t>- 131,3 тыс.руб. – субвенции бюджетам сельских поселений на государственную регистрацию актов гражданского состояния, исполнение 100%</w:t>
      </w:r>
    </w:p>
    <w:p>
      <w:pPr>
        <w:pStyle w:val="Normal"/>
        <w:shd w:fill="FFFFFF" w:val="clear"/>
        <w:ind w:firstLine="708"/>
        <w:jc w:val="both"/>
        <w:rPr/>
      </w:pPr>
      <w:r>
        <w:rPr/>
        <w:t>- 40543,4 тыс.руб. – прочие межбюджетные трансферты, передаваемые бюджетам сельских поселений, исполнение 100% от уточненного плана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</w:t>
      </w:r>
      <w:r>
        <w:rPr/>
        <w:t>В целях обеспечения мер, направленных на увеличение доходной базы, оптимизацию неэффективных расходов бюджета сельского поселения Перегребное, утвержден План мероприятий по росту доходов и оптимизации расходов бюджета на 2023 год и на плановый период 2024 и 2025 годов,</w:t>
      </w:r>
      <w:r>
        <w:rPr>
          <w:color w:val="000000"/>
        </w:rPr>
        <w:t xml:space="preserve"> постановлением Администрации сельское поселение Перегребное  от 09.01.2023 №02 </w:t>
      </w:r>
      <w:r>
        <w:rPr>
          <w:bCs/>
        </w:rPr>
        <w:t xml:space="preserve"> (в ред. от 18.07.2023 № 164, №257 от 30.11.2023). </w:t>
      </w:r>
      <w:r>
        <w:rPr>
          <w:color w:val="000000"/>
        </w:rPr>
        <w:t xml:space="preserve">Фактически за 2023 год удалось достичь бюджетного эффекта от реализации мероприятий по росту доходов бюджета муниципального образования 543,0 тыс.рублей,  по оптимизации расходов 1662,0 тыс. рублей. </w:t>
      </w:r>
      <w:r>
        <w:rPr>
          <w:color w:val="333333"/>
        </w:rPr>
        <w:t>Экономия бюджетных средств по итогам проведения закупок составила 1230,0 тыс. рублей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mallCaps/>
        </w:rPr>
      </w:pPr>
      <w:r>
        <w:rPr>
          <w:b/>
          <w:smallCaps/>
        </w:rPr>
        <w:t>Расходы</w:t>
      </w:r>
    </w:p>
    <w:p>
      <w:pPr>
        <w:pStyle w:val="Normal"/>
        <w:spacing w:lineRule="auto" w:line="276"/>
        <w:ind w:firstLine="546"/>
        <w:jc w:val="both"/>
        <w:rPr/>
      </w:pPr>
      <w:r>
        <w:rPr/>
        <w:t xml:space="preserve">     </w:t>
      </w:r>
      <w:r>
        <w:rPr/>
        <w:t>Исполнение по расходам за 2023 год составило 102916,6 тыс. рублей или 93% от уточненных плановых назначений, в том числе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</w:rPr>
        <w:t>по подразделу 0102</w:t>
      </w:r>
      <w:r>
        <w:rPr/>
        <w:t xml:space="preserve"> «Функционирование высшего должностного лица субъекта РФ и органов местного самоуправления» объем расходов составил 9916,6 тыс. рублей, исполнение 100 % от уточненного плана. Данные средства направлены на обеспечение деятельности главы поселения, заместителей главы поселения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  </w:t>
      </w:r>
      <w:r>
        <w:rPr/>
        <w:t xml:space="preserve">- </w:t>
      </w:r>
      <w:r>
        <w:rPr>
          <w:b/>
        </w:rPr>
        <w:t xml:space="preserve">по подразделу 0104 </w:t>
      </w:r>
      <w:r>
        <w:rPr/>
        <w:t xml:space="preserve">«Функционирование Правительства РФ, высшего органа исполнительной власти субъектов РФ, местных администраций» расходы составили          17781,0 тыс. рублей. Средства направлены на обеспечение деятельности администрации поселения. </w:t>
      </w:r>
      <w:r>
        <w:rPr>
          <w:bCs/>
        </w:rPr>
        <w:t>Объем расходов на содержание органов местного самоуправления в бюджете сельского поселения Перегребное не превышает установленный норматив формирования расходов на содержание органов местного самоуправления   ХМАО – Югры , утвержден Распоряжением Правительства Ханты-Мансийского Автономного округа-Югры от 29 июля 2022 года № 457-рп (в редакции Распоряжения №858-рп от 29.12.2022г.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по подразделу 0106 </w:t>
      </w:r>
      <w:r>
        <w:rPr/>
        <w:t>«Обеспечение деятельности финансовых, налоговых и таможенных органов и органов финансового (финансово-бюджетного)надзора»</w:t>
      </w:r>
      <w:r>
        <w:rPr>
          <w:b/>
        </w:rPr>
        <w:t xml:space="preserve"> расходы </w:t>
      </w:r>
      <w:r>
        <w:rPr/>
        <w:t>составили          56,2 тыс. рублей, исполнение 100% от уточненного плана. Средства направлен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21"/>
        <w:spacing w:lineRule="auto" w:line="276"/>
        <w:ind w:firstLine="708"/>
        <w:jc w:val="both"/>
        <w:rPr>
          <w:b/>
          <w:b/>
        </w:rPr>
      </w:pPr>
      <w:r>
        <w:rPr/>
        <w:t>- по подразделу 0107 «Обеспечение проведения выборов и референдумов» расходы составили 2403,2 тыс. рублей, исполнение 100% от уточненного плана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по подразделу 0113</w:t>
      </w:r>
      <w:r>
        <w:rPr/>
        <w:t xml:space="preserve"> «Другие общегосударственные вопросы» расходы составили 5182,4 тыс. рублей, исполнение 88,1% от уточненного плана. По данному разделу произведены расходы  на: содержание и обслуживание муниципального имущества</w:t>
      </w:r>
      <w:r>
        <w:rPr>
          <w:iCs/>
          <w:color w:val="000000"/>
        </w:rPr>
        <w:t>;</w:t>
      </w:r>
    </w:p>
    <w:p>
      <w:pPr>
        <w:pStyle w:val="21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-по подразделу 0203</w:t>
      </w:r>
      <w:r>
        <w:rPr>
          <w:bCs/>
        </w:rPr>
        <w:t xml:space="preserve"> «Мобилизационная и вневойсковая подготовка»  предусмотрены  расходы  из  федерального   бюджета  для  осуществления   первичного  воинского  учета  на  территориях, где  отсутствуют  военные  комиссариаты    в  сумме 617,9  тыс.  рублей, исполнение 100% на выплату заработной платы и льготного проез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-по подразделу 0304</w:t>
      </w:r>
      <w:r>
        <w:rPr>
          <w:bCs/>
        </w:rPr>
        <w:t xml:space="preserve"> «Органы юстиции»</w:t>
      </w:r>
      <w:r>
        <w:rPr>
          <w:b/>
          <w:bCs/>
        </w:rPr>
        <w:t xml:space="preserve"> </w:t>
      </w:r>
      <w:r>
        <w:rPr>
          <w:bCs/>
        </w:rPr>
        <w:t xml:space="preserve">произведены расходы на исполнение полномочий по </w:t>
      </w:r>
      <w:r>
        <w:rPr/>
        <w:t>государственной  регистрации  актов  гражданского  состояния  в  сумме 131,1 тыс. рублей за счет  средств  федерального и окружного бюджета, исполнение 100% на выплату заработной платы и приобретение МТЗ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по подразделу 0310 </w:t>
      </w:r>
      <w:r>
        <w:rPr/>
        <w:t>«Защита населения и территории от чрезвычайных ситуаций природного и техногенного характера, пожарная безопасность» исполнение в сумме 185,5тыс.руб. или 46,5% от уточненного плана,</w:t>
      </w:r>
      <w:r>
        <w:rPr>
          <w:color w:val="333333"/>
        </w:rPr>
        <w:t xml:space="preserve"> провели вспашку минполос на территории с.п. Перегребное, ремонт пожарного гидранта, подогрев пожарных водоемов,</w:t>
      </w:r>
      <w:r>
        <w:rPr>
          <w:iCs/>
          <w:color w:val="000000"/>
        </w:rPr>
        <w:t xml:space="preserve"> остаток средств перейдет на 2024г. для заключения МК на опашку территории поселения</w:t>
      </w:r>
      <w:r>
        <w:rPr>
          <w:color w:val="333333"/>
        </w:rPr>
        <w:t>;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- </w:t>
      </w:r>
      <w:r>
        <w:rPr>
          <w:b/>
        </w:rPr>
        <w:t>по подразделу 0314 «</w:t>
      </w:r>
      <w:r>
        <w:rPr/>
        <w:t xml:space="preserve">Другие вопросы национальной безопасности и правоохранительной деятельности» отнесены расходы на материальное стимулирование , страхование народных дружинников, исполнение в сумме 44,4тыс.рублей или 100%.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по подразделу 0401</w:t>
      </w:r>
      <w:r>
        <w:rPr/>
        <w:t xml:space="preserve"> «Общеэкономические вопросы» отнесены расходы: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на финансирование мероприятий по содействию трудоустройству граждан и реализацию дополнительных мероприятий, направленных на снижение напряженности на рынке труда в рамках </w:t>
      </w:r>
      <w:r>
        <w:rPr>
          <w:color w:val="000000"/>
        </w:rPr>
        <w:t>Муниципальной программы «Улучшение условий и охраны труда, развитие социального партнерства и содействие занятости населения в муниципальном образовании Октябрьский район», трудоустройство безработных (12чел.), доля софинансирования  Октябрьского района в сумме 1929,0тыс.руб., бюджет ХМАО-Югры в сумме 1390,1тыс.руб. исполнение 100%)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/>
        <w:t>-</w:t>
      </w:r>
      <w:r>
        <w:rPr>
          <w:b/>
        </w:rPr>
        <w:t xml:space="preserve">подраздел 0405 </w:t>
      </w:r>
      <w:r>
        <w:rPr/>
        <w:t>«Сельское хозяйство и рыболовство» на организацию мероприятий при осуществлении деятельности по обращению с животными без владельцев в сумме 299,2 тыс.рублей исполнение 100%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 xml:space="preserve">подраздел 0408 </w:t>
      </w:r>
      <w:r>
        <w:rPr/>
        <w:t>«Автомобильный транспорт»</w:t>
      </w:r>
      <w:r>
        <w:rPr>
          <w:b/>
        </w:rPr>
        <w:t xml:space="preserve"> </w:t>
      </w:r>
      <w:r>
        <w:rPr/>
        <w:t>план составил 3500,0тыс.рублей исполнение 100%, осуществление пассажирских перевозок по регулярным маршрутам поселения.</w:t>
      </w:r>
    </w:p>
    <w:p>
      <w:pPr>
        <w:pStyle w:val="Normal"/>
        <w:spacing w:before="0" w:after="0"/>
        <w:ind w:hanging="11"/>
        <w:contextualSpacing/>
        <w:rPr/>
      </w:pPr>
      <w:r>
        <w:rPr>
          <w:b/>
        </w:rPr>
        <w:t xml:space="preserve">           </w:t>
      </w:r>
      <w:r>
        <w:rPr>
          <w:b/>
        </w:rPr>
        <w:t xml:space="preserve">- подраздел 0409 </w:t>
      </w:r>
      <w:r>
        <w:rPr/>
        <w:t xml:space="preserve">«Дорожное хозяйство» план составил 11269,7 тыс. рублей, кассовый расход  10816,2 тыс. руб. или 96% исполнения, расходы на ремонт и содержание доро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- по подразделу 0501</w:t>
      </w:r>
      <w:r>
        <w:rPr/>
        <w:t xml:space="preserve"> «Жилищное хозяйство» при плане 5576,9 тыс. рублей, кассовые расходы составили 5180,5 тыс. рублей, исполнение 92,9%, ремонт и содержание жилого фонд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</w:rPr>
        <w:t>по подразделу 0502</w:t>
      </w:r>
      <w:r>
        <w:rPr/>
        <w:t xml:space="preserve"> «Коммунальное хозяйство» плановые объемы определены в сумме 9517,8 тыс. рублей, исполнение 9517,8 тыс.рублей или 100%. , по данному разделу проведены следующие мероприятия: Погашение задолженности  за потребленные топливо-энергетические ресурсы  ООО "Приобьстройгарант", коммунальные расходы.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- </w:t>
      </w:r>
      <w:r>
        <w:rPr>
          <w:b/>
        </w:rPr>
        <w:t>по подразделу 0503</w:t>
      </w:r>
      <w:r>
        <w:rPr/>
        <w:t xml:space="preserve"> "Благоустройство" Расходы на внешнее благоустройство при плане 8331,4 тыс. рублей, кассовое исполнение составило 3232,6 тыс. рублей, исполнение 38,8%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изкий процент исполнения в связи с не исполнением МК по благоустройству кладбищ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/>
        <w:t xml:space="preserve">   </w:t>
      </w:r>
      <w:r>
        <w:rPr/>
        <w:t xml:space="preserve">- </w:t>
      </w:r>
      <w:r>
        <w:rPr>
          <w:b/>
        </w:rPr>
        <w:t>по подразделу 0605 «</w:t>
      </w:r>
      <w:r>
        <w:rPr/>
        <w:t>Другие вопросы в области охраны окружающей среды», при плане 3737,9 тыс.рублей исполнение 100% , основное направление расходов на создание площадок временного накопления твердых коммунальных отходов в сумме 550,0тыс.рублей и расходы на ликвидацию мест несанкционированного размещения отходов в сумме 2799,7 тыс.рублей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b/>
        </w:rPr>
        <w:t>- по подразделу 0801</w:t>
      </w:r>
      <w:r>
        <w:rPr/>
        <w:t xml:space="preserve"> «Культура и кинематография» на 2023 год план составляет 9260,1 тыс. рублей, исполнение за 2023 год составляет 9218,9 тыс. рублей, из них расходы на субсидии бюджетным учреждениям составили 8559,1 тыс.рублей, исполнение 8559,1 тыс.рублей 100% (по муниципальному учреждению в течении 2023 года  осуществлялось финансирование текущих расходов учреждения: заработная плата, начисления на выплаты по оплате труда, оплата коммунальных услуг, услуг по содержанию здания, услуг связи,  повышение квалификации сотрудников учреждения, оплата проезда работников до места проведения отпуска и обратно, приобретение основных средств, материальных запасов), мероприятия в сфере культуры и кинематографии составили 701,0 тыс.рублей исполнение 100% (проведение мероприятий на территории  сельского поселения Перегребное)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- </w:t>
      </w:r>
      <w:r>
        <w:rPr>
          <w:b/>
        </w:rPr>
        <w:t xml:space="preserve">по подразделу 0804 </w:t>
      </w:r>
      <w:r>
        <w:rPr/>
        <w:t>«Другие вопросы в области культуры и кинематографии» при плане 451,0 тыс.рубей исполнение 100% , проведение мероприятий со старшим поколением 355,0тыс.рублей и 96,0 тыс.рублей исполнений мероприятий по программам указанным выш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- </w:t>
      </w:r>
      <w:r>
        <w:rPr>
          <w:b/>
        </w:rPr>
        <w:t xml:space="preserve">по подразделу 0907 </w:t>
      </w:r>
      <w:r>
        <w:rPr/>
        <w:t>«Санитарно-эпидемиологическое благополучие» при плане 589,8 тыс.рублей исполнение 100%  расходы на обработку контейнерных площадок и контейнер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/>
        <w:t xml:space="preserve">   </w:t>
      </w:r>
      <w:r>
        <w:rPr/>
        <w:t>-</w:t>
      </w:r>
      <w:r>
        <w:rPr>
          <w:b/>
        </w:rPr>
        <w:t>по подразделу 1001</w:t>
      </w:r>
      <w:r>
        <w:rPr/>
        <w:t xml:space="preserve"> "Пенсионное обеспечение" в сумме 702,7 тыс.рублей, исполнение 100% выплата пенсии за выслугу лет четырём муниципальным служащи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 xml:space="preserve">по подразделу 1102  </w:t>
      </w:r>
      <w:r>
        <w:rPr/>
        <w:t>«Массовый спорт» кассовые расходы составили 16330,2 тыс.рублей исполнение 100%</w:t>
      </w:r>
      <w:r>
        <w:rPr>
          <w:color w:val="000000"/>
        </w:rPr>
        <w:t>, проведены мероприятия по спорту на сумму 90,7 тыс.рублей и расходы на реализацию инициативного проекта «Крытый хоккейный корт холодного исполнения «Стальная тентовая конструкция СТК 30*60» в с. Перегребное» в сумме 16239,5тыс.рублей.</w:t>
      </w:r>
    </w:p>
    <w:p>
      <w:pPr>
        <w:pStyle w:val="Normal"/>
        <w:spacing w:lineRule="auto" w:line="276"/>
        <w:jc w:val="both"/>
        <w:rPr/>
      </w:pPr>
      <w:r>
        <w:rPr/>
        <w:t xml:space="preserve">Еще одним существенным показателем исполнения местного бюджета является объем обязательств, к которым относится кредиторская и дебиторская задолженность муниципальных учреждений и долговые обязательства муниципального образ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 xml:space="preserve">            </w:t>
      </w:r>
      <w:r>
        <w:rPr>
          <w:color w:val="000000"/>
        </w:rPr>
        <w:t>За 2023 год передано имущество каз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в КУМС Октябрьского района на сумму 2195984,00 рублей материально-технический запас по ГО и Ч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в администрацию сельского поселения Перегребное материальные запаса (майки футбольные, МТЗ для ликвидации ЧС) на сумму 121949,22 рублей; жилфонд на сумму 14968694,63 рубля.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Дебиторская задолженность составила 510384,59 руб., в том числе задолженность ФСС по больничным листам 32032,74 рублей, за услуги адвоката 106400,00 руб., за авиационные паспорта 30000,00рублей, за экспертизу 275 000,00 рублей, 66951,85рублей переплата налоговых расходов прошлых лет.</w:t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Кредиторская задолженность составила 266114,86рублей в том числе: за коммунальные услуги- 231791,30руб.,  за кап.взносы-14538,77рублей, 17320,86рублей оплата услуг связи, за мед.осмотр водителя 2463,93рубля. Просроченная задолженность 515226,28 рублей за аренду муниципального имущества. Недостач и хищений в администрации и бюджетных учреждениях культуры не выявлено.         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 xml:space="preserve">Остаток на основном лицевом счете администрации на 01.01.2024 г. в органах казначейства 10421410,50 рублей, остаток средств, поступивших во временное распоряжение в качестве обеспечения заявок на участие в конкурсах, на расчетном счете, открытом в Западно-Сибирском банке СБ РФ, равен 98124,54 рубля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>За 2023 год проведено электронных аукционов в количестве - 10 на сумму 26253916,38 рублей, заключено МК на сумму-25023961,23руб., закупки малого объема составили на сумму 17809870,23 рубля в количестве 153 закупок, так же заключено 13 муниципальных контрактов согласно ст.93 44-ФЗ (монополисты) на сумму 3971471,83 рублей. Экономия бюджетных средств  по торгам составила 1229955,15 рублей. </w:t>
      </w:r>
    </w:p>
    <w:p>
      <w:pPr>
        <w:pStyle w:val="Heading1"/>
        <w:shd w:fill="FFFFFF" w:val="clear"/>
        <w:spacing w:before="161" w:after="161"/>
        <w:rPr/>
      </w:pPr>
      <w:r>
        <w:rPr>
          <w:color w:val="000000"/>
          <w:sz w:val="28"/>
          <w:szCs w:val="28"/>
        </w:rPr>
        <w:t>           </w:t>
      </w:r>
      <w:r>
        <w:rPr>
          <w:b w:val="false"/>
          <w:color w:val="000000"/>
          <w:sz w:val="24"/>
          <w:szCs w:val="24"/>
        </w:rPr>
        <w:t>За 2023 год в администрации сельского поселения Перегребное  курсы повышения квалификации прошли 3 человек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1C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</w:rPr>
        <w:t>За счет средств бюджета поселения в 2023 году муниципальные гарантии не предоставлялись.</w:t>
      </w:r>
    </w:p>
    <w:p>
      <w:pPr>
        <w:pStyle w:val="Normal"/>
        <w:ind w:firstLine="708"/>
        <w:jc w:val="both"/>
        <w:rPr/>
      </w:pPr>
      <w:r>
        <w:rPr/>
        <w:t>Муниципальный долг поселения по состоянию на 01.01.2024 года составляет 0 рублей 0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         </w:t>
      </w:r>
      <w:r>
        <w:rPr/>
        <w:t>В ходе публичных слушаний по отчету об исполнении бюджета сельского поселения Перегребное за 2023 год письменных предложений и замечаний не поступал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убличные слушания по проекту решения Совета депутатов сельского поселения Перегребное «Об исполнении бюджета муниципального образования сельское поселение Перегребное за 2023 год» объявляются закры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итогам публичных слушаний принято решение: рекомендовать Совету депутатов сельского поселения Перегребное принять  проект решения Совета депутатов сельского поселения Перегребное «Об исполнении бюджета муниципального образования сельское поселение Перегребное за 2023 год» в предложенн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редседательствующий:                          Е.В.Анос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Секретарь:                                                  Т.Н.Павл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CStyle26">
    <w:name w:val="1CStyle26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47:00Z</dcterms:created>
  <dc:creator>Любовь Михайловна</dc:creator>
  <dc:description/>
  <cp:keywords/>
  <dc:language>en-US</dc:language>
  <cp:lastModifiedBy>ЗамГлавы_ФЭО</cp:lastModifiedBy>
  <cp:lastPrinted>2024-04-17T11:51:00Z</cp:lastPrinted>
  <dcterms:modified xsi:type="dcterms:W3CDTF">2024-04-17T06:55:00Z</dcterms:modified>
  <cp:revision>25</cp:revision>
  <dc:subject/>
  <dc:title>                                                       ПРОТОКОЛ</dc:title>
</cp:coreProperties>
</file>