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депутатов сельского поселения Перегреб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Перегребное за 2022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Перегребное                                                                                                  18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/>
        <w:t>Место проведения: администрация сельского поселения Перегребное, ул. Советская, д.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ремя начала публичных слушаний -  18:00 по мест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Заседание открывает и ведет заместитель главы администрации по социальным и организационно-правовым вопросам сельского поселения Перегребное Комарова Тамара Николаев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: Уважаемые участники публичных слушаний! Для ведения протокола публичных слушаний необходимо избрать секретаря, какие будут предложе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ово предоставляется Унгер К.Е., она предлагает кандидатуру ведущего специалиста Захаровой И.А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: Прошу секретаря приступить к обязанност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: На повестке дня один вопрос: О проекте решения Совета депутатов сельского поселения Перегребное «Об исполнении бюджета муниципального образования сельское поселение Перегребное за 2022год». Предлагаю рассмотреть данное реш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ово для доклада предоставляется  Блохиной А.Н. – заместителю главы по экономике и финансам администрации сельского поселения Перегреб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охина А.Н.-</w:t>
      </w:r>
      <w:r>
        <w:rPr>
          <w:color w:val="222222"/>
        </w:rPr>
        <w:t xml:space="preserve"> довела до сведения присутствующих отчет об исполнении бюджета сельского поселения Перегребное за 2022 год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color w:val="222222"/>
        </w:rPr>
        <w:t xml:space="preserve">       </w:t>
      </w:r>
      <w:r>
        <w:rPr>
          <w:color w:val="222222"/>
        </w:rPr>
        <w:t>Согласно отчету об исполнении бюджета поселения за 2022 год исполнение бюджета сельского поселения, о</w:t>
      </w:r>
      <w:r>
        <w:rPr/>
        <w:t xml:space="preserve">бъем поступивших доходов  92731,8 тыс. рублей, или 101,1 % к уточненному плану на год, к уровню 2021 года увеличился на 21,01%. Кассовое исполнение расходов  93315,5 тыс.  рублей, или 94,0 % к уточненному плану на год, к уровню 2021 года увеличился на 27,0 %. Фактически бюджет </w:t>
      </w:r>
      <w:r>
        <w:rPr>
          <w:kern w:val="2"/>
        </w:rPr>
        <w:t>поселения Перегребное  за 2022 год исполнен с профицитом в размере 437,9</w:t>
      </w:r>
      <w:r>
        <w:rPr/>
        <w:t xml:space="preserve"> тыс.  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разрезе основных доходных источников исполнение от уточненного плана сложилос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76"/>
        <w:ind w:left="0" w:firstLine="570"/>
        <w:jc w:val="both"/>
        <w:rPr/>
      </w:pPr>
      <w:r>
        <w:rPr/>
        <w:t xml:space="preserve">налоговые доходы: при плане 28052,6 тыс. рублей исполнение составило 29556,1 тыс. рублей или 105,4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76"/>
        <w:ind w:left="0" w:firstLine="570"/>
        <w:jc w:val="both"/>
        <w:rPr/>
      </w:pPr>
      <w:r>
        <w:rPr/>
        <w:t>неналоговые доходы: при плане 2558,8 тыс. рублей исполнение составило 2081,4 тыс. рублей или 81,3 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76"/>
        <w:ind w:left="0" w:firstLine="570"/>
        <w:jc w:val="both"/>
        <w:rPr/>
      </w:pPr>
      <w:r>
        <w:rPr/>
        <w:t xml:space="preserve">безвозмездные поступления при плане  62120,4 тыс. рублей исполнение составило 62115,9 тыс. рублей или 99,99 %. 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ельный вес налоговых и неналоговых доходов по состоянию на 01 января 2023 года составляет 33,7 % и безвозмездных поступлений 66,3 %.</w:t>
      </w:r>
    </w:p>
    <w:p>
      <w:pPr>
        <w:pStyle w:val="Normal"/>
        <w:shd w:fill="F2F2F2" w:val="clear"/>
        <w:spacing w:lineRule="auto" w:line="276"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доходной части бюджета за 2022 год по сравнению с 2021 годом увеличилось на 21% или на 16277,7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лановые назначения налоговых и неналоговых поступлений в бюджет сельского поселения за 2022 год выполнены на 103,4 %, при уточненном плане 30611,4 тыс. руб. (первоначальный план 24879,8 тыс.руб.) исполнено 31637,5 тыс. руб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и доходными источниками налоговых и неналоговых доходов за 2022 год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лог на доходы физических лиц 17298,1 тыс. руб. или 103,2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 акцизы в общей сумме 9351,0 тыс. руб. или 108,7 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 налог на имущество   физических лиц 1612,6 тыс. руб. или 109,0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транспортный налог с организаций 8,1 тыс.руб. или 105,2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транспортный налог с физических лиц 109,6 тыс.руб или 125,5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емельный налог с организаций 741,9 тыс.руб. или 105,7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емельный налог с физических лиц 284,6 тыс.руб. или 107,8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осударственная пошлина 73,5 тыс.руб или 109,5 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единый сельскохозяйственный налог 76,7тыс.руб. или 100,1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оходы от сдачи в аренду имущества 678,2 тыс.руб. или 54,4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ени за нарушение сроков исполнения муниципальных контрактов поставщиком (подрядчиком, исполнителем) обязательств 12,9 тыс.руб. или 100% 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чие доходы от компенсации затрат бюджета поселения 1381,8 тыс.руб. или 106,3% к уточненному плану (возмещение коммунальных);</w:t>
      </w:r>
    </w:p>
    <w:p>
      <w:pPr>
        <w:pStyle w:val="Normal"/>
        <w:shd w:fill="FFFFFF" w:val="clear"/>
        <w:ind w:firstLine="708"/>
        <w:jc w:val="both"/>
        <w:rPr/>
      </w:pPr>
      <w:r>
        <w:rPr/>
        <w:t>-невыясненные поступления в сумме 8,5 тыс.рублей, не верно указаны реквизиты в перечислении за обеспечение МК от ИП Петро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ставе безвозмездных поступлений исполнение:</w:t>
      </w:r>
    </w:p>
    <w:p>
      <w:pPr>
        <w:pStyle w:val="Normal"/>
        <w:shd w:fill="FFFFFF" w:val="clear"/>
        <w:ind w:firstLine="708"/>
        <w:jc w:val="both"/>
        <w:rPr/>
      </w:pPr>
      <w:r>
        <w:rPr/>
        <w:t>- 19144,4 тыс.руб. – дотации бюджетам сельских поселений на выравнивание бюджетной обеспеченности, исполнение 100% от уточненного пла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58,4 тыс.руб.- прочие субсидии бюджетам сельских поселений (организация деятельности народных дружин);</w:t>
      </w:r>
    </w:p>
    <w:p>
      <w:pPr>
        <w:pStyle w:val="Normal"/>
        <w:shd w:fill="FFFFFF" w:val="clear"/>
        <w:ind w:firstLine="708"/>
        <w:jc w:val="both"/>
        <w:rPr/>
      </w:pPr>
      <w:r>
        <w:rPr/>
        <w:t>-549,1 тыс.руб. – субвенции бюджетам сельских поселений на осуществление первичного воинского учета, исполнение 100% от уточненного плана</w:t>
      </w:r>
    </w:p>
    <w:p>
      <w:pPr>
        <w:pStyle w:val="Normal"/>
        <w:shd w:fill="FFFFFF" w:val="clear"/>
        <w:ind w:firstLine="708"/>
        <w:jc w:val="both"/>
        <w:rPr/>
      </w:pPr>
      <w:r>
        <w:rPr/>
        <w:t>- 103,9 тыс.руб. – субвенции бюджетам сельских поселений на государственную регистрацию актов гражданского состояния, исполнение 100%</w:t>
      </w:r>
    </w:p>
    <w:p>
      <w:pPr>
        <w:pStyle w:val="Normal"/>
        <w:shd w:fill="FFFFFF" w:val="clear"/>
        <w:ind w:firstLine="708"/>
        <w:jc w:val="both"/>
        <w:rPr/>
      </w:pPr>
      <w:r>
        <w:rPr/>
        <w:t>- 42260,1 тыс.руб. – прочие межбюджетные трансферты, передаваемые бюджетам сельских поселений, исполнение 100% от уточненного план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mallCaps/>
        </w:rPr>
      </w:pPr>
      <w:r>
        <w:rPr>
          <w:b/>
          <w:smallCaps/>
        </w:rPr>
        <w:t>Расходы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Общий объем расходов  местного бюджета за 2022 год исполнен в сумме 93315,5 тысяч рублей, или 94,0 % от уточненного годового плана, и 140,8 % от первоначального годового плана  на  2022 год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  <w:t>Показатели по расходам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по подразделу 0102</w:t>
      </w:r>
      <w:r>
        <w:rPr/>
        <w:t xml:space="preserve"> «Функционирование высшего должностного лица субъекта РФ и органов местного самоуправления» объем расходов составил 8297,5 тыс. рублей, исполнение 100 % от уточненного плана. Данные средства направлены на обеспечение деятельности главы поселения, заместителей главы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по подразделу 0104 </w:t>
      </w:r>
      <w:r>
        <w:rPr/>
        <w:t xml:space="preserve">«Функционирование Правительства РФ, высшего органа исполнительной власти субъектов РФ, местных администраций» расходы составили          16082,1 тыс. рублей, исполнение 100% от уточненного плана. Средства направлены на обеспечение деятельности администрации поселения. </w:t>
      </w:r>
      <w:r>
        <w:rPr>
          <w:bCs/>
        </w:rPr>
        <w:t>Объем расходов на содержание органов местного самоуправления в бюджете сельского поселения Перегребное не превышает установленный норматив формирования расходов на содержание органов местного самоуправления   ХМАО – Югры , утвержден Распоряжением Правительства Ханты-Мансийского Автономного округа-Югры от 14 августа 2020 года № 464-рп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о подразделу 0113</w:t>
      </w:r>
      <w:r>
        <w:rPr/>
        <w:t xml:space="preserve"> «Другие общегосударственные вопросы» расходы составили 7058,0 тыс. рублей, исполнение 99,9% от уточненного плана. По данному разделу произведены расходы  на: расходы на содержание и обслуживание муниципального имущества  в т.ч. оплата страхование имущества, транспортного налога муниципального имущества, налога на имущество, коммунальные услуги, услуги по содержанию муниципального имущества, Охрана объекта с помощью охранной, пожарной, тревожной сигнализации и системы видеонаблюдения.</w:t>
      </w:r>
    </w:p>
    <w:p>
      <w:pPr>
        <w:pStyle w:val="21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>-по подразделу 0203 «Мобилизационная и вневойсковая подготовка»  предусмотрены  расходы  из  федерального   бюджета  для  осуществления   первичного  воинского  учета  на  территориях, где  отсутствуют  военные  комиссариаты    в  сумме 578,5  тыс.  рублей, исполнение 100% на выплату заработной пла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-по подразделу 0304</w:t>
      </w:r>
      <w:r>
        <w:rPr>
          <w:bCs/>
        </w:rPr>
        <w:t xml:space="preserve"> «Органы юстиции»</w:t>
      </w:r>
      <w:r>
        <w:rPr>
          <w:b/>
          <w:bCs/>
        </w:rPr>
        <w:t xml:space="preserve"> </w:t>
      </w:r>
      <w:r>
        <w:rPr>
          <w:bCs/>
        </w:rPr>
        <w:t xml:space="preserve">произведены расходы на </w:t>
      </w:r>
      <w:r>
        <w:rPr/>
        <w:t>государственную  регистрацию  актов  гражданского  состояния  в  сумме 103,9 тыс. рублей за счет  средств  федерального и окружного бюджета, исполнение 100%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 xml:space="preserve">по подразделу 0310 </w:t>
      </w:r>
      <w:r>
        <w:rPr/>
        <w:t xml:space="preserve">«Защита населения и территории от чрезвычайных ситуаций природного и техногенного характера, пожарная безопасность» исполнение в сумме 613,0тыс.руб. или 100% от уточненного плана на обустройство противопожарных разрывов на территории сельского поселения Перегребное , содержание пожарных гидрантов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по подразделу 0314 «</w:t>
      </w:r>
      <w:r>
        <w:rPr/>
        <w:t xml:space="preserve">Другие вопросы национальной безопасности и правоохранительной деятельности» отнесены расходы на материальное стимулирование , страхование народных дружинников, изготовление удостоверений народным дружинникам (20 человек), исполнение в сумме 83,4тыс.рублей или 100%.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по подразделу 0401</w:t>
      </w:r>
      <w:r>
        <w:rPr/>
        <w:t xml:space="preserve"> «Общеэкономические вопросы» отнесены расходы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на финансирование мероприятий по содействию трудоустройству граждан и реализацию дополнительных мероприятий, направленных на снижение напряженности на рынке труда в рамках </w:t>
      </w:r>
      <w:r>
        <w:rPr>
          <w:color w:val="000000"/>
        </w:rPr>
        <w:t>Муниципальной программы «Улучшение условий и охраны труда, развитие социального партнерства и содействие занятости населения в муниципальном образовании Октябрьский район» (Трудоустройство безработных (18чел.), доля софинансирования  Октябрьского района в сумме 1553,9тыс.руб., бюджет ХМАО-Югры в сумме 1375,9тыс.руб. исполнение 100%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/>
        <w:t>-</w:t>
      </w:r>
      <w:r>
        <w:rPr>
          <w:b/>
        </w:rPr>
        <w:t xml:space="preserve">подраздел 0405 </w:t>
      </w:r>
      <w:r>
        <w:rPr/>
        <w:t>«Сельское хозяйство и рыболовство» на организацию мероприятий при осуществлении деятельности по обращению с животными без владельцев в сумме 298,6тыс.рублей исполнение 100%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 xml:space="preserve">подраздел 0408 </w:t>
      </w:r>
      <w:r>
        <w:rPr/>
        <w:t>«Автомобильный транспорт»</w:t>
      </w:r>
      <w:r>
        <w:rPr>
          <w:b/>
        </w:rPr>
        <w:t xml:space="preserve"> </w:t>
      </w:r>
      <w:r>
        <w:rPr/>
        <w:t>план составил 3500,0тыс.рублей исполнение 100%, осуществление пассажирских перевозок по регулярным маршрутам.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подраздел 0409 </w:t>
      </w:r>
      <w:r>
        <w:rPr/>
        <w:t>«Дорожное хозяйство» план составил 16070,0 тыс. рублей, кассовый расход  15369,7 тыс. руб. или 95,6% исполнения, низкий процент исполнения в связи с тем что в конце 2022 года уточнили сверхплановые доходы.</w:t>
      </w:r>
      <w:r>
        <w:rPr>
          <w:bCs/>
        </w:rPr>
        <w:t xml:space="preserve">             </w:t>
      </w:r>
      <w:r>
        <w:rPr/>
        <w:t xml:space="preserve">-  </w:t>
      </w:r>
      <w:r>
        <w:rPr>
          <w:b/>
        </w:rPr>
        <w:t>по подразделу 0410</w:t>
      </w:r>
      <w:r>
        <w:rPr/>
        <w:t xml:space="preserve"> «Связь и информатика» на реализацию мероприятий в области информационно-коммуникационных технологий и связи предусмотрены плановые ассигнования в сумме 756,0 тыс. рублей исполнение составило 680,7 тыс.  рублей или 90 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- по подразделу 0501</w:t>
      </w:r>
      <w:r>
        <w:rPr/>
        <w:t xml:space="preserve"> «Жилищное хозяйство» при плане 7754,3 тыс. рублей, кассовые расходы составили 7749,8 тыс. рублей, исполнение 99,9%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502</w:t>
      </w:r>
      <w:r>
        <w:rPr/>
        <w:t xml:space="preserve"> «Коммунальное хозяйство» плановые объемы определены в сумме 7785,1 тыс. рублей, исполнение 7785,1 тыс.рублей или 100%. , по данному разделу проведены следующие мероприятия: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</w:t>
      </w:r>
      <w:r>
        <w:rPr>
          <w:b/>
        </w:rPr>
        <w:t>по подразделу 0503</w:t>
      </w:r>
      <w:r>
        <w:rPr/>
        <w:t xml:space="preserve"> "Благоустройство" .Расходы на внешнее благоустройство при плане 17867,2 тыс. рублей, кассовое исполнение составило 12865,2 тыс. рублей, исполнение 72,0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изкий процент исполнения в связи с уточнением сверхплановых назначений в декабре 2022 г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>
          <w:b/>
        </w:rPr>
        <w:t>- по подразделу 0801</w:t>
      </w:r>
      <w:r>
        <w:rPr/>
        <w:t xml:space="preserve"> «Культура и кинематография» на 2022 год план составляет 7807,2тыс. рублей, исполнение за 2022 год составляет 7807,25 тыс. рублей, из них расходы на субсидии бюджетным учреждениям составили 7288,7 тыс.рублей, исполнение 7288,7 тыс.рублей 100% (по муниципальному учреждению в течении 2022 года  осуществлялось финансирование текущих расходов учреждения: заработная плата, начисления на выплаты по оплате труда, оплата коммунальных услуг, услуг по содержанию здания, услуг связи,  повышение квалификации сотрудников учреждения, оплата проезда работников до места проведения отпуска и обратно, приобретение основных средств, материальных запасов), мероприятия в сфере культуры и кинематографии составили 163,5 тыс.рублей исполнение 100% (проведение мероприятий на территории  сельского поселения Перегребное)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- </w:t>
      </w:r>
      <w:r>
        <w:rPr>
          <w:b/>
        </w:rPr>
        <w:t xml:space="preserve">по подразделу 0804 </w:t>
      </w:r>
      <w:r>
        <w:rPr/>
        <w:t xml:space="preserve">«Другие вопросы в области культуры и кинематографии» при плане 355,0 тыс.рубей исполнение 100% , проведение мероприятий со старшим поколением.                 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- </w:t>
      </w:r>
      <w:r>
        <w:rPr>
          <w:b/>
        </w:rPr>
        <w:t>по подразделу 1001</w:t>
      </w:r>
      <w:r>
        <w:rPr/>
        <w:t xml:space="preserve"> "непрограммные направления деятельности "обеспечение деятельности муниципальных органов власти" в сумме 240,0 тыс.рублей , исполнение 100% выплатили пенсию за выслугу лет четырём муниципальным служащим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по подразделу 1101</w:t>
      </w:r>
      <w:r>
        <w:rPr/>
        <w:t xml:space="preserve"> "Физическая культура и спорт" кассовые расходы составили 67 тыс.рублей исполнение 100%</w:t>
      </w:r>
      <w:r>
        <w:rPr>
          <w:color w:val="000000"/>
        </w:rPr>
        <w:t>, проведены мероприятия по спор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Еще одним существенным показателем исполнения местного бюджета является объем обязательств, к которым относится кредиторская и дебиторская задолженность муниципальных учреждений и долговые обязательства муниципального образ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>За 2022 год поступило в поселение следующее имущество казны: жилой фонд- 28198,8тыс. рублей, здание КБО на сумму 170,0 тыс.рублей.</w:t>
      </w:r>
    </w:p>
    <w:p>
      <w:pPr>
        <w:pStyle w:val="Normal"/>
        <w:jc w:val="both"/>
        <w:rPr/>
      </w:pPr>
      <w:r>
        <w:rPr/>
        <w:t>             </w:t>
      </w:r>
      <w:r>
        <w:rPr/>
        <w:t>Дебиторская задолженность составила 3994,1 тыс.руб., в том числе р</w:t>
      </w:r>
      <w:r>
        <w:rPr>
          <w:shd w:fill="FFFFFF" w:val="clear"/>
        </w:rPr>
        <w:t xml:space="preserve">асчеты с плательщиками налоговых доходов в сумме 1390,7тыс.руб.(имущественные налоги),за аренду муниципального имущества 2066,9тыс.руб., прочие поступления от использования имущества, находящегося в собственности сельских поселений (Социальный найм) в сумме 78,2 тыс.руб.,  </w:t>
      </w:r>
      <w:r>
        <w:rPr/>
        <w:t xml:space="preserve"> аванс по  задолженности ФСС по больничным листам 32,0тыс.руб., за услуги адвоката 106,4тыс.руб., аванс по льготному проезду 9,9тыс. руб., паспорт безопасности на вертолетные площадки 30,0тыс. руб., переплата за мед.осмотр водителя в сумме 0,5 тыс.руб., возмещение затрат по коммунальным услугам в сумме 212,5тыс.руб.,  задолженность по налогам прошлых лет 67,0 тыс.руб..</w:t>
      </w:r>
    </w:p>
    <w:p>
      <w:pPr>
        <w:pStyle w:val="Normal"/>
        <w:ind w:firstLine="420"/>
        <w:jc w:val="both"/>
        <w:rPr/>
      </w:pPr>
      <w:r>
        <w:rPr/>
        <w:t xml:space="preserve">    </w:t>
      </w:r>
      <w:r>
        <w:rPr/>
        <w:t>Кредиторская задолженность составила 1 272,1 тыс.руб., в том числе   имущественные налоги 1084,1тыс.руб., принудительные изъятия по данным налоговой 10,0тыс.руб., невыясненные поступления в сумме 8,5тыс.руб., возмещение за коммунальные услуги  в сумме 10,1тыс.руб., за аренду муниципального имущества 9,7тыс.руб., коммунальные услуги 100,4тыс.руб., обслуживание уличного освещения 46,5тыс.руб.,  услуги за интернет 2,8тыс.руб.. Просроченная задолженность отсутствует. Недостач и хищений в администрации и бюджетных учреждениях культуры не выявлено.           </w:t>
      </w:r>
    </w:p>
    <w:p>
      <w:pPr>
        <w:pStyle w:val="Normal"/>
        <w:ind w:firstLine="420"/>
        <w:jc w:val="both"/>
        <w:rPr/>
      </w:pPr>
      <w:r>
        <w:rPr/>
        <w:t xml:space="preserve">    </w:t>
      </w:r>
      <w:r>
        <w:rPr/>
        <w:t>Остаток на основном лицевом счете администрации на 01.01.2023 г. в органах казначейства 6997,1тыс.руб., остаток средств, поступивших во временное распоряжение в качестве обеспечения заявок на участие в конкурсах, на расчетном счете, открытом в Западно-Сибирском банке СБ РФ, равен 406,7тыс.рублей.  </w:t>
      </w:r>
    </w:p>
    <w:p>
      <w:pPr>
        <w:pStyle w:val="1C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счет средств бюджета поселения в 2022 году муниципальные гарантии не предоставлялись.</w:t>
      </w:r>
    </w:p>
    <w:p>
      <w:pPr>
        <w:pStyle w:val="Normal"/>
        <w:ind w:firstLine="708"/>
        <w:jc w:val="both"/>
        <w:rPr/>
      </w:pPr>
      <w:r>
        <w:rPr/>
        <w:t>Муниципальный долг поселения по состоянию на 01.01.2023 года составляет 0 рублей 00 копеек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</w:rPr>
        <w:t>За 2022 год проведено электронных аукционов в количестве- 14 на сумму 27027,6тыс.руб., в результате торгов заключили 14 МК на сумму 25484,2тыс.руб., закупки малого объема составили на сумму 16815,3тыс.руб. в количестве 164 закупки, в том числе заключено 14 муниципальных контрактов согласно ст.93 44-ФЗ (монополисты) на сумму 4652,2тыс.руб.. Экономия бюджетных средств  по торгам составляет 1543,5тыс.руб. 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color w:val="000000"/>
          <w:sz w:val="24"/>
          <w:szCs w:val="24"/>
        </w:rPr>
        <w:t>           </w:t>
      </w:r>
      <w:r>
        <w:rPr>
          <w:b w:val="false"/>
          <w:color w:val="000000"/>
          <w:sz w:val="24"/>
          <w:szCs w:val="24"/>
        </w:rPr>
        <w:t>За 2022 год  в администрации сельского поселения Перегребное курсы повышения квалификации прошли 4 человек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>
          <w:color w:val="222222"/>
        </w:rPr>
        <w:t xml:space="preserve">         </w:t>
      </w:r>
      <w:r>
        <w:rPr/>
        <w:t>В ходе публичных слушаний по отчету об исполнении бюджета сельского поселения Перегребное за 2022 год письменных предложений и замечаний не поступа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бличные слушания по проекту решения Совета депутатов сельского поселения Перегребное «Об исполнении бюджета муниципального образования сельское поселение Перегребное за 2022 год» объявляются закры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тогам публичных слушаний принято решение: рекомендовать Совету депутатов сельского поселения Перегребное принять  проект решения Совета депутатов сельского поселения Перегребное «Об исполнении бюджета муниципального образования сельское поселение Перегребное за 2022 год»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редседательствующий:                          Т.Н.Ком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екретарь:                                                 И.А.Захар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CStyle26">
    <w:name w:val="1CStyle26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7:00Z</dcterms:created>
  <dc:creator>Любовь Михайловна</dc:creator>
  <dc:description/>
  <cp:keywords/>
  <dc:language>en-US</dc:language>
  <cp:lastModifiedBy>ЗамГлавы_ФЭО</cp:lastModifiedBy>
  <cp:lastPrinted>2023-04-19T09:58:00Z</cp:lastPrinted>
  <dcterms:modified xsi:type="dcterms:W3CDTF">2023-04-19T05:03:00Z</dcterms:modified>
  <cp:revision>24</cp:revision>
  <dc:subject/>
  <dc:title>                                                       ПРОТОКОЛ</dc:title>
</cp:coreProperties>
</file>