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sz w:val="20"/>
          <w:szCs w:val="20"/>
        </w:rPr>
        <w:t>ПРОТОКОЛ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решения Совета депутатов «О бюджете муниципального образования сельское поселение Перегребное на 2024 год и 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. Перегребное                                                                                                   05 декабря 2023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сто проведения – с.Перегребное, ул.Советская, д.3, кабинет заместителя главы поселения, здание администрации сельского поселения Перегребно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ремя начала публичных слушаний -  18:00 по местному времен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/>
        <w:t xml:space="preserve">     </w:t>
      </w:r>
      <w:r>
        <w:rPr/>
        <w:t xml:space="preserve">Председательствующий: Власова Е.К.- исполняющий обязанности </w:t>
      </w:r>
      <w:r>
        <w:rPr>
          <w:sz w:val="26"/>
          <w:szCs w:val="26"/>
        </w:rPr>
        <w:t>з</w:t>
      </w:r>
      <w:r>
        <w:rPr>
          <w:color w:val="000000"/>
          <w:sz w:val="26"/>
          <w:szCs w:val="26"/>
        </w:rPr>
        <w:t xml:space="preserve">аместителя главы администрации по социальным и организационно-правовым вопросам, заведующий отделом правового обеспечения, муниципальной службы и социальной политики администрации сельского поселения Перегребное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Секретарь: Сорокина Т.Л.- главный специалист финансово-экономического отдела администрации сельского поселения Перегребное.</w:t>
      </w:r>
    </w:p>
    <w:p>
      <w:pPr>
        <w:pStyle w:val="Normal"/>
        <w:jc w:val="both"/>
        <w:rPr/>
      </w:pPr>
      <w:r>
        <w:rPr/>
        <w:t>Присутствовали:       депутаты Совета поселения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заместители главы администрации поселения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муниципальные служащие администрации поселения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граждане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вестка дня:</w:t>
      </w:r>
    </w:p>
    <w:p>
      <w:pPr>
        <w:pStyle w:val="Normal"/>
        <w:jc w:val="both"/>
        <w:rPr/>
      </w:pPr>
      <w:r>
        <w:rPr/>
        <w:t>Обсуждение проекта бюджета муниципального образования сельское поселение Перегребное на 2024 и плановый период 2025 и 2026 год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ствующий открыл публичные слушания, отметив, что публичные слушания проводятся в соответствии со ст.28 Федерального закона №131 от 06.10.2003 «Об общих принципах организации местного самоуправления в Российской Федерации», Уставом поселения Перегребное, Положением об отдельных вопросах организации и осуществления бюджетного процесса в муниципальном образовании сельское поселение Перегребное, утвержденным решением Совета депутатов сельского поселения, в соответствии с постановлением администрации сельского поселения Перегребное от 14.11.2023 г. №237 «О назначении публичных слушаний по проекту решения Совета депутатов сельского поселения Перегребное «О бюджете муниципального образования сельское поселение Перегребное на 2024 год и плановый  период 2025 и 2026 годов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лово для доклада предоставляется  Блохиной А.Н.- заместителю главы по экономике и финансам, заведующему финансово-экономическим отделом администрации сельского поселения Перегребно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кладчик подробно осветил основные параметры проекта бюджета муниципального образования сельское поселение Перегребное по доходной и расходной части бюджета  на 2024 год и плановый период 2025 и 2026 годов, объем межбюджетных трансфертов, получаемых из других бюджетов бюджетной системы РФ, соответствующие требованиям Бюджетного кодекса РФ, что формирование бюджета осуществлялось из реальной ситуации, складывающейся в настоящее время в сельском поселении, социально-экономического развития, основных направлений бюджетной и налоговой политики на 2024 и плановый период 2025 и 2026 годов и ориентировано на безусловное выполнение принятых и принимаемых бюджетных обязатель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мечания и предложения по проекту бюджета и участия граждан в его обсуждении принимались рабочей группой по подготовке и проведению публичных слушаний по проекту решения Совета депутатов сельское поселения Перегребное «О бюджете муниципального образования сельское поселение Перегребное на 2024 год и плановый  период  2025 и 2026 годов» по адресу: с. Перегребное, ул. Советская, д. 3, кабинет№6, здание администрации сельского поселения Перегребное до 05 декабря 2023 го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ствующий: Проект решения «О бюджете муниципального образования сельское поселение Перегребное на 2024 год и на плановый период 2025 и 2026 годов» зачитан, кроме того он был обнародован и размещен на официальном веб.сайте муниципального образования СП Перегребное. Какие будут вопросы, замечания, предложения к докладчику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просов и предложений не последовало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ствующий: Если вопросов нет, предлаг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ать проект бюджета муниципального образования сельское поселение Перегребное на 2024 и плановый период 2025 и 2026 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Совету депутатов сельского поселения Перегребное рассмотреть проект бюджета  на 2024 год и плановый период 2025 и 2026 го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убличные слушания по проекту решения Совета депутатов сельского поселения Перегребное «О бюджете муниципального образования сельское поселение Перегребное на 2024 год и плановый период 2025 и 2026 годов» считать состоявшимися и объявляются закры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0" w:leader="none"/>
        </w:tabs>
        <w:jc w:val="both"/>
        <w:rPr/>
      </w:pPr>
      <w:r>
        <w:rPr/>
        <w:t xml:space="preserve">Председательствующий: </w:t>
        <w:tab/>
        <w:t>Е.К.Власова</w:t>
      </w:r>
    </w:p>
    <w:p>
      <w:pPr>
        <w:pStyle w:val="Normal"/>
        <w:tabs>
          <w:tab w:val="clear" w:pos="708"/>
          <w:tab w:val="left" w:pos="77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            Т.Л.Сорок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47:00Z</dcterms:created>
  <dc:creator>Любовь Михайловна</dc:creator>
  <dc:description/>
  <cp:keywords/>
  <dc:language>en-US</dc:language>
  <cp:lastModifiedBy>ЗамГлавы_ФЭО</cp:lastModifiedBy>
  <cp:lastPrinted>2023-12-07T10:19:00Z</cp:lastPrinted>
  <dcterms:modified xsi:type="dcterms:W3CDTF">2023-12-07T05:20:00Z</dcterms:modified>
  <cp:revision>28</cp:revision>
  <dc:subject/>
  <dc:title>                                                       ПРОТОКОЛ</dc:title>
</cp:coreProperties>
</file>