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0"/>
          <w:szCs w:val="20"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депутатов «О бюджете муниципального образования сельское поселение Перегребное на 2023 год и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Перегребное                                                                                                   06 декабря 202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о проведения – с.Перегребное, ул.Советская, д.3, кабинет заместителя главы поселения, здание администрации сельского поселения Перегреб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мя начала публичных слушаний -  18:00 по местному времен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 xml:space="preserve">     </w:t>
      </w:r>
      <w:r>
        <w:rPr/>
        <w:t xml:space="preserve">Председательствующий: Комарова Т.Н.- </w:t>
      </w: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екретарь: Захарова И.А.- ведущий специалист финансово-экономического отдела администрации сельского поселения Перегребное.</w:t>
      </w:r>
    </w:p>
    <w:p>
      <w:pPr>
        <w:pStyle w:val="Normal"/>
        <w:jc w:val="both"/>
        <w:rPr/>
      </w:pPr>
      <w:r>
        <w:rPr/>
        <w:t>Присутствовали:       депутаты Совета поселени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местители главы администрации поселени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униципальные служащие администрации поселения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граждане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Обсуждение проекта бюджета муниципального образования сельское поселение Перегребное на 2023 и плановый период 2024 и 2025 год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ствующий открыл публичные слушания, отметив, что публичные слушания проводятся в соответствии со ст.28 Федерального закона №131 от 06.10.2003 «Об общих принципах организации местного самоуправления в Российской Федерации», Уставом поселения Перегребное, Положением об отдельных вопросах организации и осуществления бюджетного процесса в муниципальном образовании сельское поселение Перегреб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ово для доклада предоставляется  Блохиной А.Н.- заместителю главы по экономике и финансам, заведующему финансово-экономическим отделом администрации сельского поселения Перегребно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 подробно осветил основные параметры проекта бюджета муниципального образования сельское поселение Перегребное по доходной и расходной части бюджета  на 2023 год и плановый период 2024 и 2025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чания и предложения по проекту бюджета и участия граждан в его обсуждении принимались рабочей группой по подготовке и проведению публичных слушаний по проекту решения Совета депутатов сельское поселения Перегребное «О бюджете муниципального образования сельское поселение Перегребное на 2023 год и плановый  период  2024 и 2025 годов» по адресу: с. Перегребное, ул. Советская, д. 3, кабинет№6, здание администрации сельского поселения Перегребное до 06 декабря 2022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Проект решения «О бюджете муниципального образования сельское поселение Перегребное на 2023 год и на плановый период 2024 и 2025 годов» зачитан, кроме того он был обнародован и размещен на официальном веб.сайте муниципального образования СП Перегребное. Какие будут вопросы, замечания, предложения к докладчик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ов и предложений не последовало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ствующий: Если вопросов нет, предлаг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ть проект бюджета муниципального образования сельское поселение Перегребное на 2023 и плановый период 2024 и 2025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Совету депутатов сельского поселения Перегребное рассмотреть проект бюджета  на 2023 год и плановый период 2024 и 2025 г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по проекту решения Совета депутатов сельского поселения Перегребное «О бюджете муниципального образования сельское поселение Перегребное на 2023 год и плановый период 2024 и 2025 годов» считать состоявшимися и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0" w:leader="none"/>
        </w:tabs>
        <w:jc w:val="both"/>
        <w:rPr/>
      </w:pPr>
      <w:r>
        <w:rPr/>
        <w:t xml:space="preserve">Председательствующий: </w:t>
        <w:tab/>
        <w:t>Т.Н.Комарова</w:t>
      </w:r>
    </w:p>
    <w:p>
      <w:pPr>
        <w:pStyle w:val="Normal"/>
        <w:tabs>
          <w:tab w:val="clear" w:pos="708"/>
          <w:tab w:val="left" w:pos="77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 И.А.Заха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Любовь Михайловна</dc:creator>
  <dc:description/>
  <cp:keywords/>
  <dc:language>en-US</dc:language>
  <cp:lastModifiedBy>ЗамГлавы_ФЭО</cp:lastModifiedBy>
  <cp:lastPrinted>2023-12-07T10:19:00Z</cp:lastPrinted>
  <dcterms:modified xsi:type="dcterms:W3CDTF">2024-04-10T06:44:00Z</dcterms:modified>
  <cp:revision>29</cp:revision>
  <dc:subject/>
  <dc:title>                                                       ПРОТОКОЛ</dc:title>
</cp:coreProperties>
</file>