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547"/>
        <w:gridCol w:w="239"/>
        <w:gridCol w:w="1188"/>
        <w:gridCol w:w="503"/>
        <w:gridCol w:w="279"/>
        <w:gridCol w:w="259"/>
        <w:gridCol w:w="3595"/>
        <w:gridCol w:w="410"/>
        <w:gridCol w:w="1949"/>
      </w:tblGrid>
      <w:tr>
        <w:trPr>
          <w:trHeight w:val="391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25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</w:tr>
      <w:tr>
        <w:trPr>
          <w:trHeight w:val="488" w:hRule="atLeast"/>
        </w:trPr>
        <w:tc>
          <w:tcPr>
            <w:tcW w:w="92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аттестации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ых служащих в 2025 году»       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В   целях  определения   соответствия муниципальных служащих администрации сельского поселения Перегребное  замещаемым  должностям муниципальной   службы,  в соответствии со статьей 18  Федерального закона от 02.03.2007 № 25-ФЗ «О муниципальной службе в Российской   Федерации»,  статьей 8  Закона Ханты-Мансийского  автономного округа от 20.07.2007 № 113-оз «Об отдельных вопросах муниципальной службы в Ханты-Мансийском автономном округе-Югре», руководствуясь </w:t>
            </w:r>
            <w:r>
              <w:rPr>
                <w:spacing w:val="-2"/>
                <w:sz w:val="26"/>
                <w:szCs w:val="26"/>
              </w:rPr>
              <w:t xml:space="preserve">постановлением  </w:t>
            </w:r>
            <w:r>
              <w:rPr>
                <w:sz w:val="26"/>
                <w:szCs w:val="26"/>
              </w:rPr>
              <w:t xml:space="preserve">администрации сельского поселения Перегребное от 02.04.2019 № 66 «Об утверждении Положения об аттестации муниципальных служащих в органах местного самоуправления сельского поселения Перегребное» и в связи с кадровыми изменениями: 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Утвердить состав аттестационной комиссии (приложение 1)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>2.Провести в 2025 году аттестацию муниципальных служащих администрации сельского поселения Перегребное, согласно утвержденному графику (приложения 2)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Отделу правового обеспечения, муниципальной службы и социальной политики (М.Ю. Сасыкиной):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Подготовить аттестационные листы на аттестуемых муниципальных служащих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2.Ознакомить аттестуемых муниципальных служащих, не менее чем за месяц до начала аттестации с графиком аттестации на 2025 год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3.Ознакомить аттестуемых муниципальных служащих с отзывами об исполнении должностных обязанностей, не менее чем за неделю до начала аттестации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4.Ознакомить членов аттестационной комиссии с Положением об аттестации муниципальных служащих, а также со списками, содержащими краткие сведения о муниципальных служащих, подлежащих аттестации.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нтроль за выполнением распоряжения оставляю за собой.</w:t>
            </w:r>
          </w:p>
          <w:p>
            <w:pPr>
              <w:pStyle w:val="Normal"/>
              <w:autoSpaceDE w:val="true"/>
              <w:ind w:left="14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true"/>
              <w:ind w:righ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лава сельского поселения Перегребное</w:t>
              <w:tab/>
              <w:t xml:space="preserve">                      А.А. Пиндюр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ОВАНО:</w:t>
      </w:r>
    </w:p>
    <w:p>
      <w:pPr>
        <w:pStyle w:val="Normal"/>
        <w:autoSpaceDE w:val="true"/>
        <w:ind w:left="1559" w:right="1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меститель главы администрации по социальным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 организационно-правовым вопросам, заведующий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делом правового обеспечения, муниципальной</w:t>
      </w:r>
    </w:p>
    <w:p>
      <w:pPr>
        <w:pStyle w:val="Normal"/>
        <w:autoSpaceDE w:val="true"/>
        <w:ind w:left="142" w:right="283" w:hanging="14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лужбы и социальной политики</w:t>
        <w:tab/>
        <w:t xml:space="preserve">                                                                                            «__»_________________2025 г.                                  ___________ Т.Н. Комарова                                     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141" w:firstLine="142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autoSpaceDE w:val="true"/>
        <w:ind w:right="141" w:firstLine="142"/>
        <w:rPr>
          <w:sz w:val="26"/>
          <w:szCs w:val="26"/>
        </w:rPr>
      </w:pPr>
      <w:r>
        <w:rPr>
          <w:sz w:val="26"/>
          <w:szCs w:val="26"/>
        </w:rPr>
        <w:t>по экономике и финансам ФЭО</w:t>
        <w:tab/>
        <w:tab/>
        <w:tab/>
      </w:r>
    </w:p>
    <w:p>
      <w:pPr>
        <w:pStyle w:val="Normal"/>
        <w:autoSpaceDE w:val="true"/>
        <w:ind w:right="141" w:firstLine="142"/>
        <w:rPr>
          <w:sz w:val="26"/>
          <w:szCs w:val="26"/>
        </w:rPr>
      </w:pPr>
      <w:r>
        <w:rPr>
          <w:sz w:val="26"/>
          <w:szCs w:val="26"/>
        </w:rPr>
        <w:t>«__»_________________2025 г.                                 ____________А.Н. Блохина</w:t>
      </w:r>
    </w:p>
    <w:p>
      <w:pPr>
        <w:pStyle w:val="Normal"/>
        <w:autoSpaceDE w:val="true"/>
        <w:ind w:right="141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141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141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141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141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сельского поселения Перегребное «Об аттестации муниципальных служащих в 2025 году» от 23.01.2025  №08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ослать:</w:t>
      </w:r>
    </w:p>
    <w:p>
      <w:pPr>
        <w:pStyle w:val="Normal"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– 1 экз.</w:t>
      </w:r>
    </w:p>
    <w:p>
      <w:pPr>
        <w:pStyle w:val="Normal"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Отдел правового обеспечения, муниципальной службы и социальной политики –</w:t>
      </w:r>
    </w:p>
    <w:p>
      <w:pPr>
        <w:pStyle w:val="Normal"/>
        <w:autoSpaceDE w:val="true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экз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Итого: 2 экз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отдела правового обеспечения, </w:t>
      </w:r>
    </w:p>
    <w:p>
      <w:pPr>
        <w:pStyle w:val="Normal"/>
        <w:autoSpaceDE w:val="true"/>
        <w:ind w:right="141" w:hanging="0"/>
        <w:rPr/>
      </w:pPr>
      <w:r>
        <w:rPr>
          <w:sz w:val="26"/>
          <w:szCs w:val="26"/>
        </w:rPr>
        <w:t>муниципальной службы и социальной политики                               М.Ю. Сасыкин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23» января 2025г. №08 </w:t>
      </w:r>
    </w:p>
    <w:p>
      <w:pPr>
        <w:pStyle w:val="Normal"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firstLine="426"/>
        <w:jc w:val="center"/>
        <w:rPr/>
      </w:pPr>
      <w:r>
        <w:rPr>
          <w:b/>
          <w:sz w:val="26"/>
          <w:szCs w:val="26"/>
        </w:rPr>
        <w:t>График проведения аттестации муниципальных служащих, замещающих высшую, старшую группы должностей муниципальной службы администрации сельского поселения Перегребное в 2025</w:t>
      </w:r>
      <w:r>
        <w:rPr/>
        <w:t xml:space="preserve"> году</w:t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41"/>
        <w:gridCol w:w="2684"/>
        <w:gridCol w:w="1706"/>
        <w:gridCol w:w="1835"/>
        <w:gridCol w:w="2030"/>
        <w:gridCol w:w="2152"/>
        <w:gridCol w:w="1095"/>
        <w:gridCol w:w="1228"/>
      </w:tblGrid>
      <w:tr>
        <w:trPr>
          <w:tblHeader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наименование структурного подразделения, в котором проводится аттестац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список муниципальных служащих, подлежащих аттестации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, место проведения аттестации в форме собеседован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дата представления в аттестационную комиссию необходимых документов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ответственный за предоставление отзыва и др. документов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ознакомлены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собеседование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го обеспечения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лужбы и социальной полити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ц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.02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, 14.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Т.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отдел правового обеспечения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лужбы и социальной полити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сы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, 14.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Т.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ледьк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е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, 14.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лохина А.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, 14.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хина А.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ар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, 14.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хина А.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28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от «23» января 2025 г. №08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аттестационной комиссии для аттестации муниципальных служащих, замещающих высшую, старшую группы должностей муниципальной службы </w:t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 xml:space="preserve">Пиндюрин Александр Анатольевич </w:t>
      </w:r>
      <w:r>
        <w:rPr>
          <w:sz w:val="26"/>
          <w:szCs w:val="26"/>
        </w:rPr>
        <w:t xml:space="preserve">– глава сельского поселения Перегребное, председатель комиссии; </w:t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>Комарова Тамара Николаевна</w:t>
      </w:r>
      <w:r>
        <w:rPr>
          <w:sz w:val="26"/>
          <w:szCs w:val="26"/>
        </w:rPr>
        <w:t xml:space="preserve"> – заместитель главы администрации сельского поселения Перегребное по социальным и организационно-правовым вопросам, заведующий отделом правового обеспечения, муниципальной службы и социальной политики, заместитель председателя комиссии; </w:t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>Сасыкина Марина Юрьевна</w:t>
      </w:r>
      <w:r>
        <w:rPr>
          <w:sz w:val="26"/>
          <w:szCs w:val="26"/>
        </w:rPr>
        <w:t xml:space="preserve"> – главный специалист отдела правового обеспечения, муниципальной службы и социальной политики, секретарь  комиссии.</w:t>
      </w:r>
    </w:p>
    <w:p>
      <w:pPr>
        <w:pStyle w:val="Normal"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autoSpaceDE w:val="tru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охина Алена Николаевна - </w:t>
      </w:r>
      <w:r>
        <w:rPr>
          <w:sz w:val="26"/>
          <w:szCs w:val="26"/>
        </w:rPr>
        <w:t>заместитель главы администрации сельского поселения Перегребное по экономике и финансам, заведующий финансово-экономическим отделом;</w:t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>Власова Елена Камсулловна</w:t>
      </w:r>
      <w:r>
        <w:rPr>
          <w:sz w:val="26"/>
          <w:szCs w:val="26"/>
        </w:rPr>
        <w:t xml:space="preserve"> - главный специалист отдела правового обеспечения муниципальной службы и социальной политики;</w:t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 xml:space="preserve">Представитель </w:t>
      </w:r>
      <w:r>
        <w:rPr>
          <w:b/>
          <w:bCs/>
          <w:color w:val="000000"/>
          <w:sz w:val="26"/>
          <w:szCs w:val="26"/>
          <w:shd w:fill="FFFFFF" w:val="clear"/>
        </w:rPr>
        <w:t>Первичной общественной организации</w:t>
      </w:r>
      <w:r>
        <w:rPr>
          <w:b/>
          <w:color w:val="000000"/>
          <w:sz w:val="26"/>
          <w:szCs w:val="26"/>
          <w:shd w:fill="FFFFFF" w:val="clear"/>
        </w:rPr>
        <w:t> </w:t>
      </w:r>
      <w:r>
        <w:rPr>
          <w:b/>
          <w:bCs/>
          <w:color w:val="000000"/>
          <w:sz w:val="26"/>
          <w:szCs w:val="26"/>
          <w:shd w:fill="FFFFFF" w:val="clear"/>
        </w:rPr>
        <w:t>ветеранов (пенсионеров) войны и труда села Перегребное</w:t>
      </w:r>
      <w:r>
        <w:rPr>
          <w:sz w:val="26"/>
          <w:szCs w:val="26"/>
        </w:rPr>
        <w:t xml:space="preserve"> (по согласованию);</w:t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>Представитель МБУ ДО «Аленький цветочек</w:t>
      </w:r>
      <w:r>
        <w:rPr>
          <w:sz w:val="26"/>
          <w:szCs w:val="26"/>
        </w:rPr>
        <w:t>» (по согласованию);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Независимый эксперт</w:t>
      </w:r>
      <w:r>
        <w:rPr>
          <w:sz w:val="26"/>
          <w:szCs w:val="26"/>
        </w:rPr>
        <w:t xml:space="preserve"> (по согласованию);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Представители органов местного самоуправления Октябрьского района</w:t>
      </w:r>
      <w:r>
        <w:rPr>
          <w:sz w:val="26"/>
          <w:szCs w:val="26"/>
        </w:rPr>
        <w:t xml:space="preserve">  (по согласованию).</w:t>
      </w:r>
    </w:p>
    <w:p>
      <w:pPr>
        <w:pStyle w:val="Normal"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Программист</cp:lastModifiedBy>
  <cp:lastPrinted>2025-01-23T16:11:00Z</cp:lastPrinted>
  <dcterms:modified xsi:type="dcterms:W3CDTF">2025-01-23T11:14:00Z</dcterms:modified>
  <cp:revision>145</cp:revision>
  <dc:subject/>
  <dc:title/>
</cp:coreProperties>
</file>