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47"/>
        <w:gridCol w:w="239"/>
        <w:gridCol w:w="1188"/>
        <w:gridCol w:w="503"/>
        <w:gridCol w:w="279"/>
        <w:gridCol w:w="259"/>
        <w:gridCol w:w="3595"/>
        <w:gridCol w:w="410"/>
        <w:gridCol w:w="1949"/>
      </w:tblGrid>
      <w:tr>
        <w:trPr>
          <w:trHeight w:val="391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2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488" w:hRule="atLeast"/>
        </w:trPr>
        <w:tc>
          <w:tcPr>
            <w:tcW w:w="92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сельского поселения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Перегребное от 23.01.2025 №08 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аттестации муниципальных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служащих в 2025 году»       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В  целях соблюдения требований к методике организации и проведения аттестации муниципальных служащих в администрации  сельского поселения Перегребное, утвержденной постановлением администрации сельского поселения Перегребное от 02.04.2019 №67  и в связи с кадровыми изменениями: 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Внести в  распоряжение администрации сельского поселения Перегребное от 23.01.2025 №08 «Об аттестации муниципальных служащих в 2025 году»  следующие изменения: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1. Исключить из состава аттестационной комиссии Блохину А.Н., представителя МБУ ДО «Аленький цветочек», независимого эксперта, включить в состав аттестационной комиссии Липичь Т.Н., исполняющего обязанности заместителя главы администрации сельского поселения Перегребное по экономике и финансам, заведующего финансово-экономическим отделом   (приложение 1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 распоряжению администрации сельского поселения Перегребное от 23.01.2025 № 08)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 строке 3,4,5 графы 7 приложения 2 к распоряжению администрации сельского поселения Перегребное от 23.01.2025 №08 слова «Блохина А.Н.» заменить словами «Липичь Т.Н.»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В строке 1 графы 5 приложения 2 к распоряжению администрации сельского поселения Перегребное от 23.01.2025 №08 цифры «28.02.2025» заменить цифрами «28.03.2025»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Контроль за выполнением распоряжения оставляю за собой.</w:t>
            </w:r>
          </w:p>
          <w:p>
            <w:pPr>
              <w:pStyle w:val="Normal"/>
              <w:autoSpaceDE w:val="true"/>
              <w:ind w:left="14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true"/>
              <w:ind w:righ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лава сельского поселения Перегребное</w:t>
              <w:tab/>
              <w:t xml:space="preserve">                      А.А. Пиндюр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меститель главы администрации по социальным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организационно-правовым вопросам, заведующий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делом правового обеспечения, муниципальной</w:t>
      </w:r>
    </w:p>
    <w:p>
      <w:pPr>
        <w:pStyle w:val="Normal"/>
        <w:autoSpaceDE w:val="true"/>
        <w:ind w:left="142" w:right="283" w:hanging="14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лужбы и социальной политики</w:t>
        <w:tab/>
        <w:t xml:space="preserve">                                                                                            «__»_________________2025 г.                                  ___________ Т.Н. Комарова                     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autoSpaceDE w:val="true"/>
        <w:ind w:right="141" w:firstLine="142"/>
        <w:rPr/>
      </w:pPr>
      <w:r>
        <w:rPr>
          <w:sz w:val="26"/>
          <w:szCs w:val="26"/>
        </w:rPr>
        <w:t xml:space="preserve">главы администрации по экономике и финансам, </w:t>
      </w:r>
    </w:p>
    <w:p>
      <w:pPr>
        <w:pStyle w:val="Normal"/>
        <w:autoSpaceDE w:val="true"/>
        <w:ind w:right="141" w:firstLine="142"/>
        <w:rPr/>
      </w:pPr>
      <w:r>
        <w:rPr>
          <w:sz w:val="26"/>
          <w:szCs w:val="26"/>
        </w:rPr>
        <w:t>заведующего ФЭО</w:t>
        <w:tab/>
        <w:tab/>
        <w:tab/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  <w:t>«__»_________________2025 г.                                 ____________Т.Н. Липичь</w:t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autoSpaceDE w:val="true"/>
        <w:jc w:val="center"/>
        <w:rPr/>
      </w:pPr>
      <w:r>
        <w:rPr>
          <w:sz w:val="26"/>
          <w:szCs w:val="26"/>
        </w:rPr>
        <w:t>к распоряжению администрации сельского поселения Перегребное от 25.02.2025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9      «О внесении изменений в распоряжение администрации сельского поселения Перегребное от 23.01.2025 №08 «Об аттестации муниципальных служащих в 2025 году»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ослать:</w:t>
      </w:r>
    </w:p>
    <w:p>
      <w:pPr>
        <w:pStyle w:val="Normal"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, муниципальной службы и социальной политики –</w:t>
      </w:r>
    </w:p>
    <w:p>
      <w:pPr>
        <w:pStyle w:val="Normal"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экз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Итого: 2 экз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отдела правового обеспечения, </w:t>
      </w:r>
    </w:p>
    <w:p>
      <w:pPr>
        <w:pStyle w:val="Normal"/>
        <w:autoSpaceDE w:val="true"/>
        <w:ind w:right="141" w:hanging="0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М.Ю. Сасыкин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23» января 2025г. №08 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426"/>
        <w:jc w:val="center"/>
        <w:rPr/>
      </w:pPr>
      <w:r>
        <w:rPr>
          <w:b/>
          <w:sz w:val="26"/>
          <w:szCs w:val="26"/>
        </w:rPr>
        <w:t>График проведения аттестации муниципальных служащих, замещающих высшую, старшую группы должностей муниципальной службы администрации сельского поселения Перегребное в 2025</w:t>
      </w:r>
      <w:r>
        <w:rPr/>
        <w:t xml:space="preserve"> году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41"/>
        <w:gridCol w:w="2684"/>
        <w:gridCol w:w="1706"/>
        <w:gridCol w:w="1835"/>
        <w:gridCol w:w="2030"/>
        <w:gridCol w:w="2152"/>
        <w:gridCol w:w="1095"/>
        <w:gridCol w:w="1228"/>
      </w:tblGrid>
      <w:tr>
        <w:trPr>
          <w:tblHeader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, в котором проводится аттестац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список муниципальных служащих, подлежащих аттестации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, место проведения аттестации в форме собеседова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дата представления в аттестационную комиссию необходимых документ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ответственный за предоставление отзыва и др. документо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ознакомлены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собеседование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 и социальной полити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.02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Т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отдел правового обеспечения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 и социальной полити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с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Т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ледьк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чь Т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чь Т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чь Т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от «23» января 2025 г. №08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аттестационной комиссии для аттестации муниципальных служащих, замещающих высшую, старшую группы должностей муниципальной службы 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 xml:space="preserve">Пиндюрин Александр Анатольевич </w:t>
      </w:r>
      <w:r>
        <w:rPr>
          <w:sz w:val="26"/>
          <w:szCs w:val="26"/>
        </w:rPr>
        <w:t xml:space="preserve">– глава сельского поселения Перегребное, председатель комиссии; 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Комарова Тамара Николаевна</w:t>
      </w:r>
      <w:r>
        <w:rPr>
          <w:sz w:val="26"/>
          <w:szCs w:val="26"/>
        </w:rPr>
        <w:t xml:space="preserve"> – заместитель главы администрации сельского поселения Перегребное по социальным и организационно-правовым вопросам, заведующий отделом правового обеспечения, муниципальной службы и социальной политики, заместитель председателя комиссии; 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Сасыкина Марина Юрьевна</w:t>
      </w:r>
      <w:r>
        <w:rPr>
          <w:sz w:val="26"/>
          <w:szCs w:val="26"/>
        </w:rPr>
        <w:t xml:space="preserve"> – главный специалист отдела правового обеспечения, муниципальной службы и социальной политики, секретарь  комиссии.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autoSpaceDE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пичь Татьяна Николаевна – </w:t>
      </w:r>
      <w:r>
        <w:rPr>
          <w:sz w:val="26"/>
          <w:szCs w:val="26"/>
        </w:rPr>
        <w:t>исполняющий обяза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я главы администрации сельского поселения Перегребное по экономике и финансам, заведующего финансово-экономическим отделом;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Власова Елена Камсулловна</w:t>
      </w:r>
      <w:r>
        <w:rPr>
          <w:sz w:val="26"/>
          <w:szCs w:val="26"/>
        </w:rPr>
        <w:t xml:space="preserve"> - главный специалист отдела правового обеспечения муниципальной службы и социальной политики;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 xml:space="preserve">Представитель </w:t>
      </w:r>
      <w:r>
        <w:rPr>
          <w:b/>
          <w:bCs/>
          <w:color w:val="000000"/>
          <w:sz w:val="26"/>
          <w:szCs w:val="26"/>
          <w:shd w:fill="FFFFFF" w:val="clear"/>
        </w:rPr>
        <w:t>Первичной общественной организации</w:t>
      </w: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b/>
          <w:bCs/>
          <w:color w:val="000000"/>
          <w:sz w:val="26"/>
          <w:szCs w:val="26"/>
          <w:shd w:fill="FFFFFF" w:val="clear"/>
        </w:rPr>
        <w:t>ветеранов (пенсионеров) войны и труда села Перегребное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Представители органов местного самоуправления Октябрьского района</w:t>
      </w:r>
      <w:r>
        <w:rPr>
          <w:sz w:val="26"/>
          <w:szCs w:val="26"/>
        </w:rPr>
        <w:t xml:space="preserve">  (по согласованию).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Программист</cp:lastModifiedBy>
  <cp:lastPrinted>2025-02-25T16:46:00Z</cp:lastPrinted>
  <dcterms:modified xsi:type="dcterms:W3CDTF">2025-02-25T11:50:00Z</dcterms:modified>
  <cp:revision>148</cp:revision>
  <dc:subject/>
  <dc:title/>
</cp:coreProperties>
</file>