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ициативные проекты сельского поселения Перегребное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5"/>
        <w:gridCol w:w="7515"/>
        <w:gridCol w:w="2835"/>
        <w:gridCol w:w="3260"/>
      </w:tblGrid>
      <w:tr>
        <w:trPr>
          <w:trHeight w:val="29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2024 год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ое мероприятие «Реализация социально значимых инициативных проектов на территории муниципального образования сельское поселение Перегребно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i/>
              </w:rPr>
              <w:t xml:space="preserve">13075,0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16,2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тябрьск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ест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18,6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финанс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0,2 </w:t>
            </w:r>
          </w:p>
        </w:tc>
      </w:tr>
      <w:tr>
        <w:trPr>
          <w:trHeight w:val="1211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по муниципальной программе: </w:t>
            </w:r>
          </w:p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ализация социально значимых инициативных проектов на территории муниципального образования сельское поселение Перегребно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i/>
              </w:rPr>
              <w:t xml:space="preserve">13075,0 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16,2 </w:t>
            </w:r>
          </w:p>
        </w:tc>
      </w:tr>
      <w:tr>
        <w:trPr>
          <w:trHeight w:val="788" w:hRule="atLeast"/>
        </w:trPr>
        <w:tc>
          <w:tcPr>
            <w:tcW w:w="8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тябрьск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естный бюдже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18,6 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финанс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0,2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85"/>
        <w:gridCol w:w="3360"/>
        <w:gridCol w:w="4275"/>
        <w:gridCol w:w="3750"/>
      </w:tblGrid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N </w:t>
            </w:r>
          </w:p>
          <w:p>
            <w:pPr>
              <w:pStyle w:val="FORMATTEXT"/>
              <w:rPr/>
            </w:pPr>
            <w:r>
              <w:rPr/>
              <w:t xml:space="preserve">структурного элемента (основного мероприятия) &lt;1&gt;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rPr/>
            </w:pPr>
            <w:r>
              <w:rPr/>
              <w:t xml:space="preserve">структурного элемента (основного мероприятия)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рядка, номер приложения (при наличии) 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ль &lt;2&gt; Создание условий для развития институтов гражданского общества и реализации гражданских инициатив в сельском поселении Перегребное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 &lt;2&gt; Развитие гражданских инициатив путем активизации участия населения, юридических лиц и индивидуальных предпринимателей в определении приоритетов расходования средств бюджета сельского поселения Перегребное и поддержки их инициатив в решении вопросов местного значения, в том числе софинансирование расходов по реализации инициативных проектов.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: Реализация социально значимых инициативных проектов на территории муниципального образования сельское поселение Перегребно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лагоустройство крытого хоккейного корта в с. Перегребное II этап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Обустройство центральной площади села Перегребно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. N 546-п "О государственной программе Ханты-Мансийского автономного округа - Югры «Развитие гражданского общества», от 27.12.2021 № 598-п «О мерах по реализации государственной программы Ханты-Мансийского автономного округа – Югры «Развитие гражданского общества», приказ Департамента общественных и внешних связей Ханты-Мансийского автономного округа – Югры от 11.01.2021 № 1-нп «Об утверждении Положения о региональном конкурсе инициативных проектов»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Совета депутатов сельского поселения Перегребное от 01.02.2021 № 1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Перегребное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от 15.07.2016 № 36 «О Порядке назначения и проведения опроса граждан в сельском поселении Перегребное»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Style w:val="Style17"/>
        </w:rPr>
      </w:pPr>
      <w:r>
        <w:rPr/>
      </w:r>
    </w:p>
    <w:p>
      <w:pPr>
        <w:pStyle w:val="HEADERTEXT"/>
        <w:rPr>
          <w:rStyle w:val="Style17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нитель: Блохина А.Н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0" w:after="280"/>
        <w:ind w:right="-283" w:firstLine="709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Нижний колонтитул Знак1"/>
    <w:qFormat/>
    <w:rPr>
      <w:sz w:val="24"/>
      <w:szCs w:val="24"/>
      <w:lang w:val="en-US" w:eastAsia="zh-CN"/>
    </w:rPr>
  </w:style>
  <w:style w:type="character" w:styleId="Style20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4:00Z</dcterms:created>
  <dc:creator>User</dc:creator>
  <dc:description/>
  <cp:keywords/>
  <dc:language>en-US</dc:language>
  <cp:lastModifiedBy>ЗамГлавы_ФЭО</cp:lastModifiedBy>
  <cp:lastPrinted>2025-04-01T11:04:00Z</cp:lastPrinted>
  <dcterms:modified xsi:type="dcterms:W3CDTF">2025-04-01T06:18:00Z</dcterms:modified>
  <cp:revision>4</cp:revision>
  <dc:subject/>
  <dc:title/>
</cp:coreProperties>
</file>