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ициативные проекты сельского поселения Перегребное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5"/>
        <w:gridCol w:w="7515"/>
        <w:gridCol w:w="2835"/>
        <w:gridCol w:w="3260"/>
      </w:tblGrid>
      <w:tr>
        <w:trPr>
          <w:trHeight w:val="29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2023 год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ое мероприятие «Реализация социально значимых инициативных проектов на территории муниципального образования сельское поселение Перегребно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239,5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 000,00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тябрьск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естный бюдж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 883,8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финанс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5,70 </w:t>
            </w:r>
          </w:p>
        </w:tc>
      </w:tr>
      <w:tr>
        <w:trPr>
          <w:trHeight w:val="1211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по муниципальной программе: </w:t>
            </w:r>
          </w:p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еализация социально значимых инициативных проектов на территории муниципального образования сельское поселение Перегребно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239,5 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 000,00 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тябрьск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естный бюдж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 883,8 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финанс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5,7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0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85"/>
        <w:gridCol w:w="3360"/>
        <w:gridCol w:w="4275"/>
        <w:gridCol w:w="3750"/>
      </w:tblGrid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N </w:t>
            </w:r>
          </w:p>
          <w:p>
            <w:pPr>
              <w:pStyle w:val="FORMATTEXT"/>
              <w:rPr/>
            </w:pPr>
            <w:r>
              <w:rPr/>
              <w:t xml:space="preserve">структурного элемента (основного мероприятия) &lt;1&gt;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rPr/>
            </w:pPr>
            <w:r>
              <w:rPr/>
              <w:t xml:space="preserve">структурного элемента (основного мероприятия)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рядка, номер приложения (при наличии) 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ль &lt;2&gt; Создание условий для развития институтов гражданского общества и реализации гражданских инициатив в сельском поселении Перегребное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 &lt;2&gt; Развитие гражданских инициатив путем активизации участия населения, юридических лиц и индивидуальных предпринимателей в определении приоритетов расходования средств бюджета сельского поселения Перегребное и поддержки их инициатив в решении вопросов местного значения, в том числе софинансирование расходов по реализации инициативных проектов.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: Реализация социально значимых инициативных проектов на территории муниципального образования сельское поселение Перегребно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ытый хоккейный корт холодного исполнения «Стальная тентовая конструкция СТК 30*60» в с. Перегребно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 – Югры                     от 31.10.2021 № 487-п "О государственной программе Ханты-Мансийского автономного округа - Югры «Развитие гражданского общества», от 27.12.2021 № 598-п «О мерах по реализации государственной программы Ханты-Мансийского автономного округа – Югры «Развитие гражданского общества», приказ Департамента общественных и внешних связей Ханты-Мансийского автономного округа – Югры от 11.01.2021 № 1-нп «Об утверждении Положения о региональном конкурсе инициативных проектов»</w:t>
            </w:r>
          </w:p>
        </w:tc>
      </w:tr>
    </w:tbl>
    <w:p>
      <w:pPr>
        <w:pStyle w:val="Normal"/>
        <w:widowControl w:val="false"/>
        <w:autoSpaceDE w:val="false"/>
        <w:rPr>
          <w:rStyle w:val="Style17"/>
        </w:rPr>
      </w:pPr>
      <w:r>
        <w:rPr/>
      </w:r>
    </w:p>
    <w:p>
      <w:pPr>
        <w:pStyle w:val="HEADERTEXT"/>
        <w:rPr>
          <w:rStyle w:val="Style17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Исполнитель: Заведующий сектором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 бухгалтерскому учету и отчетности,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ный бухгалтер ФЭО Павленко Т.Н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0" w:after="280"/>
        <w:ind w:right="-283" w:firstLine="709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Нижний колонтитул Знак1"/>
    <w:qFormat/>
    <w:rPr>
      <w:sz w:val="24"/>
      <w:szCs w:val="24"/>
      <w:lang w:val="en-US" w:eastAsia="zh-CN"/>
    </w:rPr>
  </w:style>
  <w:style w:type="character" w:styleId="Style20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4:00Z</dcterms:created>
  <dc:creator>User</dc:creator>
  <dc:description/>
  <cp:keywords/>
  <dc:language>en-US</dc:language>
  <cp:lastModifiedBy>Татьяна</cp:lastModifiedBy>
  <cp:lastPrinted>2023-06-22T17:00:00Z</cp:lastPrinted>
  <dcterms:modified xsi:type="dcterms:W3CDTF">2024-04-09T12:10:00Z</dcterms:modified>
  <cp:revision>3</cp:revision>
  <dc:subject/>
  <dc:title/>
</cp:coreProperties>
</file>