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3» января 2025г. №08 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  <w:sz w:val="26"/>
          <w:szCs w:val="26"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5</w:t>
      </w:r>
      <w:r>
        <w:rPr/>
        <w:t xml:space="preserve"> году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41"/>
        <w:gridCol w:w="2684"/>
        <w:gridCol w:w="1706"/>
        <w:gridCol w:w="1835"/>
        <w:gridCol w:w="2030"/>
        <w:gridCol w:w="2152"/>
        <w:gridCol w:w="1095"/>
        <w:gridCol w:w="1228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в котором проводится аттестац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список муниципальных служащих, подлежащих аттестаци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, место проведения аттестации в форме собеседов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 представления в аттестационную комиссию необходимых документ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ветственный за предоставление отзыва и др. документ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знакомлен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собеседование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ф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ледь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Unger</cp:lastModifiedBy>
  <cp:lastPrinted>2025-01-23T16:11:00Z</cp:lastPrinted>
  <dcterms:modified xsi:type="dcterms:W3CDTF">2025-02-24T05:14:00Z</dcterms:modified>
  <cp:revision>147</cp:revision>
  <dc:subject/>
  <dc:title/>
</cp:coreProperties>
</file>