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населенных пунктов в сельском поселении Перегребное»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817"/>
        <w:gridCol w:w="4111"/>
        <w:gridCol w:w="2977"/>
        <w:gridCol w:w="2268"/>
      </w:tblGrid>
      <w:tr>
        <w:trPr>
          <w:trHeight w:val="1028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</w:r>
            <w:r>
              <w:rPr>
                <w:bCs/>
                <w:sz w:val="22"/>
                <w:szCs w:val="22"/>
                <w:lang w:eastAsia="ru-RU"/>
              </w:rPr>
              <w:t>«Реализация мероприятий по благоустройству территорий, комфортному и безопасному проживанию населения сельского поселения Перегребное»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в том числе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5</w:t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</w:t>
            </w:r>
          </w:p>
        </w:tc>
      </w:tr>
      <w:tr>
        <w:trPr>
          <w:trHeight w:val="6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1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обслуживание и содержание объектов благоустройства территор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,3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0,0</w:t>
            </w:r>
          </w:p>
        </w:tc>
      </w:tr>
      <w:tr>
        <w:trPr>
          <w:trHeight w:val="49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3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направленных </w:t>
            </w:r>
            <w:r>
              <w:rPr>
                <w:sz w:val="22"/>
                <w:szCs w:val="22"/>
                <w:lang w:eastAsia="ru-RU"/>
              </w:rPr>
              <w:t>на обустройство объектов для сбора твердых коммунальных отходов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(2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ической энергии для наружного освеще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3)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,4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6,4</w:t>
            </w:r>
          </w:p>
        </w:tc>
      </w:tr>
      <w:tr>
        <w:trPr>
          <w:trHeight w:val="6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содержание, ремонт объектов линий наружного освещ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4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5,2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сносу ветхих и аварийных зда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8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43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дворовых территорий и мест общего польз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7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,6</w:t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9,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38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ликвидации несанкционированных свало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8)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9,4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9,4</w:t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,5</w:t>
            </w:r>
          </w:p>
        </w:tc>
      </w:tr>
      <w:tr>
        <w:trPr>
          <w:trHeight w:val="570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</w:t>
            </w:r>
          </w:p>
        </w:tc>
      </w:tr>
      <w:tr>
        <w:trPr>
          <w:trHeight w:val="525" w:hRule="atLeast"/>
        </w:trPr>
        <w:tc>
          <w:tcPr>
            <w:tcW w:w="9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1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структурных элементов (основных мероприятий) муниципальной программы</w:t>
      </w:r>
    </w:p>
    <w:tbl>
      <w:tblPr>
        <w:tblW w:w="155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5550"/>
        <w:gridCol w:w="3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T Astra Serif;Times New Roman"/>
                <w:sz w:val="22"/>
                <w:szCs w:val="22"/>
                <w:lang w:eastAsia="en-US"/>
              </w:rPr>
              <w:t>структурного элемента (основного    меро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ложения (при наличии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Создание комфортных и безопасных условий проживания населения, повышение качества и благоустройства территории сельского поселения Перегребное»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   и мест общего пользования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  <w:lang w:eastAsia="ru-RU"/>
              </w:rPr>
              <w:t>Приведение в качественное состояние элементов благоустройства.</w:t>
            </w:r>
          </w:p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  <w:lang w:eastAsia="ru-RU"/>
              </w:rPr>
              <w:t>Восстановление и содержание объектов уличного наружного освещения, установка светильников в населённых пункта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Ликвидация несанкционированных свалок на территории поселения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Защита населения от болезней, общих для человека и животных. 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6.Содержание мест захоронения.  Повышение уровня благоустройства дворовых территорий   и мест общего пользования. 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Cs/>
                <w:sz w:val="22"/>
                <w:szCs w:val="22"/>
                <w:lang w:eastAsia="ru-RU"/>
              </w:rPr>
              <w:t>Реализация мероприятий по благоустройству территорий и комфортному проживанию населения сельского поселения Перегребное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ются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обслуживание и содержание объектов благоустройства территории сельского поселения Перегребно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text1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ертолетных площадок с.Перегребное, д.Нижние Нарыкары,  содержание и расширение кладбища с.Перегребное, содержание кладбища д.Чемаши,  содержание кладбища д.Нижние Нарыкары, содержание игровых площадок 4штуки с.Перегребное, д.Чемаши 1 площадка и д.Нижние Нарыкары 1 площадка, содержание дебаркадеров с.Перегребное и д.Нижние Нарыкары по 1 единице, содержание полигонов для временного накопления ТКО по 1 единице  с.Перегребное,  д.Нижние Нарыкары. </w:t>
            </w:r>
            <w:r>
              <w:rPr>
                <w:sz w:val="22"/>
                <w:szCs w:val="22"/>
                <w:lang w:eastAsia="ru-RU"/>
              </w:rPr>
              <w:t>Текущий ремонт и содержание мемориальных досок, памятников (4единицы).</w:t>
            </w:r>
            <w:r>
              <w:rPr>
                <w:sz w:val="22"/>
                <w:szCs w:val="22"/>
              </w:rPr>
              <w:t xml:space="preserve">  Обработка контейнерных площадок и контейнеров. Озеленение  территории сельского поселения Перегребное. Выкос сухой травы на территории сельского поселения. Выполнение работ по расчистке водосточных канав от снега. Обустройство полигона для складирования снега. Приобретение основных средств и материальных запасов, необходимых для улучшения санитарного и экологического состояния территории сельского поселения, включая транспортные услуги.  Прочие работы, услуги в сфере </w:t>
            </w:r>
            <w:r>
              <w:rPr>
                <w:rStyle w:val="Match"/>
                <w:sz w:val="22"/>
                <w:szCs w:val="22"/>
              </w:rPr>
              <w:t>благоустройства, прочие</w:t>
            </w:r>
            <w:r>
              <w:rPr>
                <w:sz w:val="22"/>
                <w:szCs w:val="22"/>
              </w:rPr>
              <w:t xml:space="preserve"> мероприятия направленные на улучшение качества жизни населения, в том числе судебные расходы по данному направлению деятельност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направленных </w:t>
            </w:r>
            <w:r>
              <w:rPr>
                <w:sz w:val="22"/>
                <w:szCs w:val="22"/>
                <w:lang w:eastAsia="ru-RU"/>
              </w:rPr>
              <w:t>на обустройство объектов для сбора твердых коммунальных отх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площадок для сбора ТКО, создание новых площадок ТКО,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требление электрической энергии для наружного освеще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электроэнергии уличного освещени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направленных на содержание, ремонт объектов линий наружного освещ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работ по техническому обслуживанию и текущему ремонту электрических сетей и электрооборудования уличного освещения, приобретение материальных запасов для содержания и ремонта линий наружного освещения включая транспортные услуги, прочие работы, услуги в сфере энергопотребления, </w:t>
            </w:r>
            <w:r>
              <w:rPr>
                <w:sz w:val="22"/>
                <w:szCs w:val="22"/>
              </w:rPr>
              <w:t>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сносу ветхих и аварийных зда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и аварийных зданий, разработка документации на признание зданий ветхими и аварийными,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рганизации пассажирских перевозок воздушным транспортом, оплата аэронавигационных паспортов, оплата за разработку паспортов антитеррористической защищенности вертолетных посадочных площадок д.Нижние Нарыкары, с.Перегребно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оведение мероприятий по благоустройству дворовых территорий и мест общего пользован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и сельского поселения. Выполнение мероприятий по обустройству территорий поселения, 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ликвидации несанкционированных свало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й от несанкционированных свалок и бытового мусора,  в том числе судебные расходы по данному направлению деятель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474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371"/>
        <w:gridCol w:w="2410"/>
        <w:gridCol w:w="1275"/>
        <w:gridCol w:w="269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2024 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31.12.2024 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лежащая текущему обслуживанию и содержанию объектов благоустройства территории сельского поселения Перегреб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9 км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объектов для сбора твердых коммунальных отходов (единиц с нарастающим итогом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ления электрической энергии для наружного освещ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9т.Кв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8т.Квт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,8т.Квт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обслуживаемых  линий наружного освещения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44км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ветхих и аварийных зданий (единиц с нарастающим итогом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личество ежегодно обслуживаемых  вертолетных площадо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д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благоустроенных дворовых и общественных территорий(единиц с нарастающим итогом)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ед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д.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ед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>Исполнитель: Блохина А.Н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6:00Z</dcterms:created>
  <dc:creator>*</dc:creator>
  <dc:description/>
  <cp:keywords/>
  <dc:language>en-US</dc:language>
  <cp:lastModifiedBy>ЗамГлавы_ФЭО</cp:lastModifiedBy>
  <cp:lastPrinted>2025-04-01T11:22:00Z</cp:lastPrinted>
  <dcterms:modified xsi:type="dcterms:W3CDTF">2025-04-01T09:55:00Z</dcterms:modified>
  <cp:revision>6</cp:revision>
  <dc:subject/>
  <dc:title/>
</cp:coreProperties>
</file>