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872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  <w:lang w:eastAsia="ru-RU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Перегреб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Порядке организации и осущест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жилищного контро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ельском поселении Перегребно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0 Жилищного кодекса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Ханты-Мансийского автономного округа – Югры от 28.09.2012 № 115-оз «О порядке осуществления муниципального жилищного контроля на территории Ханты-Мансийского автономного округа –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– Югры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орядок организации и осущест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жилищного контроля в сельском поселении Перегребн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Перегребное       </w:t>
        <w:tab/>
        <w:tab/>
        <w:tab/>
        <w:t xml:space="preserve">                            А.Г.Коз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right="-11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right="-11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right="-11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right="-11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right="-11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right="-11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right="-11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right="-11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right="-11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right="-11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сельского поселения Перегребн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 24   »    августа     2020г. № 208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и и осущест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жилищ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ельском поселении Перегребн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Поряд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орядок разработан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 № 294-ФЗ)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Приказ Минэкономразвития РФ № 141)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анты-Мансийского автономного округа – Югры от 28.09.2012 № 115-оз «О порядке осуществления муниципального жилищного контроля на территории Ханты-Мансийского автономного округа –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– Югры» (далее – Закон № 115-оз) и устанавливает порядок организации и осуществления муниципального жилищного контроля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м поселении Перегребн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муниципальный жилищный контрол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Муниципальный жилищный контроль осуществляется  в отношении жилищного фонда, находящегося в собственности муниципального образования сельское поселение Перегребн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Порядок определяет деятельность администрации сельского поселения Перегребное по контролю за соблюдением юридическими лицами, индивидуальными предпринимателями, гражданами обязательных требований, установленных в отношении муниципального жилищного фонда законодательством Российской Федерации, Ханты-Мансийского автономного округа – Югры в области жилищных отношений, а также муниципальными правовыми актами сельского поселения Перегребное (далее – обязательные требования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й жилищный контроль осуществляется администрацией сельского поселения Перегребное в лиц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а по обеспечению жизнедеятельности и управлению муниципальным имуществом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Отдел, уполномоченный орган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Уполномоченными на осуществление муниципального жилищного контроля от имени Отдела являются главные специалисты отдела обеспечения жизнедеятельности и управления муниципальным имуществом (далее - главный специалист)  перечень которых утверждается распоряжением администрации сельского поселения Перегребн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Координация деятельности по осуществлению муниципального жилищного контроля возлагается на заместителя главы администрации по ЖКХ, обеспечению жизнедеятельности и управлению муниципальным имуществом, заведующего отделом обеспечения жизнедеятельности и управления муниципальным имуществом  администрации сельского поселения Перегребн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Уполномоченный орган в ходе организации и провед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осуществляет взаимодействие с органом государственного жилищного надзор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. Организация и осуществление муниципального жилищного контро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Муниципальный жилищный контроль осуществляется главным специалисто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оведения проверок соблюдения юридическими лицами, индивидуальными предпринимателями и гражданами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ведения обследования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ыдачи предписаний о прекращении нарушений обязательных требований, относящихся к сфере деятельности органов муниципального жилищного контроля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анализа исполнения обязательных требований, информация о которых получена в ходе осуществления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Руководство деятельностью по осуществлению муниципального жилищного контроля возлагается на заместителя главы администрации по ЖКХ, обеспечению жизнедеятельности и управлению муниципальным имуществом, заведующего отделом обеспечения жизнедеятельности и управления муниципальным имуществом  администрации сельского поселения Перегребно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Порядок организации и проведения плановых и внеплановых проверок в отношении юридических лиц, индивидуальных предпринимателей, порядок оформления их результатов осуществляется в соответствии с Законом № 294-ФЗ с учетом особенностей организации и проведения плановых и внеплановых проверок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ями 4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4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20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color w:val="111111"/>
          <w:sz w:val="24"/>
          <w:szCs w:val="24"/>
        </w:rPr>
        <w:t>Ежегодные планы проведения плановых проверок юридических лиц и индивидуальных предпринимателей, а также изменения, вносимые в ежегодные планы проведения плановых проверок юридических лиц и индивидуальных предпринимателей, согласовываются с органом государственного жилищного надзора в порядке, установленном Законом № 115-оз, а также с прокуратурой Октябрьского района в порядке, установленном статьей 9 Федерального закона № 294-ФЗ,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№ 489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Проверки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юридических лиц и индивидуальных предпринима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ятся на основании приказа руководителя органа муниципального жилищного контроля по типовой форме, определенной приказом Минэкономразвития РФ № 14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Провер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тношении юридических лиц и индивидуальных предпринимателей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проводятся в сроки, установл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294-ФЗ, Жилищ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</w:t>
      </w:r>
      <w:r>
        <w:rPr>
          <w:rFonts w:cs="Times New Roman" w:ascii="Times New Roman" w:hAnsi="Times New Roman"/>
          <w:color w:val="111111"/>
          <w:sz w:val="24"/>
          <w:szCs w:val="24"/>
        </w:rPr>
        <w:t>Организация и проведение проверок в отношении граждан,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1. </w:t>
      </w:r>
      <w:r>
        <w:rPr>
          <w:rFonts w:cs="Times New Roman" w:ascii="Times New Roman" w:hAnsi="Times New Roman"/>
          <w:sz w:val="24"/>
          <w:szCs w:val="24"/>
        </w:rPr>
        <w:t>Муниципальный жилищный контроль в отношении соблюдения гражданами обязательных требований осуществляется посредством проведения плановых и внеплановых выездных провер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Ежегодный план проведения плановых проверок согласовывается с отделом обеспечения жизнедеятельности  и управления муниципальным имуществом администрации сельского поселения Перегребн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проведения внеплановой проверки в отношении граждан является поступление в орган муниципального жилищ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 о фактах нарушения гражданином требований жилищного законодательства Российской Федерации, </w:t>
      </w:r>
      <w:r>
        <w:rPr>
          <w:rFonts w:cs="Times New Roman" w:ascii="Times New Roman" w:hAnsi="Times New Roman"/>
          <w:sz w:val="24"/>
          <w:szCs w:val="24"/>
        </w:rPr>
        <w:t>либо истечение срока для исполнения ранее выданного предписания об устранении выявленного нару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 нарушения обязательных требований, не могут служить основанием для проведения внеплановой выездной провер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ка проводи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сту нахождения используемого гражданином муниципального жилищного фонд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обязан обеспечить доступ должностных лиц органа муниципального жилищного контроля в муниципальный жилищный фон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4. </w:t>
      </w:r>
      <w:r>
        <w:rPr>
          <w:rFonts w:cs="Times New Roman" w:ascii="Times New Roman" w:hAnsi="Times New Roman"/>
          <w:sz w:val="24"/>
          <w:szCs w:val="24"/>
        </w:rPr>
        <w:t xml:space="preserve">Срок проведения проверки не может составлять более 5 рабочих дн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5.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ерка в отношении гражданина проводится на основании распоряжения уполномоченного органа по форме, установленной приложением № 1 к Поряд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6. Проверка граждан начинается с предъявления служебного удостоверения главным специалистом, обязательного ознакомления гражданина, его уполномоченного представителя с приказом уполномоченного органа о назначении проверки и с полномочиями проводящих проверку лиц, а также с целями, задачами, основаниями проведения проверки, видами и объемом мероприятий по контролю, составом экспертов, представителями экспертных организаций, привлекаемых к проверке, со сроками и с условиями ее про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7. </w:t>
      </w:r>
      <w:r>
        <w:rPr>
          <w:rFonts w:cs="Times New Roman" w:ascii="Times New Roman" w:hAnsi="Times New Roman"/>
          <w:color w:val="111111"/>
          <w:sz w:val="24"/>
          <w:szCs w:val="24"/>
        </w:rPr>
        <w:t>О проведении внеплановой выездной проверки гражданин уведомляется уполномоченным органом не менее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в результате деятельности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граждани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о начале проведения внеплановой выездной проверки не требу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8. Посещение и обследование жилых помещений при проведении проверок соблюдения обязательных требований гражданами осуществляются главными специалистами  с согласия проживающих в данных помещениях лиц, а также с соблюдением иных установленных законодательством гарантий неприкосновенности жилища и права граждан на жилищ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9. Гражданин или его уполномоченный представитель при проведении провер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дают правами и обязанностями, аналогичными правам и обязанностям юридических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лиц и индивидуальных предпринима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едусмотренными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Федеральным законом № 294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10. Иные не урегулированные настоящим Порядком вопросы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организации и проведения проверок в отношении граждан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аются в пределах своей компетенции уполномоченным органом в порядке, установленном для организации и проведения аналогичных проверок в отношении юридических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лиц и индивидуальных предпринимателей в соответствии с Федеральным законом № 294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2.8. Обследования муниципального жилищного фон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1. Обследования муниципального жилищного фонда проводятся в форме визуального обследования на основании распоряжения уполномоченного органа по форме, установленной приложением № 2 к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2. Перечень необходимых мероприятий при проведении обследования муниципального жилищного фонда устанавливается органом муниципального жилищ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бследования муниципального жилищного фонда начинается с предъявления служебного удостоверения главным специалис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визуального обследования осуществляется путем оценки технического состояния конструктивных элементов, инженерного оборудования зданий и элементов внешнего благоустройства территорий; элементов муниципального жилого поме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е муниципальных жилых помещений осуществляется в присутствии гражданина, являющегося нанимателем жилого помещения или его предста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3. Максимальный срок проведения обследования муниципального жилищного фонда составляет три рабочих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4. В случае необходимости при проведении обследования муниципального жилищного фонда применяются фото и (или) видеозапи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5. В случае выявления при проведении обследования муниципального жилищного фонда нарушений обязательных требований главный специалист принимае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уполномоченного органа информацию о выявленных нарушениях для принятия решения о назначении внеплановой проверки юридического лица, индивидуального предпринимателя, граждани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По результатам мероприятий, проведенных в целях осуществления муниципального жилищного контрол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ми специалистами составляю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 отношении юридического лица и индивидуального предпринимателя акт провер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ей 16 Федерального закона № 294-ФЗ по типовой форм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ом Минэкономразвития РФ № 141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отношении гражданина акт проверки по форме, согласно приложению № 3 к настоящему Порядк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акт обследования муниципального жилищного фонда по форме, установленной приложением № 4 к настоящему Поряд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0. Акты проверок, обследований оформляются непосредственно после их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уполномоченному представителю под расписку об ознакомлении либо об отказе в ознакомлении с актом проверки, обслед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гражданина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, актом обследования акт направляется заказным почтовым отправлением с уведомлением о вручении, которое приобщается к экземпляру акта проверки, акта обследования хранящимся в деле органа муниципального жилищного контрол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личии согласия проверяемого лица на осуществление взаимодействия в электронной форме в рамках муниципального жилищного контроля акт проверки, акт обследования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1. В случае выявления нарушений обязательных требований при проведении проверки главным специалистом  от имени уполномоченного органа лицу, в отношении которого проводилась проверка, выдается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едписа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 по форме, установленной приложением № 5 к настоящему Порядку, с указанием сроков их устра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2. В случае выявления нарушений обязательных требований, за которые установлена административная ответственность, а также неисполнения предписаний об устранении нарушений, муниципальным жилищным инспектором в пределах своих полномочий, составляется протокол об административном правонарушении, ответственность за которое предусмотрен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об административных правонарушениях и направляется в уполномоченные органы для рассмотрения и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 При выявлении нарушений обязательных требований, за которые установлена уголовная ответственность, материалы проверок направляются органом муниципального жилищного контроля в уполномоченные органы (по подведомственности) для рассмотрения и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2.14. Должностные лица уполномоченного органа несут ответственность за неисполнение или ненадлежащее исполнение возложенных на них функций по осуществлению муниципального жилищного контрол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2.15. Действия (бездействие) должностных лиц уполномоченного органа, повлекшие за собой нарушение прав юридических лиц, индивидуальных предпринимателей, граждан при осуществлении муниципального жилищного контроля, могут быть обжалованы в административном и (или) судебном порядке в соответствии с законодательством Российской Федера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та и анализа проверо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осуществления муниципального жилищного контрол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т проверок в рамках осуществления муниципального жилищного контроля (далее – учет проверок) проводится уполномоченным органом.</w:t>
      </w:r>
      <w:bookmarkStart w:id="0" w:name="Par1"/>
      <w:bookmarkEnd w:id="0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Сведения о плановых и внеплановых проверках на основании актов проверок вносятся главным специалистом  в журнал учета проверо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урнал учета проверок соблюдения жилищного законодательства ведется в документальном и электронном виде по форме, утвержденной приложением № 6 к настоящему Поряд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Ежегодно, до 1 февраля уполномоченным органом проводится анализ исполнения обязательных требований, информация о которых получена в ходе осуществления муниципального жилищного контроля, представляемый главе сельского поселения Перегребное и содержащ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бщее количество проведенных проверок (плановых и внеплановы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количество выявленных нарушений обязательных требований с показателями видов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меры, принятые по устранению выявленных нарушений (количество выданных предписаний об устранении выявленных нарушений, материалов, переданных в органы, уполномоченные рассматривать дела об административных правонарушениях, заявлений о возбуждении уголовных дел, исковых заявлений в су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сведения об устранении выявленных нарушений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организации и осущест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жилищного контро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территории сельского поселения Перегребн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tbl>
      <w:tblPr>
        <w:tblW w:w="4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</w:tblGrid>
      <w:tr>
        <w:trPr>
          <w:trHeight w:val="472" w:hRule="exact"/>
        </w:trPr>
        <w:tc>
          <w:tcPr>
            <w:tcW w:w="4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уполномоченного органа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РАСПОРЯЖЕНИЕ № 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ргана муниципального контроля о проведе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 проверки граждани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(плановой/внепланово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. Провести проверку в отношении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(фамилия, имя, отчество (последнее - при наличии)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2. Место нахождения: 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(муниципального жилищного фонда, находящегося в пользовании гражданина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3. Назначить лицом (ами), уполномоченным(и) на проведение проверки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(фамилия, имя, отчество (последнее - при наличии),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должность должностного лица (должностных лиц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уполномоченного(ых) на проведение проверк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4.  Привлечь к проведению проверки в качестве экспертов, представителей экспертных организаций следующих лиц: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 xml:space="preserve">фамилия, имя, отчество (последнее - при наличии), должности привлекаемых к проведению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 xml:space="preserve">проверки экспертов и (или) (наименование экспертной организации с указанием реквизитов свидетельства об аккредитации и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наименования органа по аккредитации, выдавшего свидетельство об аккредит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5. Настоящая проверка проводится в рамках муниципального жилищного контрол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6. Установить, чт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стоящая проверка проводится с целью: 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  установлении целей проводимой проверки указывается следующ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в случае проведения плановой провер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сылка на утвержденный ежегодный план проведения плановых провер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реквизиты проверочного листа (списка контрольных вопросов), если при проведении  плановой  проверки  должен  быть  использован  проверочный лист (список контрольных вопрос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в случае проведения внеплановой провер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еквизиты ранее выданного проверяемому лицу предписания об устранении  выявленного нарушения, срок для исполнения которого ист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реквизиты  поступивших в органы  муниципального  контроля обращений и заявлений граждан, юридических лиц,  индивидуальных  предпринимателей,  а  также  сведения  об информации, поступившей   от   органов   государственной   власти  и  органов  местного самоуправления, из средств массовой информац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задачами настоящей проверки являются: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7. Предметом настоящей проверки является (отметить нужное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- соблюдение обязательных требований и (или) требований, установленных в отношении муниципального жилищного фонда законодательством Российской Федерации, Ханты-Мансийского автономного округа – Югры в области жилищных отношений, а также муниципальными правовыми актам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- выполнение предписаний органов муниципального контрол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-  проведение мероприят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а) по предотвращению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по обеспечению безопасности государства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б) по предупреждению возникновения чрезвычайных ситуаций природного и техногенного характера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) по ликвидации последствий причинения такого вред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8. Срок проведения проверки: 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К проведению проверки приступить с «____» __________ 20__ год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оверку окончить не позднее «____» _____________ 20__ год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9. Правовые основания проведения проверки: 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(ссылка на положения нормативного правового акта, в соответствии с которым осуществляется проверк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0. Обязательные требования и (или) требования, установленные в отношении муниципального жилищного фонда законодательством Российской Федерации, Ханты-Мансийского автономного округа – Югры в области жилищных отношений, а также муниципальными правовыми актами, подлежащие проверк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1.  В процессе проверки провести следующие мероприятия по контролю, необходимые для достижения целей и задач проведения проверки (с указанием наименования мероприятия по контролю и сроков его проведения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)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2)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2.  Перечень положений об осуществлении муниципального контроля, административных регламентов по осуществлению муниципального контроля (при их наличии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(с указанием наименований, номеров и дат их принят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3.  Перечень документов, представление которых гражданином необходимо для достижения целей и задач проведения проверк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</w:t>
        <w:tab/>
        <w:tab/>
        <w:tab/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должность, фамилия, инициалы руководителя</w:t>
        <w:tab/>
        <w:tab/>
        <w:tab/>
        <w:tab/>
        <w:tab/>
        <w:tab/>
        <w:t>(подпись,  печ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ана муниципального контроля, издавш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аз о проведении проверк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должность, фамилия, инициалы лица, подготовивш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проект приказа, подпись, телефон, электронн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организации и осущест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жилищного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tbl>
      <w:tblPr>
        <w:tblW w:w="4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</w:tblGrid>
      <w:tr>
        <w:trPr>
          <w:trHeight w:val="472" w:hRule="exact"/>
        </w:trPr>
        <w:tc>
          <w:tcPr>
            <w:tcW w:w="4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уполномоченного органа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РАСПОРЯЖЕНИЕ № 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ргана муниципального контроля о проведе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бследования муниципального жилищного фон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1. Провести обследование жилищного фонда, расположенного по адресу: 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(адрес жилого помещения муниципального жилищного фонд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2. Назначить лицом (ами), уполномоченным(и) на проведение обследования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(фамилия, имя, отчество (последнее - при наличии),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должность должностного лица (должностных лиц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уполномоченного(ых) на проведение обслед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3. Обследование проводится в рамках муниципального жилищного контрол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4. Установить, чт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бследование проводится с целью: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задачами обследования являются: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5. Предметом обследования является (отметить нужное)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технического состояния конструктивных элементов, инженерного оборудования зданий и элементов внешнего благоустройства территорий; элементов муниципального жилого помеще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6. Срок проведения обследования: 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К проведению обследования приступить с «____» __________ 20__ год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бследование окончить не позднее «____» _____________ 20__ год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7. Правовые основания проведения обследования: 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(ссылка на положения нормативного правового акта, в соответствии с которым осуществляется обследовани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</w:t>
        <w:tab/>
        <w:tab/>
        <w:tab/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нициалы руководителя</w:t>
        <w:tab/>
        <w:tab/>
        <w:tab/>
        <w:tab/>
        <w:tab/>
        <w:tab/>
        <w:t>(подпись,  печ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ана муниципального контроля, издавше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приказ о проведении обслед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должность, фамилия, инициалы лица, подготовивш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проект приказа, подпись, телефон, электронн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организации и осущест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жилищного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сельского поселения Перегреб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 провер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ом муниципального жилищного контроля граждан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__» __________ 20__ г. по адресу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место проведения проверк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: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реквизиты приказа уполномоченного органа администрации сельского поселения Перегребное о проведении проверк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ла проведена проверка в отно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ри наличии) гражданина, в отношении которого проводится провер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проверки: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 составлен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а муниципального контроля, ФИО должностных лиц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жилищного контро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копией приказа о проведении проверки ознакомлен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нициалы гражданина, в отношении которого проводится проверка, подпись, дата, врем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о (а), проводившее проверку: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нициалы, должность   лица (лиц), проводившего(их) проверку; в   случа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влечения   к участию в проверке экспертов, экспертных организаций указываю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амилии, инициалы, должности экспертов и/или наименование экспертных организац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проверки присутствовали: 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и, инициалы лиц, присутствовавших при проведении проверк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провер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ыявлены    нарушения    обязательных    требований    или    требований, установленных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отношении муниципального жилищного фонда законодательством Российской Федерации, Ханты-Мансийского автономного округа – Югры в области жилищных отношений, а также муниципальными правовыми ак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с указанием характера нарушений; лиц, допустивших нару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ы факты невыполнения предписаний органа муниципального жилищного контроля (с указанием реквизитов выданных предписаний об устранении выявленных нарушений):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явлены фак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  <w:t>угрозы возникновения чрезвычайных ситуаций природного и техногенного характера: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й не выявлено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агаемые документы: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и лиц, проводивших проверку: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актом проверки ознакомлен(а), копию акта со всеми приложениями получил(а):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нициалы гражданина, уполномоченного предста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тка об отказе ознакомления с актом проверки 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 (подпись уполномоченного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  должностного лица (лиц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  проводившего проверк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организации и осущест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жилищного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ледования муниципального жилищного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» ___________ 20__ г.                                                                      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ми, 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ИО, должнос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исутствии: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ИО представителя юридического лица (документ, подтверждающий 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лномочия), индивидуального предпринимателя, граждани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о обследование муниципального жилищного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бследовании установлено следующее: 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                                                                    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                                                                    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                                                                    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)                                                                         </w:t>
        <w:tab/>
        <w:tab/>
        <w:t xml:space="preserve">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организации и осущест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жилищного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рменный бланк уполномоченного орга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исание № _________об устранении нару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а основании акта проверки от __________________ № 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.И.О., должность, № служебного удостоверения лица, проводившего проверк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едписыва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наименование лица, которому выдается предпис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572"/>
        <w:gridCol w:w="2041"/>
        <w:gridCol w:w="272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едпис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вынесения предпис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Лицо, которому   выдано   предписание, обязано проинформировать об исполнении соответствующих пунктов настоящего предписания отдел жизнеобеспечения и управления муниципальным имуществом в срок не позднее следующего рабочего дня после дня истечения срока исполнения соответствующего пункта настоящего пре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вшее проверку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.И.О., 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исание получено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.И.О., должность, дата, 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организации и осущест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жилищного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сельского поселения Перегреб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та проверок юридического лица, индивидуального предпринимателя, </w:t>
      </w:r>
      <w:r>
        <w:rPr>
          <w:rFonts w:cs="Times New Roman" w:ascii="Times New Roman" w:hAnsi="Times New Roman"/>
          <w:color w:val="111111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оводимых органом муниципального жилищного контр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та начала ведения журнал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роводимых проверк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280"/>
        <w:gridCol w:w="2455"/>
        <w:gridCol w:w="1385"/>
        <w:gridCol w:w="1166"/>
        <w:gridCol w:w="1843"/>
        <w:gridCol w:w="1559"/>
        <w:gridCol w:w="1701"/>
        <w:gridCol w:w="1559"/>
        <w:gridCol w:w="113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а проверка в отношении:_______________________________________________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начала и окончания проверки, общее время проведения провер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, задачи, предмет провер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проверки (плановая или внеплановая), основание провер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и номер акта проверки, дата его вручения субъекту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явленные нару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, должность лиц, проводящих провер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, должности экспертов, представителей экспертных организаций, привлеченных к проведению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лица, проводив-шего проверк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E04128B81FD08E5ED781FA416AED36C746661F7BE316863CDD48F2CA6EBD77FE3FE9A8CBC6I6c1G" TargetMode="External"/><Relationship Id="rId4" Type="http://schemas.openxmlformats.org/officeDocument/2006/relationships/hyperlink" Target="consultantplus://offline/ref=7059DF0CE780FD519D0BBFABF79201FB3CB4E935465AF27DD2F81CD9772F6968DD3DA840B681C90BK4g2L" TargetMode="External"/><Relationship Id="rId5" Type="http://schemas.openxmlformats.org/officeDocument/2006/relationships/hyperlink" Target="consultantplus://offline/ref=7059DF0CE780FD519D0BBFABF79201FB3CBEEE3E4751F27DD2F81CD9772F6968DD3DA840B680C80AK4g7L" TargetMode="External"/><Relationship Id="rId6" Type="http://schemas.openxmlformats.org/officeDocument/2006/relationships/hyperlink" Target="consultantplus://offline/ref=E881C8D7EABA198395F3CC6E624A739B23CA5CF7857414623DE8C8A59FD212G" TargetMode="External"/><Relationship Id="rId7" Type="http://schemas.openxmlformats.org/officeDocument/2006/relationships/hyperlink" Target="consultantplus://offline/ref=7059DF0CE780FD519D0BA1A6E1FE56F438B7B03A4E5AFA238BAB1A8E287F6F3D9D7DAE15F5C4C50D470B7DD5K4g5L" TargetMode="External"/><Relationship Id="rId8" Type="http://schemas.openxmlformats.org/officeDocument/2006/relationships/hyperlink" Target="consultantplus://offline/ref=C32F33B4381D5C4C6DE04D2E0B2542E97796FE31C67B563128A3B7B6E917C7332F7D38D12A5D8816ABN8K" TargetMode="External"/><Relationship Id="rId9" Type="http://schemas.openxmlformats.org/officeDocument/2006/relationships/hyperlink" Target="consultantplus://offline/ref=C32F33B4381D5C4C6DE04D2E0B2542E97796FE31C67B563128A3B7B6E917C7332F7D38D12A5D8819ABN3K" TargetMode="External"/><Relationship Id="rId10" Type="http://schemas.openxmlformats.org/officeDocument/2006/relationships/hyperlink" Target="consultantplus://offline/ref=FC44149589D81D7E820D0D9729772077AD10D6DBA68BA1DDC1322D5317e4r6J" TargetMode="External"/><Relationship Id="rId11" Type="http://schemas.openxmlformats.org/officeDocument/2006/relationships/hyperlink" Target="consultantplus://offline/ref=53DE61297C0B4077A57C37E4563F692742CD5F4FFE78C6DD0DE3FAABD30322FC362413ABC67FD8B64D5BCE7E13Y8G" TargetMode="External"/><Relationship Id="rId12" Type="http://schemas.openxmlformats.org/officeDocument/2006/relationships/hyperlink" Target="consultantplus://offline/ref=53DE61297C0B4077A57C29E940533E2846CF0345FC7FC98950BEFCFC8C15Y3G" TargetMode="External"/><Relationship Id="rId13" Type="http://schemas.openxmlformats.org/officeDocument/2006/relationships/hyperlink" Target="consultantplus://offline/ref=9778F1D35C9F7A2E7A14D5CCDF8066049562FB979D255756C7BB8CDD8F7ADFE94AA2CA2F1B2A70F332CC4751eC50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37:00Z</dcterms:created>
  <dc:creator>KovrigoKN</dc:creator>
  <dc:description/>
  <cp:keywords/>
  <dc:language>en-US</dc:language>
  <cp:lastModifiedBy>днс</cp:lastModifiedBy>
  <cp:lastPrinted>2020-08-25T08:39:00Z</cp:lastPrinted>
  <dcterms:modified xsi:type="dcterms:W3CDTF">2020-08-25T03:40:00Z</dcterms:modified>
  <cp:revision>6</cp:revision>
  <dc:subject/>
  <dc:title/>
</cp:coreProperties>
</file>