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б утверждении перечней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- Югры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color w:val="000000"/>
          <w:sz w:val="24"/>
          <w:szCs w:val="24"/>
          <w:lang w:eastAsia="ru-RU"/>
        </w:rPr>
        <w:t>(С изменениями, внесенными постановлением Администрации от 05.08.2022 № 191, с изменениями, внесенными постановлением Администрации от 18.10.2022 № 280, с изменениями, внесенными постановлением Администрации от 22.11.2022 № 350, с изменениями, внесенными постановлением Администрации от 02.12.2022 № 357, с изменениями, внесенными постановлением Администрации от 09.02.2023 № 28, с изменениями, внесенными постановлением Администрации от 17.04.2023 № 92)</w:t>
      </w:r>
    </w:p>
    <w:p>
      <w:pPr>
        <w:pStyle w:val="Normal"/>
        <w:ind w:left="540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Ханты-Мансийского автономного округа — Югры от 01.06.2012 № 194-п «О региональных информационных системах Ханты-Мансийского автономного округа - Югры, обеспечивающих предоставление в электронной форме государственных и муниципальных услуг (осуществление функци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твердить: 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jc w:val="both"/>
        <w:rPr/>
      </w:pPr>
      <w:r>
        <w:rPr>
          <w:sz w:val="26"/>
          <w:szCs w:val="26"/>
          <w:lang w:eastAsia="zh-CN"/>
        </w:rPr>
        <w:tab/>
        <w:t>1.1.</w:t>
        <w:tab/>
        <w:t xml:space="preserve">Перечень услуг, оказываемых администрацией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  <w:lang w:eastAsia="zh-CN"/>
        </w:rPr>
        <w:t>, подлежащих включению в Реестр муниципальных услуг (функций) Ханты-Мансийского автономного округа — Югры согласно приложению № 1.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jc w:val="both"/>
        <w:rPr/>
      </w:pPr>
      <w:r>
        <w:rPr>
          <w:sz w:val="26"/>
          <w:szCs w:val="26"/>
          <w:lang w:eastAsia="zh-CN"/>
        </w:rPr>
        <w:tab/>
        <w:t xml:space="preserve">1.2. </w:t>
        <w:tab/>
        <w:t>Перечень функций по осуществлению муниципального контроля, подлежащих включению в Реестр муниципальных услуг (функций) Ханты-Мансийского автономного округа — Югры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  <w:lang w:eastAsia="zh-CN"/>
        </w:rPr>
        <w:t xml:space="preserve">Руководителям структурных подразделений администрации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  <w:lang w:eastAsia="zh-CN"/>
        </w:rPr>
        <w:t>, предоставляющих муниципальные услуги: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</w:t>
        <w:tab/>
        <w:t xml:space="preserve">Разработать и утвердить административные регламенты предоставления муниципальных услуг в соответствии с типовыми и модельными актами в срок до 01 июня 2022 года. 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</w:t>
        <w:tab/>
        <w:t>Обеспечить размещение сведений о муниципальных услугах и функциях по осуществлению муниципального контроля в Реестре государственных и муниципальных услуг (функций) Ханты-Мансийского автономного округа – Югры  в срок до 15 июн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знать утратившими силу постановления администрации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т 11.04.2022 № 70 «Об утверждении перечней муниципальных услуг (функций), оказываемых (осуществляемых) администрацией сельского  поселения Перегребное, подлежащих включению в реестр государственных и муниципальных услуг (функций) Ханты-Мансийского автономного округа - Юг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/>
      </w:pPr>
      <w:r>
        <w:rPr/>
        <w:t>Глава сельского  поселения  Перегребное                                                     А.Г. Козлов</w:t>
      </w:r>
    </w:p>
    <w:tbl>
      <w:tblPr>
        <w:tblW w:w="95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829"/>
      </w:tblGrid>
      <w:tr>
        <w:trPr/>
        <w:tc>
          <w:tcPr>
            <w:tcW w:w="57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«28» апреля 2022 № 90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,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>,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>,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r>
              <w:rPr>
                <w:sz w:val="26"/>
                <w:szCs w:val="26"/>
              </w:rPr>
              <w:t>,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,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х услуг, оказываемых администрацией </w:t>
      </w:r>
      <w:r>
        <w:rPr>
          <w:color w:val="000000"/>
          <w:sz w:val="22"/>
          <w:szCs w:val="22"/>
          <w:lang w:eastAsia="ru-RU"/>
        </w:rPr>
        <w:t>сельского поселения Перегребное</w:t>
      </w:r>
      <w:r>
        <w:rPr>
          <w:sz w:val="22"/>
          <w:szCs w:val="22"/>
          <w:lang w:eastAsia="zh-CN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право вырубки зеленых насаждений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ых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*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разрешения на осуществление земляных работ*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*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утверждение документации по планировке территории*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распоряжения муниципальным имуществом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в реестре муниципального имуще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уд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законодательства о нотариа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налог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iCs/>
          <w:color w:val="000000"/>
          <w:sz w:val="24"/>
          <w:szCs w:val="24"/>
          <w:lang w:eastAsia="zh-CN"/>
        </w:rPr>
        <w:t>* - Массовые социально-значимые услуги»</w:t>
      </w:r>
    </w:p>
    <w:p>
      <w:pPr>
        <w:pStyle w:val="Normal"/>
        <w:suppressAutoHyphens w:val="false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Перегребное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«28» апреля 2022 № 90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ЕРЕЧЕНЬ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функций по осуществлению муниципального контроля, подлежащих включению 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 xml:space="preserve">в Реестр муниципальных услуг (функций) 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5787"/>
        <w:gridCol w:w="312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N 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Наименование функ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о осуществлению муниципального контро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структурное подразделение администрации сельского поселения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существляющее муниципальный контро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емельный контроль в границах сельского поселения Перегребное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жилищной контроль на территории сельского поселения Перегребное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сельского поселения Перегребное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ый контроль в сфере благоустройства на территории сельского поселения Перегребное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ерегребное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 xml:space="preserve">Постановление администрации сельского поселения Перегребное от </w:t>
      </w:r>
      <w:r>
        <w:rPr>
          <w:lang w:eastAsia="zh-CN"/>
        </w:rPr>
        <w:t>05.08.2022</w:t>
      </w:r>
      <w:r>
        <w:rPr>
          <w:lang w:val="en-US" w:eastAsia="zh-CN"/>
        </w:rPr>
        <w:t xml:space="preserve"> № </w:t>
      </w:r>
      <w:r>
        <w:rPr>
          <w:lang w:eastAsia="zh-CN"/>
        </w:rPr>
        <w:t>19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 xml:space="preserve">Постановление администрации сельского поселения Перегребное от </w:t>
      </w:r>
      <w:r>
        <w:rPr>
          <w:lang w:eastAsia="zh-CN"/>
        </w:rPr>
        <w:t>18.10.2022 № 28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сельского поселения Перегребное от 22.11.2022 № 35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сельского поселения Перегребное от 02.12.2022 № 3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сельского поселения Перегребное от 09.02.2023 №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сельского поселения Перегребное от 17.04.2023 № 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3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8:00Z</dcterms:created>
  <dc:creator>*</dc:creator>
  <dc:description/>
  <cp:keywords/>
  <dc:language>en-US</dc:language>
  <cp:lastModifiedBy>Тамара Комарова</cp:lastModifiedBy>
  <cp:lastPrinted>2022-04-29T16:18:00Z</cp:lastPrinted>
  <dcterms:modified xsi:type="dcterms:W3CDTF">2023-04-24T06:15:00Z</dcterms:modified>
  <cp:revision>8</cp:revision>
  <dc:subject/>
  <dc:title>                                                               </dc:title>
</cp:coreProperties>
</file>