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земельного 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соотнесением их определен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тегориям риска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объектов муниципального земельного контроля с соотнесением их определенным категориям риска на территории сельского поселения Перегребн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Глава сельского поселения Перегребное                                    А.Г. Козл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Перегребное                                              Д.Ф.</w:t>
      </w:r>
      <w:r>
        <w:rPr>
          <w:sz w:val="28"/>
          <w:szCs w:val="28"/>
        </w:rPr>
        <w:t xml:space="preserve">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муниципальной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лужбы администрации сель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Перегребное                                     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.10.2021 № 237 «Об утверждении перечня объекто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земельного контроля с соотнесением их определен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тегориям риска на территории сельского поселения Перегребное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08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Алешина</w:t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поселения Перегребное от 21.10.2021 № 2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объе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земельного контро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соотнесением их определенны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тегориям риска на территории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муниципального земельного контроля с соотнесением их определенным категориям риска на территор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5"/>
        <w:gridCol w:w="2042"/>
        <w:gridCol w:w="1857"/>
        <w:gridCol w:w="1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земельного участ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ХМАО-Югра, Октябрьский район, с. Перегребное, ул. Набережная,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7:0103001:25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ХМАО-Югра, Октябрьский район, с. Перегребное, ул. Набережная,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7:0103001:25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менская область, ХМАО-Югра, Октябрьский район, д. Чемаши, </w:t>
            </w:r>
          </w:p>
          <w:p>
            <w:pPr>
              <w:pStyle w:val="Normal"/>
              <w:jc w:val="center"/>
              <w:rPr/>
            </w:pPr>
            <w:r>
              <w:rPr/>
              <w:t>ул. Сайдашева,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7:0103001:25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ХМАО-Югра, Октябрьский район, д. Нижние Нарыка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7:0104001:11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временного накопления (земли промышленност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ХМАО-Югра, Октябрьский район, с. Перегребное, 2-й км автодороги «Перегребное-Чемаш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7:0103001:25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временного накопления (земли промышленност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AleshinaLV</cp:lastModifiedBy>
  <cp:lastPrinted>2021-10-26T17:07:00Z</cp:lastPrinted>
  <dcterms:modified xsi:type="dcterms:W3CDTF">2021-10-26T12:14:00Z</dcterms:modified>
  <cp:revision>35</cp:revision>
  <dc:subject/>
  <dc:title/>
</cp:coreProperties>
</file>